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փետրվարի 10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Հ-ԼՄՍՔ-ՇՀԱՊՁԲ-16/02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>թիվ</w:t>
      </w:r>
      <w:r>
        <w:rPr>
          <w:rFonts w:cs="Sylfaen" w:ascii="Sylfaen" w:hAnsi="Sylfaen"/>
          <w:b w:val="false"/>
          <w:sz w:val="22"/>
          <w:szCs w:val="22"/>
          <w:lang w:val="hy-AM"/>
        </w:rPr>
        <w:t>1</w:t>
      </w:r>
      <w:r>
        <w:rPr>
          <w:rFonts w:cs="Sylfaen" w:ascii="Sylfaen" w:hAnsi="Sylfaen"/>
          <w:b w:val="false"/>
          <w:sz w:val="22"/>
          <w:szCs w:val="22"/>
          <w:lang w:val="de-DE"/>
        </w:rPr>
        <w:t>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</w:t>
      </w:r>
      <w:r>
        <w:rPr>
          <w:rFonts w:cs="Sylfaen" w:ascii="Sylfaen" w:hAnsi="Sylfaen"/>
          <w:b w:val="false"/>
          <w:sz w:val="22"/>
          <w:szCs w:val="22"/>
          <w:lang w:val="hy-AM"/>
        </w:rPr>
        <w:t>Ս.Սարգսյա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6 հասցեով, ստորև  ներկայացնում է  ՀՀ-ԼՄՍՔ-ՇՀԱՊՁԲ-16/02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6 թվականի   հունվարի 29-ի թիվ 1 որոշմամբ հաստատվել է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հացամթերքի, մսամթերքի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/Ձ&lt;&lt; Վանիկ Չերքեզյան&gt;&gt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783"/>
        <w:gridCol w:w="1601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&lt;&lt;Վանիկ Չերքեզյան&gt;&gt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152000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&lt;&lt;Վանիկ Չերքեզյան&gt;&gt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8800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&lt;&lt;Վանիկ Չերքեզյան&gt;&gt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28000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Sylfaen" w:hAnsi="Sylfaen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Արուս Բոյաջյանի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      Հեռախոս՝0256-2 -35-89     </w:t>
      </w:r>
    </w:p>
    <w:p>
      <w:pPr>
        <w:pStyle w:val="Normal"/>
        <w:spacing w:lineRule="auto" w:line="360" w:before="0" w:after="240"/>
        <w:ind w:firstLine="709"/>
        <w:jc w:val="both"/>
        <w:rPr>
          <w:rStyle w:val="PageNumber"/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hy-AM"/>
          </w:rPr>
          <w:t>boyajyan74@mai</w:t>
        </w:r>
        <w:r>
          <w:rPr>
            <w:rStyle w:val="InternetLink"/>
            <w:rFonts w:cs="Sylfaen" w:ascii="Sylfaen" w:hAnsi="Sylfaen"/>
            <w:sz w:val="20"/>
          </w:rPr>
          <w:t>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  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ajyan7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2-10T10:59:00Z</dcterms:modified>
  <cp:revision>65</cp:revision>
  <dc:subject/>
  <dc:title>Ð²Úî²ð²ðàôÂÚàôÜ ´²ò  ÀÜÂ²ò²Î²ðàì  ÜàôØ   Î²î²ðºÈàô  Ø²êÆÜ</dc:title>
</cp:coreProperties>
</file>