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3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Ծ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ՊԸԾՁԲ-16/2 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րզեցված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11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 քաղաքի երեք գերեզմանատների պահպանման և սպասարկման ծառայությունների մատուցում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de-DE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ԱԴ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ԿԱՐԱԴԿ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&gt;&gt;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Ս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91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>&lt;&lt;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ԿԱՐԱԴԿԱՄ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&gt;&gt; 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ՍՊ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91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6-02-05T11:00:00Z</cp:lastPrinted>
  <dcterms:modified xsi:type="dcterms:W3CDTF">2016-02-05T07:00:00Z</dcterms:modified>
  <cp:revision>42</cp:revision>
  <dc:subject/>
  <dc:title>                                        Ð²Úî²ð²ðàôÂÚàôÜ ´²ò  ÀÜÂ²ò²Î²ðàì  ÜàôØ   Î²î²ðºÈàô  Ø²êÆÜ</dc:title>
</cp:coreProperties>
</file>