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6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2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6/2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142"/>
        <w:gridCol w:w="219"/>
        <w:gridCol w:w="582"/>
        <w:gridCol w:w="318"/>
        <w:gridCol w:w="723"/>
        <w:gridCol w:w="47"/>
        <w:gridCol w:w="18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բամազեպ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6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.098.6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բամազեպին դեղահատ, 20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րբամազեպին դեղահատ, 200 մգ, N50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ոբարբիտ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79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065.71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ոբարբիտալ, դեղահատ, 10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ոբարբիտալ,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Բենզոնալ/ դեղահատ, 100 մգ, N48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րիհեքսիֆենիդ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30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012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հեքսիֆենիդիլ, դեղահատ, 2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հեքսիֆենիդիլ, /Ցիկլոդոլ/, դեղահա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N48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րազեպ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0.4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645.12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ր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ր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N24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ազեպ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31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.710.99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ի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ի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 մգ, N24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միտրիպտ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06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.448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իտրիպտիլ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միտրիպտիլ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 մգ, N48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լուֆենա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.7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.046.1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Ֆլուֆենազին, սրվակ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մգ/մլ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Ֆլուֆենազին, սրվակ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մգ/մլ, 25մգ 1 մլ N5 /Արտադրող ԿՌԿԱ, Սլովենիա/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լանզապ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2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1.731.2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Օլանզապ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Օլանզապին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 մգ, N30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օքսոռուբ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267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453.249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օքսոռուբիցին, սրվակ, դեղափոշի ներարկման լուծույթի, 1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օքսոռուբիցին, սրվակ, դեղափոշի ներարկման լուծույթի, 10 մգ, /Արտադրող` Բելմեդպրեպերատի/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8-րդ գործ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04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6.257.98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VIII գործոն սրվակով, 500ՄՄ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դու արյան մակարդման VIII գործո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Octanate/ սրվակով, 500ՄՄ, /50 IU/ml фл./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1000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687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10000Մ, սրվակ, դեղափոշի ներարկման լուծույթի, 10000Մ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10000Մ, սրվակ, դեղափոշի ներարկման լուծույթի, 10000Մ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84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1.868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պոետին  բետ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5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92.500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 սրվակով, ներարկման լուծույթ 2000ՄՄ/0.3մլ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 /Ռեկոռմոն/ սրվակով, ներարկման լուծույթ 2000ՄՄ/0.3մլ, /Արտադրող` Հոֆման Լյա Ռոշ/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պտա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0.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9.999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Ցիկլոսպորի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0.78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.597.98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 սրվակ, ներարկման լուծույթ 10 մգ/մլ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 սրվակ, ներարկման լուծույթ 10 մգ/մլ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2.36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1.164.2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, սրվակ, ներարկման լուծույթ            11,5 մգ/մլ+0,72 մգ/մլ+1,44 մգ/մլ+5,4մգ/մլ+ 0,1 մգ/մլ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, /Օմնոպոն/ սրվակ, ներարկման լուծույթ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,5 մգ/մլ+0,72 մգ/մլ+1,44 մգ/մլ+5,4մգ/մլ+ 0,1 մգ/մլ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34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636.5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, սրվակ, ներարկման լուծույթ            20 մգ/մլ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, /Պրոմեդոլ/, սրվակ, ներարկման լուծույթ            20 մգ/մլ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2.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.210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      դեղահատ, 300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ալպրոաթթու       դեղահատ, 300 մգ N 100 /Արտադրող Սանոֆի, Ֆրանսիա/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լխ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8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614.4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լխիցին, դեղահատ, 1 մգ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լխիցին, դեղահատ,     1 մգ, N 96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52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8.290.8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, գրամ,100 գրամ փոշում 20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, /XP Maxamaid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 գրամ փոշում 20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306.8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1.948.472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, գրամ,100 գրամ փոշում 60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 մինչև 1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73.1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.361.282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մինչև 1 տարեկան երեխաների համար, գրամ,100 գրամ փոշում 12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մինչև 1 տարեկան երեխաների համար, /PKU Anamix/, գրամ,100 գրամ փոշում 12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րակտա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9.690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րակտանտ, սրվակ, դեղակախույթ ներշնչափողային, 25 մգ/մլ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րակտանտ,/Սուրվանտա/ սրվակ, դեղակախույթ ներշնչափողային, 25 մգ/մլ, ապակե շշիկ 4 մլ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և ֆենիլ ալանին չպարունակող մանկական կեր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և ֆենիլ ալանին չպարունակող մանկական կերերը հանձման պահին պետք է ունենան դեղի և ֆենիլ ալանին չպարունակող մանկական կերեր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և ֆենիլ ալանին չպարունակող մանկական կերի սպառման համար սահմանված պիտանիության կարճ ժամկետները, դեղը և ֆենիլ ալանին չպարունակող մանկական կերը հանձման պահին կարող է ունենալ դեղի և ֆենիլ ալանին չպարունակող մանկական կեր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Գնումների մասին» ՀՀ օրենքի 14-րդ հոդվածի 7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11.20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11.20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634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6 8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60 8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7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 5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8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2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 5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3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17 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3 55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21 3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7 6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 52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5 1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14 1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2 833,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017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4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 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48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04 3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 86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05 1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80 41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6 083,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16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846 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69 333,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216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709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41 8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250 8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.Լ.Ն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833 3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966 666,67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 8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75 60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 122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10 72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գա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16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32 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39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.Լ.Ն 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542 96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08 592,67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851 55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7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7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68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68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867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867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 75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750 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 5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64 98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 996,67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97 9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438 3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87 666,67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326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 41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 083,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6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41 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8 333,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1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 6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 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431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086 2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517 2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091 9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18 393,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110 3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76 354,1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 270,8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11 6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37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75 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5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789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իմք ընդունելով, ՀՀ կառավարության 10.02.11թ. թիվ 168-Ն որոշմամբ հաստատված կարգի 44-րդ կետի 5-րդ ենթակետի պահանջները, որոշվեց նիստը կասեցնել, Ռիխտեր-Լամբրոն» ՀՁ ՍՊԸ-ն, Նատալի ֆարմ» ՍՊԸ-ն, Արֆարմացիա» ՓԲԸ-ն և Արփիմեդ» ՍՊԸ-ը հրավիրվել են բանակցությունների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ակցությունների արդյունքում կազմակերպությունները ներկայացրել են նոր իջեցված միավոր գներ (ներառյալԱԱՀ), մասնավորապես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-ն 1,3,5 չափաբաժինների համար համապատասխանաբար` 9,4, 4,4 և 6,29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-ն 9 չափաբաժնի համար 1500 ՀՀ 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-ն 16 չափաբաժնի համար 345 ՀՀ դրամ: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բավարար 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Էմմա Ասլանյան և Որդիներ» ՍՊԸ-ի կողմից ներկայացված հայտը մերժվել է, քանի որ որակավորման չափորոշիչը` Հավելված 3.1 չի համապատասխանում հրավերի պահանջներին, իսկ «Ռիխտեր Լամբրոն» ՀՁ ՍՊԸ-ի կողմից ներկայացված տեխնիկական բնութագիրը 21-րդ չափաբաժնի մասով չի համապատասխանում սահմանված պահանջներին: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փիմեդ» ՍՊԸ-ն բոլոր չափաբաժինների և «Նատալի Ֆարմ» ՍՊԸ-ն` 9-րդ չափաբաժնի մասով, ներկայացրել են հայտարարություն ԵՏՄ անդամ երկրների արտադրության ապրանք մատակարարելու մասին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4,5,6,8,19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1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 222 1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,13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տալ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-2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1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4 400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,18,20, 2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-3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1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 755 3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, 16, 17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-4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1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398 6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,1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-5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1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55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-6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1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392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2-7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1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65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4,5,6,8,19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Աբովյան, 2-րդ միկրոշրջան, 19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 2 19 57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info@arpimed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00049425001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19299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,13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տալ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Տիչինայի փողոց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744 212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,18,20, 2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Ղ.Փարպեցու 22շ. 14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4-44-06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mine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lambron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0010166410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2882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, 16, 17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Պուշկինի 5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3-22-6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pharm.erevan@yandex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,1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զատության 3/1 բն. 5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3) 50-74-11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Maunt.llc@gmail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30012270600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94675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73-99-43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vagapharm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միկոնյանց 48, ս. 1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20-34-14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lbaghya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00062724001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43772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14-րդ չափաբաժինը հայտարարվել է չկայացած` հիմք ընդունելով «Գնումների մասին» ՀՀ օրենքի 35-րդ հոդվածի 1-ին մասի 3-րդ կետ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21-րդ չափաբաժինը հայտարարվել է չկայացած` համաձայն «Գնումների մասին» ՀՀ օրենքի 35-րդ հոդվածի 1-ին մասի 1-ին կետի: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 ֆինանսական միջոցներ նախատեսելուց հետո` լրացուցիչ համաձայնագրի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1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pimed.com" TargetMode="External"/><Relationship Id="rId3" Type="http://schemas.openxmlformats.org/officeDocument/2006/relationships/hyperlink" Target="mailto:natalipharm@bk.ru" TargetMode="External"/><Relationship Id="rId4" Type="http://schemas.openxmlformats.org/officeDocument/2006/relationships/hyperlink" Target="mailto:armine@lambronpharm.am" TargetMode="External"/><Relationship Id="rId5" Type="http://schemas.openxmlformats.org/officeDocument/2006/relationships/hyperlink" Target="mailto:lambron@lambronpharm.am" TargetMode="External"/><Relationship Id="rId6" Type="http://schemas.openxmlformats.org/officeDocument/2006/relationships/hyperlink" Target="mailto:Arpharm.erevan@yandex.ru" TargetMode="External"/><Relationship Id="rId7" Type="http://schemas.openxmlformats.org/officeDocument/2006/relationships/hyperlink" Target="mailto:Maunt.llc@gmailcom" TargetMode="External"/><Relationship Id="rId8" Type="http://schemas.openxmlformats.org/officeDocument/2006/relationships/hyperlink" Target="mailto:vagapharm@web.am" TargetMode="External"/><Relationship Id="rId9" Type="http://schemas.openxmlformats.org/officeDocument/2006/relationships/hyperlink" Target="mailto:albaghyan@mail.ru" TargetMode="External"/><Relationship Id="rId10" Type="http://schemas.openxmlformats.org/officeDocument/2006/relationships/hyperlink" Target="http://www.armeps.am/" TargetMode="External"/><Relationship Id="rId11" Type="http://schemas.openxmlformats.org/officeDocument/2006/relationships/hyperlink" Target="http://www.gnumner.am/" TargetMode="External"/><Relationship Id="rId12" Type="http://schemas.openxmlformats.org/officeDocument/2006/relationships/hyperlink" Target="mailto:hmnatsakanyan@moh.am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6-02-09T07:58:00Z</dcterms:modified>
  <cp:revision>36</cp:revision>
  <dc:subject/>
  <dc:title>                                        Ð²Úî²ð²ðàôÂÚàôÜ ´²ò  ÀÜÂ²ò²Î²ðàì  ÜàôØ   Î²î²ðºÈàô  Ø²êÆÜ</dc:title>
</cp:coreProperties>
</file>