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ՀՀ ԱՆ ՇՀԾՁԲ-15/1-2016/</w:t>
      </w:r>
      <w:r>
        <w:rPr>
          <w:rFonts w:cs="GHEA Grapalat" w:ascii="GHEA Grapalat" w:hAnsi="GHEA Grapalat"/>
          <w:b/>
          <w:i/>
          <w:sz w:val="20"/>
          <w:lang w:val="af-ZA"/>
        </w:rPr>
        <w:t>9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5/1-2016/9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6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839"/>
        <w:gridCol w:w="18"/>
        <w:gridCol w:w="359"/>
        <w:gridCol w:w="144"/>
        <w:gridCol w:w="553"/>
        <w:gridCol w:w="31"/>
        <w:gridCol w:w="161"/>
        <w:gridCol w:w="953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563"/>
        <w:gridCol w:w="216"/>
        <w:gridCol w:w="133"/>
        <w:gridCol w:w="265"/>
        <w:gridCol w:w="274"/>
        <w:gridCol w:w="18"/>
        <w:gridCol w:w="167"/>
        <w:gridCol w:w="39"/>
        <w:gridCol w:w="314"/>
        <w:gridCol w:w="559"/>
        <w:gridCol w:w="29"/>
        <w:gridCol w:w="114"/>
        <w:gridCol w:w="424"/>
        <w:gridCol w:w="29"/>
        <w:gridCol w:w="2479"/>
        <w:gridCol w:w="190"/>
        <w:gridCol w:w="613"/>
        <w:gridCol w:w="287"/>
        <w:gridCol w:w="2569"/>
        <w:gridCol w:w="25"/>
        <w:gridCol w:w="45"/>
        <w:gridCol w:w="28"/>
      </w:tblGrid>
      <w:tr>
        <w:trPr>
          <w:trHeight w:val="14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4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Ինտերնետային կապի տրամադր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.000,0</w:t>
            </w:r>
          </w:p>
        </w:tc>
        <w:tc>
          <w:tcPr>
            <w:tcW w:w="4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յաստանի Հանրապետության առողջապահության նախարարության առանձնացված ստորաբաժանման (ԱՊՏ) մարզային կենտրոնների կարիքների համար անհրաժեշտ է շարժական ինտերնետ կապի տրամադրման և սպասարկման շուրջօրյա ծառայություններ (50 հատ կրիչ, 11 ամսվա համար)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տարողը պետք է ապահովի ինտերնետ կապի անհրաժեշտ արագությունը, հուսալիությունը և տվյալների փոխանակման գաղտնիություն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տարողը պետք է ինտերնետ կապի հետ կապված խնդիրները լուծի առավելագույնը 24 ժամ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ատարողը պետք է ապահովի ինտերնետ կապի շուրջօրյա տրամադրում յուրաքանչյուր կետում անխափան ոչ պակաս քան 5 գբ գերարագ ինտերնետ, իսկ լիմիտը գերազանցելու դեպքում արագությունը չպետք է նվազի 256կբ/վ-ից, ապահովի սպասարկում և տեխնիկական աջակցում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անցի բարելավման պլանավորված ցանցային աշխատանքների հետևանքով ինտերնետ ծառայության ընդհատումների մասին պետք է զգուշացվի առնվազն մեկ օր շուտ: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յաստանի Հանրապետության առողջապահության նախարարության առանձնացված ստորաբաժանման (ԱՊՏ) մարզային կենտրոնների կարիքների համար անհրաժեշտ է շարժական ինտերնետ կապի տրամադրման և սպասարկման շուրջօրյա ծառայություններ (50 հատ կրիչ, 11 ամսվա համար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տարողը պետք է ապահովի ինտերնետ կապի անհրաժեշտ արագությունը, հուսալիությունը և տվյալների փոխանակման գաղտնիությու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տարողը պետք է ինտերնետ կապի հետ կապված խնդիրները լուծի առավելագույնը 24 ժամ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ատարողը պետք է ապահովի ինտերնետ կապի շուրջօրյա տրամադրում յուրաքանչյուր կետում անխափան ոչ պակաս քան 5 գբ գերարագ ինտերնետ, իսկ լիմիտը գերազանցելու դեպքում արագությունը չպետք է նվազի 256կբ/վ-ից, ապահովի սպասարկում և տեխնիկական աջակց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անցի բարելավման պլանավորված ցանցային աշխատանքների հետևանքով ինտերնետ ծառայության ընդհատումների մասին պետք է զգուշացվի առնվազն մեկ օր շուտ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6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ՂՏելեկո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04.166,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.834,0</w:t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Օրանժ Արմենիա» ՓԲ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hy-AM"/>
              </w:rPr>
              <w:t>2.291.667,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.333,0</w:t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750.000,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0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77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1.2016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1.2016թ.</w:t>
            </w:r>
          </w:p>
        </w:tc>
        <w:tc>
          <w:tcPr>
            <w:tcW w:w="7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6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0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ՂՏելեկոմ»  ՓԲԸ</w:t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5/1-2016/9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25.000,0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ՂՏելեկոմ»  ՓԲԸ</w:t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գիշտի 4/1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-56-87-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ts.a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13333300000</w:t>
            </w:r>
          </w:p>
        </w:tc>
        <w:tc>
          <w:tcPr>
            <w:tcW w:w="6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51651</w:t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ԾՁԲ-15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ամ Գրիգորյան</w:t>
            </w:r>
          </w:p>
        </w:tc>
        <w:tc>
          <w:tcPr>
            <w:tcW w:w="4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8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ram_grigoryan@moh.am</w:t>
              </w:r>
            </w:hyperlink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284" w:right="180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ram_grigor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4:00Z</dcterms:created>
  <dc:creator>NAT</dc:creator>
  <dc:description/>
  <cp:keywords/>
  <dc:language>en-US</dc:language>
  <cp:lastModifiedBy>a_grigoryan</cp:lastModifiedBy>
  <cp:lastPrinted>2015-09-25T12:18:00Z</cp:lastPrinted>
  <dcterms:modified xsi:type="dcterms:W3CDTF">2016-02-11T07:50:00Z</dcterms:modified>
  <cp:revision>10</cp:revision>
  <dc:subject/>
  <dc:title>Ð²Úî²ð²ðàôÂÚàôÜ ´²ò  ÀÜÂ²ò²Î²ðàì  ÜàôØ   Î²î²ðºÈàô  Ø²êÆÜ</dc:title>
</cp:coreProperties>
</file>