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ՇՁԲ-15/3-ԱՆՑ/2015/ՏՊ-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ԿԱ Ո ՇՀԱՇՁԲ-15/3-ԱՆՑ/2015/ՏՊ-ՃՈ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264"/>
        <w:gridCol w:w="76"/>
        <w:gridCol w:w="31"/>
        <w:gridCol w:w="34"/>
        <w:gridCol w:w="697"/>
        <w:gridCol w:w="91"/>
        <w:gridCol w:w="1055"/>
      </w:tblGrid>
      <w:tr>
        <w:trPr>
          <w:trHeight w:val="146" w:hRule="atLeast"/>
        </w:trPr>
        <w:tc>
          <w:tcPr>
            <w:tcW w:w="86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vertAlign w:val="sub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տրո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Üáñ ÃáÕ³ñÏí³Í (ïíÛ³É ï³ñáõÙ ³ñï³¹ñí³Í) ïñ³Ýëåáñï³Û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ÙÇçáóÝ»ñÇÝ Ñ³ïÏ³óíáÕ Ñ³ßí³éÙ³Ý ÏïñáÝ  ÷³ëï³ÃÕÃÇ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³ßí³éÙ³Ý ÏïñáÝÁ å³ïñ³ëïíáõÙ ¿ 105 ÙÙ x 74 ÙÙ ã³÷»ñáí ù³ñïÇ Ó¨áí: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720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Úáõñ³ù³ÝãÛáõñ ï³ñí³ Ñ³Ù³ñ Ñ³ïÏ³óÙ³Ý »ÝÃ³Ï³ Ñ³ßí³éÙ³Ý ÏïñáÝÇ ¹ÇÙ³ÛÇÝ ÏáÕÙÇ ·áõÛÝÁ Ñ³ÙÁÝÏÝáõÙ ¿ ïíÛ³É ï³ñí³ Ñ³Ù³ñ å³ïíÇñí³Í ï»ËÝÇÏ³Ï³Ý ½ÝÝáõÃÛ³Ý ÏïñáÝÇ ¹ÇÙ³ÛÇÝ ÏáÕÙÇ ·áõÛÝÇÝ 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(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ÁÝÃ³óÇÏ ï³ñáõÙ ïñíáÕ ÏïñáÝÝ»ñÇ Ñ³Ù³ñª 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í³ñ¹³·áõÛÝ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)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72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³ßí³éÙ³Ý ÏïñáÝÁ å»ïù ¿ áõÝ»Ý³ ÇÝùÝ³ëáëÝÓÙ³Ý Ñ³ïÏáõÃÛáõÝ ¨ Ñ³ïáõÏ ¹ñáßÙÇ ÙÇçáóáí Ï³ï³ñí³Í Ïïñí³ÍùÝ»ñª ¹ÇÙ³å³ÏáõÝ ÷³ÏóÝ»Éáõó Ñ»ïá ³ÙµáÕç³Ï³Ý åáÏáõÙÁ ¨ ÏñÏÝ³ÏÇ û·ï³·áñÍáõÙÁ µ³ó³é»Éáõ Ýå³ï³Ïáí: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72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³ßí³éÙ³Ý ÏïñáÝÇ ¹ÇÙ³ÛÇÝ ÏáÕÙÁ å³ñáõÝ³ÏáõÙ ¿ Ñ»ï¨Û³É ï»Õ»Ï³ïíáõÃÛáõÝÁ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³) áñå»ë í»ñï³éáõÃÛáõÝ ïå³·ñí³Í »Ýª §Ð²Ú²êî²ÜÆ Ð²Üð²äºîàôÂÚ²Ü àêîÆÎ²ÜàôÂÚàôÜ¦,  áñÇó Ý»ñù¨ª §Ö²Ü²ä²ðÐ²ÚÆÜ àêîÆÎ²ÜàôÂÚàôÜ¦ µ³é»ñÁ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µ) í»ñï³éáõÃÛáõÝÇó Ý»ñù¨ ïå³·ñí³Í »Ýª §Ð²Þì²èØ²Ü ÎîðàÜ¦ µ³é»ñÁ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·) Ñ³ßí³éÙ³Ý ÏïñáÝÇ ÙÇçÇÝ Ù³ëáõÙ ïå³·ñíáõÙ ¿ ÏïñáÝÇ ïñÙ³ÝÁ Ñ³çáñ¹áÕ ï³ñáõÙ ïñ³Ýëåáñï³ÛÇÝ ÙÇçáóÁ ï»ËÝÇÏ³Ï³Ý ½ÝÝáõÃÛ³Ý Ý»ñÏ³Û³óÝ»Éáõ ï³ñ»ÃÇíÁ (ÁÝÃ³óÇÏ ï³ñáõÙ ïñíáÕ ÏïñáÝÝ»ñÇ Ñ³Ù³ñª 2017) ¨ ù³é³ÏáõëÇ í³Ý¹³Ïª Ñ³çáñ¹ ï»ËÝÇÏ³Ï³Ý ½ÝÝáõÃÛáõÝ ³ÝóÏ³óÝ»Éáõ ³ÙÇëÁ Ýß»Éáõ Ñ³Ù³ñ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¹) ï³ñ»ÃíÇó Ý»ñù¨ å³ïÏ»ñí³Í ¿ Ã»Ã¨ Ù³ñ¹³ï³ñ ³íïáÙáµÇÉÇ áõñí³ÝÏ³ñ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») ÏïñáÝÇ Ý»ñù¨Ç Ù³ëáõÙ ïå³·ñí³Í ¿ Ñ³ßí³éÙ³Ý ÏïñáÝÇª ³ëïÕ³ÝÇß»ñáí ë³ÑÙ³Ý³÷³Ïí³Í ÑÝ·³ÝÇß Ñ³Ù³ñÁ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Ð³ßí³éÙ³Ý ÏïñáÝÇ Ñ³Ï³é³Ï ÏáÕÙÁ å³ñáõÝ³ÏáõÙ ¿ Ñ»ï¨Û³É ï»Õ»Ï³ïíáõÃÛáõÝÁ 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³) Éñ³óÝ»Éáõ Ñ³Ù³ñ ïå³·ñí³Í »Ý Ñ»ï¨Û³É ·ñ³éáõÙÝ»ñÁ.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§Ø³ÏÝÇßÁ ____________________ Ð³Ù³ñ³ÝÇßÁ 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Â³÷ùÁ ______________________  Þ³ñÅÇãÁ 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»Ý³ë³ñùÁ ___________________ ÂáÕ³ñÏÙ³Ý ï³ñ»ÃÇíÁ 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³ßí³éÙ³Ý íÏ³Û³·ÇñÁ _________________ ·áõÛÝÁ 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ÜáõÛÝ³óÙ³Ý Ñ³Ù³ñÁ (VIN) ______________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ºÝÃ³Ï³ ¿ ï»ËÝÇÏ³Ï³Ý ½ÝÝáõÃÛ³Ý ÏïñáÝÇ ¹ÇÙ³ÛÇÝ ÏáÕÙÇ ï³ñ»ÃíÇ ³ç 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Ù³ëáõÙ Ýßí³Í ³Ùëí³ í»ñçÇÝ ûñÁ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î»ëáõã 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2016Ã.</w:t>
              <w:tab/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§Î.î.¦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pt-BR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Üáñ ÃáÕ³ñÏí³Í (ïíÛ³É ï³ñáõÙ ³ñï³¹ñí³Í) ïñ³Ýëåáñï³Û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ÙÇçáóÝ»ñÇÝ Ñ³ïÏ³óíáÕ Ñ³ßí³éÙ³Ý ÏïñáÝ  ÷³ëï³ÃÕÃÇ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³ßí³éÙ³Ý ÏïñáÝÁ å³ïñ³ëïíáõÙ ¿ 105 ÙÙ x 74 ÙÙ ã³÷»ñáí ù³ñïÇ Ó¨áí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720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Úáõñ³ù³ÝãÛáõñ ï³ñí³ Ñ³Ù³ñ Ñ³ïÏ³óÙ³Ý »ÝÃ³Ï³ Ñ³ßí³éÙ³Ý ÏïñáÝÇ ¹ÇÙ³ÛÇÝ ÏáÕÙÇ ·áõÛÝÁ Ñ³ÙÁÝÏÝáõÙ ¿ ïíÛ³É ï³ñí³ Ñ³Ù³ñ å³ïíÇñí³Í ï»ËÝÇÏ³Ï³Ý ½ÝÝáõÃÛ³Ý ÏïñáÝÇ ¹ÇÙ³ÛÇÝ ÏáÕÙÇ ·áõÛÝÇÝ 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(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ÁÝÃ³óÇÏ ï³ñáõÙ ïñíáÕ ÏïñáÝÝ»ñÇ Ñ³Ù³ñª </w:t>
            </w:r>
            <w:r>
              <w:rPr>
                <w:rFonts w:cs="Sylfaen" w:ascii="Arial LatArm" w:hAnsi="Arial LatArm"/>
                <w:sz w:val="18"/>
                <w:szCs w:val="18"/>
                <w:lang w:val="pt-BR"/>
              </w:rPr>
              <w:t>í³ñ¹³·áõÛÝ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)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72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³ßí³éÙ³Ý ÏïñáÝÁ å»ïù ¿ áõÝ»Ý³ ÇÝùÝ³ëáëÝÓÙ³Ý Ñ³ïÏáõÃÛáõÝ ¨ Ñ³ïáõÏ ¹ñáßÙÇ ÙÇçáóáí Ï³ï³ñí³Í Ïïñí³ÍùÝ»ñª ¹ÇÙ³å³ÏáõÝ ÷³ÏóÝ»Éáõó Ñ»ïá ³ÙµáÕç³Ï³Ý åáÏáõÙÁ ¨ ÏñÏÝ³ÏÇ û·ï³·áñÍáõÙÁ µ³ó³é»Éáõ Ýå³ï³Ïáí:</w:t>
            </w:r>
          </w:p>
          <w:p>
            <w:pPr>
              <w:pStyle w:val="Normal"/>
              <w:numPr>
                <w:ilvl w:val="0"/>
                <w:numId w:val="3"/>
              </w:numPr>
              <w:ind w:left="360" w:firstLine="72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³ßí³éÙ³Ý ÏïñáÝÇ ¹ÇÙ³ÛÇÝ ÏáÕÙÁ å³ñáõÝ³ÏáõÙ ¿ Ñ»ï¨Û³É ï»Õ»Ï³ïíáõÃÛáõÝÁ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³) áñå»ë í»ñï³éáõÃÛáõÝ ïå³·ñí³Í »Ýª §Ð²Ú²êî²ÜÆ Ð²Üð²äºîàôÂÚ²Ü àêîÆÎ²ÜàôÂÚàôÜ¦,  áñÇó Ý»ñù¨ª §Ö²Ü²ä²ðÐ²ÚÆÜ àêîÆÎ²ÜàôÂÚàôÜ¦ µ³é»ñÁ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µ) í»ñï³éáõÃÛáõÝÇó Ý»ñù¨ ïå³·ñí³Í »Ýª §Ð²Þì²èØ²Ü ÎîðàÜ¦ µ³é»ñÁ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·) Ñ³ßí³éÙ³Ý ÏïñáÝÇ ÙÇçÇÝ Ù³ëáõÙ ïå³·ñíáõÙ ¿ ÏïñáÝÇ ïñÙ³ÝÁ Ñ³çáñ¹áÕ ï³ñáõÙ ïñ³Ýëåáñï³ÛÇÝ ÙÇçáóÁ ï»ËÝÇÏ³Ï³Ý ½ÝÝáõÃÛ³Ý Ý»ñÏ³Û³óÝ»Éáõ ï³ñ»ÃÇíÁ (ÁÝÃ³óÇÏ ï³ñáõÙ ïñíáÕ ÏïñáÝÝ»ñÇ Ñ³Ù³ñª 2017) ¨ ù³é³ÏáõëÇ í³Ý¹³Ïª Ñ³çáñ¹ ï»ËÝÇÏ³Ï³Ý ½ÝÝáõÃÛáõÝ ³ÝóÏ³óÝ»Éáõ ³ÙÇëÁ Ýß»Éáõ Ñ³Ù³ñ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¹) ï³ñ»ÃíÇó Ý»ñù¨ å³ïÏ»ñí³Í ¿ Ã»Ã¨ Ù³ñ¹³ï³ñ ³íïáÙáµÇÉÇ áõñí³ÝÏ³ñ.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») ÏïñáÝÇ Ý»ñù¨Ç Ù³ëáõÙ ïå³·ñí³Í ¿ Ñ³ßí³éÙ³Ý ÏïñáÝÇª ³ëïÕ³ÝÇß»ñáí ë³ÑÙ³Ý³÷³Ïí³Í ÑÝ·³ÝÇß Ñ³Ù³ñÁ</w:t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firstLine="36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Ð³ßí³éÙ³Ý ÏïñáÝÇ Ñ³Ï³é³Ï ÏáÕÙÁ å³ñáõÝ³ÏáõÙ ¿ Ñ»ï¨Û³É ï»Õ»Ï³ïíáõÃÛáõÝÁ 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³) Éñ³óÝ»Éáõ Ñ³Ù³ñ ïå³·ñí³Í »Ý Ñ»ï¨Û³É ·ñ³éáõÙÝ»ñÁ.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§Ø³ÏÝÇßÁ ____________________ Ð³Ù³ñ³ÝÇßÁ 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Â³÷ùÁ ______________________  Þ³ñÅÇãÁ _______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»Ý³ë³ñùÁ ___________________ ÂáÕ³ñÏÙ³Ý ï³ñ»ÃÇíÁ 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Ð³ßí³éÙ³Ý íÏ³Û³·ÇñÁ _________________ ·áõÛÝÁ ____________________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ÜáõÛÝ³óÙ³Ý Ñ³Ù³ñÁ (VIN) _________________________________________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ºÝÃ³Ï³ ¿ ï»ËÝÇÏ³Ï³Ý ½ÝÝáõÃÛ³Ý ÏïñáÝÇ ¹ÇÙ³ÛÇÝ ÏáÕÙÇ ï³ñ»ÃíÇ ³ç 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Ù³ëáõÙ Ýßí³Í ³Ùëí³ í»ñçÇÝ ûñÁ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î»ëáõã </w:t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2016Ã.</w:t>
              <w:tab/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§Î.î.¦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18"/>
                <w:szCs w:val="18"/>
                <w:lang w:val="af-ZA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</w:t>
            </w:r>
            <w:r>
              <w:rPr>
                <w:sz w:val="18"/>
                <w:szCs w:val="18"/>
                <w:lang w:val="pt-BR"/>
              </w:rPr>
              <w:t>å³·ñ³Ï³Ý ¨ ³é³ùÙ³Ý Í³é³ÛáõÃÛáõ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</w:rPr>
              <w:t>40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6075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ԱԳՐ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ՄԱՆ</w:t>
            </w:r>
          </w:p>
          <w:p>
            <w:pPr>
              <w:pStyle w:val="Normal"/>
              <w:ind w:left="-180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րկ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դիսան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ևյա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ցագր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2.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.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4.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.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6.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-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-  </w:t>
            </w:r>
            <w:r>
              <w:rPr>
                <w:rFonts w:cs="Sylfaen" w:ascii="GHEA Grapalat" w:hAnsi="GHEA Grapalat"/>
                <w:sz w:val="18"/>
                <w:szCs w:val="18"/>
              </w:rPr>
              <w:t>Անփայ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, 200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5, </w:t>
            </w:r>
            <w:r>
              <w:rPr>
                <w:rFonts w:cs="Sylfaen" w:ascii="GHEA Grapalat" w:hAnsi="GHEA Grapalat"/>
                <w:sz w:val="18"/>
                <w:szCs w:val="18"/>
              </w:rPr>
              <w:t>լոգո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փայլ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աջվածքով, 2 կողմանի 1 + 1 տպագրություն: Երեսի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տպագրությունը գունավոր , ըստ նմուշների, հակառակ կողմը 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և գույնով:</w:t>
            </w:r>
          </w:p>
          <w:p>
            <w:pPr>
              <w:pStyle w:val="Normal"/>
              <w:ind w:right="-73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Ծանոթություն -        Բոլոր ձևերում 1-ին երեսի  0000 նշումը պետք է փոխարինվի 2016 : </w:t>
            </w:r>
          </w:p>
          <w:p>
            <w:pPr>
              <w:pStyle w:val="Normal"/>
              <w:ind w:left="180" w:right="-738" w:hanging="18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ցագրերը համարակալվում են հերթական համարներով` 0001-ից-</w:t>
            </w:r>
          </w:p>
          <w:p>
            <w:pPr>
              <w:pStyle w:val="Normal"/>
              <w:ind w:left="180" w:right="-738" w:hanging="18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ստ քանակի: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pt-BR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ԱԳՐ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ՈՒՑՄԱՆ</w:t>
            </w:r>
          </w:p>
          <w:p>
            <w:pPr>
              <w:pStyle w:val="Normal"/>
              <w:ind w:left="-180" w:hanging="0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ն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րկ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դիսան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ևյա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ցագր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2.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.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4.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5.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6.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տվ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ավայր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գ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ղոցն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ոբիլ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թևեկ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ույլատր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-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left="-180" w:hanging="0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-  </w:t>
            </w:r>
            <w:r>
              <w:rPr>
                <w:rFonts w:cs="Sylfaen" w:ascii="GHEA Grapalat" w:hAnsi="GHEA Grapalat"/>
                <w:sz w:val="18"/>
                <w:szCs w:val="18"/>
              </w:rPr>
              <w:t>Անփայ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կավճապա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, 200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5, </w:t>
            </w:r>
            <w:r>
              <w:rPr>
                <w:rFonts w:cs="Sylfaen" w:ascii="GHEA Grapalat" w:hAnsi="GHEA Grapalat"/>
                <w:sz w:val="18"/>
                <w:szCs w:val="18"/>
              </w:rPr>
              <w:t>լոգո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կեփայլ</w:t>
            </w:r>
          </w:p>
          <w:p>
            <w:pPr>
              <w:pStyle w:val="Normal"/>
              <w:ind w:left="-180" w:hanging="0"/>
              <w:jc w:val="both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աջված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2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ան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 + 1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</w:rPr>
              <w:t>Երեսի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տպագրություն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նավ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մուշ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կառա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ն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ind w:right="-73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-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ոլո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եր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0000 </w:t>
            </w:r>
            <w:r>
              <w:rPr>
                <w:rFonts w:cs="Sylfaen" w:ascii="GHEA Grapalat" w:hAnsi="GHEA Grapalat"/>
                <w:sz w:val="18"/>
                <w:szCs w:val="18"/>
              </w:rPr>
              <w:t>նշում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րինվ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2016 : </w:t>
            </w:r>
          </w:p>
          <w:p>
            <w:pPr>
              <w:pStyle w:val="Normal"/>
              <w:ind w:left="180" w:right="-738" w:hanging="18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ցագրերը համարակալվում են հերթական համարներով` 0001-ից-</w:t>
            </w:r>
          </w:p>
          <w:p>
            <w:pPr>
              <w:pStyle w:val="Normal"/>
              <w:ind w:left="180" w:right="-738" w:hanging="18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ստ քանակի:</w:t>
            </w:r>
          </w:p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af-ZA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8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3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հրատարակչություն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0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հրատարակչություն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15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9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ասո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6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4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1.2016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2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02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.02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հրատարակչությունՓԲ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 ԿԱ Ո ՇՀԱՇՁԲ-15/3-9-ԱՆՑ/2015/ՏՊ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4.02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ասո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  <w:t>ՀՀ ԿԱ Ո ՇՀԱՇՁԲ-15/3-67-ԱՆՑ/2015/ՏՊ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4.02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184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իգրան Մեծ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հրատարակչությունՓԲ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 ք.Երևան, Արշակունյաց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98-42-28-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I.haroyan@mail.ru,tigranmets2002yahoo.co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41001005552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505322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ասո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20"/>
              </w:rPr>
              <w:t>Երև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Վրացակ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10)2354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yason@web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2-11T08:18:00Z</dcterms:modified>
  <cp:revision>1304</cp:revision>
  <dc:subject/>
  <dc:title>                                        Ð²Úî²ð²ðàôÂÚàôÜ ´²ò  ÀÜÂ²ò²Î²ðàì  ÜàôØ   Î²î²ðºÈàô  Ø²êÆÜ</dc:title>
</cp:coreProperties>
</file>