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2– ՀՀ ՊՆ ՆՏԱԴ-ՇՀԱՊՁԲ-7/2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նցաղային սառնար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նցաղային սառնարան, 2014-2016թ-ի արտադրության, ընդհանուր աշխատանքային տարողությունը երկու խցիկներինը միասին ոչ պակաս 185լ: Խցիկների  ներսը չսառցակալող: Փոքր խցիկի աշխատանքային տարողությունը ոչ պակաս 45լ. ջերմային ռեժիմի հնարավորությունը 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ցասական ռեժիմով, մեծ խցիկը` 0-ից մինչև +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րական ռեժիմով: Կոմպռեսորի հզորությունը ոչ պակաս 120վտ:  Հոսանքի տեսակը միաֆազ, 220 Վ: Սարքավորման հետևամասում ալյումինե կամ մետաղական թիթեղի վրա պետք է նշված լինի` արտադրող կազմակերպության տվյալները, գործարանային համարը, տեխնիկական պարամետրերը: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կարարվող ապրանքի երաշխիքային ժամկետը մեկ տարի, գործարկում-թողարկումից հետո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նցաղային սառնարան, Hisense RD24WR4SL, 2015թ-ի արտադրության, ընդհանուր աշխատանքային տարողությունը երկու խցիկներինը միասին  188լ: Խցիկների  ներսը չսառցակալող: Փոքր խցիկի աշխատանքային տարողությունը 47լ. ջերմային ռեժիմի հնարավորությունը 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նչև 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ցասական ռեժիմով, մեծ խցիկը` 0-ից մինչև +6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րական ռեժիմով: Կոմպռեսորի հզորությունը ոչ պակաս 120վտ:  Հոսանքի տեսակը միաֆազ, 220 Վ: Սարքավորման հետևամասում ալյումինե կամ մետաղական թիթեղի վրա նշված արտադրող կազմակերպության տվյալները, գործարանային համարը, տեխնիկական պարամետրերը: Յուրաքանչյուր միավորը`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կարարվող ապրանքի երաշխիքային ժամկետը մեկ տարի, գործարկում-թողարկումից հետո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9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3 9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3 7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իդալ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.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9.8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5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4 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Շուշան Տեխնիկ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6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ԻՍԱ» ՓԲ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437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ԻՍԱ» ՓԲ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ագավի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, 30/2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2347327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266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2-11T10:17:00Z</cp:lastPrinted>
  <dcterms:modified xsi:type="dcterms:W3CDTF">2016-02-11T06:56:00Z</dcterms:modified>
  <cp:revision>2023</cp:revision>
  <dc:subject/>
  <dc:title/>
</cp:coreProperties>
</file>