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ՎԵԽՊԳ-ՇՀԱՊՁԲ-15/2-2016-1 (ԳԱԿ-ՇՀԱՊՁԲ-15/2) ՍՆՆԴԱՄԹԵՐՔԻ ՁԵՌՔԲԵՐ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ՎԵԽՊԳ-ՇՀԱՊՁԲ-15/2-2016-1 (ԳԱԿ-ՇՀԱՊՁԲ-15/2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ՙՎանաձորի երեխաների խնամքի և պաշտպանության N1 գիշերօթիկ հաստատություն՚ ՊՈԱԿ-ը, որը գտնվում է ՀՀ, ք. Վանաձոր, Տարոն 4, Մեքենաշինության թաղամաս հասցեում, ստորև ներկայացնում է ՎԵԽՊԳ-ՇՀԱՊՁԲ-15/2-2016-1 ծածկագրով հայտարարված սննդամթերքի ձեռքբեր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75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Հաց 1-ին տեսակ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5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Ցորենի 1-ին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Ցորենի 1-ին տեսակի ալյուրից պատրաստված, ՀՍՏ 31-99: Անվտանգությունը` ըստ  N 2-III-4.9-01-2010 հիգիենիկ նորմատիվների և ՙՙՍննդամթերքի անվտանգության մասին՚ ՀՀ օրենքի 8-րդ հոդվածի: Պիտանելության մնացորդային ժամկետը ոչ պակաս  քան 90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Նարինե կաթնաթթվային 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եղուկ &lt;&lt;Նարինե&gt;&gt;, փաթեթավորված 200գ զուտ քաշով,պոլիմերային նյութից տարաներում, էներգետիկ արժեքը 100գ-ում 30-60կկալ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ե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հեղուկ &lt;&lt;Նարինե&gt;&gt;, փաթեթավորված 200գ զուտ քաշով,պոլիմերային նյութից տարաներում, էներգետիկ արժեքը 100գ-ում 30-60կկալ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ե և «Սննդամթերքի անվտանգության մասինե ՀՀ օրենքի 8-րդ հոդվածի։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գործընթացի կազմակերպման մասին՚ ՀՀ հառավարության 10.02.2011թ. 168-Ն որոշում, կետ 25, 3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հունվարի 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</w:t>
            </w:r>
          </w:p>
        </w:tc>
        <w:tc>
          <w:tcPr>
            <w:tcW w:w="958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 և Կարե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 վերաբերյալ: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փետրվարի 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 փետրվար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փետրվարի 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 փետրվարի 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ԽՊԳ-ՇՀԱՊՁԲ-15/2-2016-1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 և Կարեն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ԽՊԳ-ՇՀԱՊՁԲ-15/2-2016-1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հաս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ղրամյան 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 03 63 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p.artahas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205022207331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Ինեկո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1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ռա և Կարեն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Լոռու մարզ, ք. Վանաձոր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. Լուսավորիչ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 77 20 8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_ghukasy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83005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ՙԿոնվերսբանկ՚ ՓԲԸ Վանաձոր մ/ճ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4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Մեսրո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 322 6 07 51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expN1gh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ՙՎանաձորի երեխաների խնամքի և պաշտպանության N1 գիշերօթիկ հաստատություն՚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16:00Z</dcterms:created>
  <dc:creator>NAT</dc:creator>
  <dc:description/>
  <cp:keywords/>
  <dc:language>en-US</dc:language>
  <cp:lastModifiedBy>user</cp:lastModifiedBy>
  <cp:lastPrinted>2014-12-09T13:42:00Z</cp:lastPrinted>
  <dcterms:modified xsi:type="dcterms:W3CDTF">2016-02-10T07:52:00Z</dcterms:modified>
  <cp:revision>12</cp:revision>
  <dc:subject/>
  <dc:title>Ð²Úî²ð²ðàôÂÚàôÜ ´²ò  ÀÜÂ²ò²Î²ðàì  ÜàôØ   Î²î²ðºÈàô  Ø²êÆÜ</dc:title>
</cp:coreProperties>
</file>