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ÐÐ պաշտպանության Ý³Ë³ñ³ñáõÃÛáõÝÁ, áñÁ ·ïÝíáõÙ ¿ ք. Երևան, Բագրևանդի 5 Ñ³ëó»áõÙ, ëïáñ¨ Ý»ñÏ³Û³óÝáõÙ ¿ «ԳԱԿ-ՇՀԱՊՁԲ-15/2– ՀՀ ՊՆ ՆՏԱԴ-ՇՀԱՊՁԲ-7/8» Í³ÍÏ³·ñáí Ñ³Ûï³ñ³ñí³Í շրջանակային համաձայնագրերի միջոցով գնում կատարելու ÁÝÃ³ó³Ï³ñ·Ç ³ñ¹ÛáõÝùáõÙ ÏÝùí³Í </w:t>
      </w:r>
      <w:r>
        <w:rPr/>
        <w:t>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ս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ճար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9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0,5 - 1,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մա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խտո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ի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լյուլոզ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0,5 - 1,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մա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խտո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մշա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ի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ելյուլոզ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8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րթ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ս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Սուջուխ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ուջու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 3 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շռ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ցո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աչ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ցո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դագույ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ծ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տար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ո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երազանց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ր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ջր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ուջուխ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 3 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շռ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ցո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աչա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ցո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դագույ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ծ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տար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ոն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երազանց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ր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ջր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վա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րթ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ս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ան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Բաստու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ստուրմ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 3 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շռ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կ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րադարչն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ծ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ր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ջր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ստուրմ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 3 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շռ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կ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րադարչն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ծ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կ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ր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ջր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9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զապուխ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Խոզապուխ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ետչինա</w:t>
            </w:r>
            <w:r>
              <w:rPr>
                <w:rFonts w:cs="Times Armenian" w:ascii="GHEA Grapalat" w:hAnsi="GHEA Grapalat"/>
                <w:sz w:val="14"/>
                <w:szCs w:val="14"/>
              </w:rPr>
              <w:t>)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զապուխ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վետչի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 3 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շռ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կ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րավարդ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ծ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րդ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ղ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և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նկյուն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վ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վ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վ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տակ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ջր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զապուխ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վետչի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ամբ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+/- 3 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շռածրա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կ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րավարդ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շ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ծ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արդագու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ղն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և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նկյուն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վ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վ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վ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տակ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ջր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)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աճառ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գրառ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0%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լիտ Պրո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24622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49245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5474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լիտ Պրոդ»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06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13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7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լիտ Պրո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016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0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1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լիտ Պրո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4311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622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73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լիտ Պրոդ» ՍՊԸ-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ՈՒրարտ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ՊԸ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>կողմից ներկայացված էլեկտրոնային հայտում որևէ փաստաթուղթ ներբեռնված չէ,  ուստի և հանձնաժողովը դրանք գնահատելու հնարավորություն չունի, որի հայտը մերժվել 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1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լիտ Պրո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2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6875648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լիտ Պրո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աշեն 10 փող 71 տու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00101155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09339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2-09T06:38:00Z</dcterms:modified>
  <cp:revision>2002</cp:revision>
  <dc:subject/>
  <dc:title/>
</cp:coreProperties>
</file>