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ՆԱԱՊԿ-ՇՀԱՊՁԲ-15/4-16/1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;Arial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Նոյակերտի  ԱԱՊԿ¦  ՊՈԱԿ-ը, որը գտնվում  է  ՀՀ  Արարատի  մարզ,  գ.Նոյակերտ, Անդրանիկի  15/1 հասցեում, ստորև ներկայացնում  է   ՆԱԱՊԿ-ՇՀԱՊՁԲ-15/4-16/1   ծածկագրով կազմակերպված  ընթացակարգի  արդյունքում  կնքված պայմանագրի  մասին 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66"/>
        <w:gridCol w:w="102"/>
        <w:gridCol w:w="33"/>
        <w:gridCol w:w="138"/>
        <w:gridCol w:w="558"/>
        <w:gridCol w:w="7"/>
        <w:gridCol w:w="12"/>
        <w:gridCol w:w="709"/>
        <w:gridCol w:w="132"/>
        <w:gridCol w:w="171"/>
        <w:gridCol w:w="406"/>
        <w:gridCol w:w="19"/>
        <w:gridCol w:w="123"/>
        <w:gridCol w:w="63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155"/>
        <w:gridCol w:w="203"/>
        <w:gridCol w:w="614"/>
        <w:gridCol w:w="286"/>
        <w:gridCol w:w="81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ցետիլս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իցիլաթթու </w:t>
            </w: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N  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2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2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Ացետիլսալիցիլաթթու- դեղահատեր, 100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սպիրին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րդիո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>,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ամիզոլ (մետամիզոլի նատրիում)- </w:t>
            </w:r>
            <w:r>
              <w:rPr>
                <w:rFonts w:cs="Arial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6"/>
              </w:rPr>
              <w:t>50% 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sz w:val="14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N 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50%- 2,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ալգ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50%- 2,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պատի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դեղապատիճ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դեղապատիճ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պատի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մօքսիցիլին (ամօքսիցիլինի տրիհիդրատ)  250մգ: Գնման առարկայի որակական տվյալները, չափերը` դեղահատ: ":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օքսիցիլին (ամօքսիցիլինի տրիհիդրատ)  250մգ: Գնման առարկայի որակական տվյալները, չափերը`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կլավ օշ.156,25մգ/5մլ 100մլ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72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72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օքսիցիլին, քլավուլանաթթու- դեղափոշի դեղակախույթի, 156,25մգ/5մլ: Գնման առարկայի որակական տվյալները, չափերը` շշի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, քլավուլանաթթու- դեղափոշի դեղակախույթի, 156,25մգ/5մլ: Գնման առարկայի որակական տվյալները, չափերը` շշիկ: "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/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մօքսիցիլին, քլավուլանաթթու- դեղափոշի դեղակախույթի, 250մգ/5մլ+62,5մգ/5մլ, 25գ դեղափոշի ապակե շշիկում 100մլ դեղակախույթի համար և չափիչ գդալ: Գնման առարկայի որակական տվյալները, չափերը` շշի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օքսիցիլին, քլավուլանաթթու- դեղափոշի դեղակախույթի, 250մգ/5մլ+62,5մգ/5մլ, 25գ դեղափոշի ապակե շշիկում 100մլ դեղակախույթի համար և չափիչ գդալ: Գնման առարկայի որակական տվյալները, չափերը` շշի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ինոֆիլ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N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6"/>
              </w:rPr>
              <w:t>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ցետիլսալիցիլաթթու- դեղահատեր, 150մգ,   բլիստերում (30/3x10/ ) 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ցետիլսալիցիլաթթու- դեղահատեր, 150մգ,   բլիստերում (30/3x10/ ) : Գնման առարկայի որակական տվյալները, չափերը`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տե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ո</w:t>
            </w:r>
            <w:r>
              <w:rPr>
                <w:rFonts w:cs="Sylfaen" w:ascii="Sylfaen" w:hAnsi="Sylfaen"/>
                <w:sz w:val="14"/>
                <w:szCs w:val="16"/>
              </w:rPr>
              <w:t>լո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տենոլոլ- դեղահատեր թաղանթապատ, 50մգ:  Գնման առարկայի որակական տվյալները, չափերը` դեղածածկ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տենոլոլ- դեղահատեր թաղանթապատ, 50մգ:  Գնման առարկայի որակական տվյալները, չափերը` դեղածածկ դեղահատ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հիդրոքլորիդ 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0,18%-1,0 N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պինեֆ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18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պինեֆ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դրենա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18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լոդիպինի բեզիլատ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8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4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լոդիպինի բեզիլատ- դեղահատեր, 10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լոդիպինի բեզիլատ- դեղահատեր, 10մգ: Գնման առարկայի որակական տվյալները, չափերը`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սկորբինաթթու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N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սկորբինաթթու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>25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– դեղահատեր, բլիստերում (50) :             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սկորբինաթթու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>25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– դեղահատեր, բլիստերում (50) :              Գնման առարկայի որակական տվյալները, չափերը` դեղահատ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եկլոմեթազո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կլոմետազոն (բեկլոմետազոնի դիպրոպիոնատ) 250մկգ/  200 դեղաչափ շնչառման տարայու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կլոմետազոն (բեկլոմետազոնի դիպրոպիոնատ) 250մկգ/  200 դեղաչափ շնչառման տարայում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ենտամից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03% </w:t>
            </w:r>
            <w:r>
              <w:rPr>
                <w:rFonts w:cs="Sylfaen" w:ascii="Sylfaen" w:hAnsi="Sylfaen"/>
                <w:sz w:val="14"/>
                <w:szCs w:val="16"/>
              </w:rPr>
              <w:t>ակնակաթի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Գենտամիցին(գենտամիցինիսուլֆատ)  3մգ/մլ,    5մլ պլաստիկե սրվակ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ենտամիցին(գենտամիցինիսուլֆատ)  3մգ/մլ,    5մլ պլաստիկե սրվակ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Գլիցերի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եռնիտրատ  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0.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ենթալեզվ</w:t>
            </w:r>
            <w:r>
              <w:rPr>
                <w:rFonts w:cs="Arial" w:ascii="Arial Armenian" w:hAnsi="Arial Armenian"/>
                <w:sz w:val="14"/>
                <w:szCs w:val="16"/>
              </w:rPr>
              <w:t>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գլիցերիլի եռնիտրատ  0.5մգ    դեղահատեր ենթալեզվային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իցերիլի եռնիտրատ  0.5մգ    դեղահատեր ենթալեզվային Գնման առարկայի որակական տվյալները, չափերը` դեղահատ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լիբենկլամիդ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8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գլիբենկլամիդ    դեդահատեր, 5մգ բլիստերում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գլիբենկլամիդ    դեդահատեր, 5մգ բլիստերում:</w:t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40% </w:t>
            </w:r>
            <w:r>
              <w:rPr>
                <w:rFonts w:cs="Arial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6"/>
              </w:rPr>
              <w:t>5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ոզ- լուծույթ ներարկման, 40%-5մլ:Գնման առարկայի որակական տվյալները, չափերը` սրվակ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ոզ-համարժեք  Գլյուկոզա,  լուծույթ ներարկման, 40%-5մլ:Գնման առարկայի որակական տվյալները, չափերը` սրվա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N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8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դիկլոֆենակ (դիկլոֆենակ նատրիում)դեղահատեր դանդաղ ձերբազատմամբ   100մգ,                                                                                                            բլիստերում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 (դիկլոֆենակ նատրիում)դեղահատեր դանդաղ ձերբազատմամբ   100մգ,                                                                                                            բլիստերում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 xml:space="preserve">  </w:t>
            </w:r>
            <w:r>
              <w:rPr>
                <w:rFonts w:cs="Arial" w:ascii="Arial Armenian" w:hAnsi="Arial Armenian"/>
                <w:sz w:val="14"/>
                <w:szCs w:val="16"/>
              </w:rPr>
              <w:t>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 3</w:t>
            </w:r>
            <w:r>
              <w:rPr>
                <w:rFonts w:cs="Sylfaen" w:ascii="Sylfaen" w:hAnsi="Sylfaen"/>
                <w:sz w:val="14"/>
                <w:szCs w:val="16"/>
              </w:rPr>
              <w:t>մլ N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2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Arial LatArm" w:hAnsi="Arial LatArm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</w:t>
            </w:r>
            <w:r>
              <w:rPr>
                <w:rFonts w:cs="Arial" w:ascii="Arial LatArm" w:hAnsi="Arial LatArm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ամպուլաներ, (5) լուծույթ մ/մ   ներարկման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Arial LatArm" w:hAnsi="Arial LatArm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</w:t>
            </w:r>
            <w:r>
              <w:rPr>
                <w:rFonts w:cs="Arial" w:ascii="Arial LatArm" w:hAnsi="Arial LatArm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</w:rPr>
              <w:t>մլ ամպուլաներ, (5) լուծույթ մ/մ   ներարկման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եքսամեթազո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4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1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6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դեքսամեթազոն (դեքսամեթազոնի նատրիումական ֆոսֆատ)  լուծույթ   ներարկման  4մգ/մլ,                                                                          1մլ ամպու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դեքսամեթազոն (դեքսամեթազոնի նատրիումական ֆոսֆատ)  լուծույթ   ներարկման  4մգ/մլ,                                                                          1մլ ամպու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: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Դեքսամեթազոն  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0, 1% </w:t>
            </w:r>
            <w:r>
              <w:rPr>
                <w:rFonts w:cs="Sylfaen" w:ascii="Sylfaen" w:hAnsi="Sylfaen"/>
                <w:sz w:val="14"/>
                <w:szCs w:val="16"/>
              </w:rPr>
              <w:t>ակնակաթի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եքսամեթազոն   ակնակաթիլներ  1մգ/մլ,  5մլ պլաստիկե  սրվակ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ամեթազոն   ակնակաթիլներ1մգ/մլ,  5մլ պլաստիկե սրվա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Բենդազոլ </w:t>
            </w:r>
            <w:r>
              <w:rPr>
                <w:rFonts w:cs="Arial" w:ascii="Arial Armenian" w:hAnsi="Arial Armenian"/>
                <w:sz w:val="14"/>
                <w:szCs w:val="16"/>
              </w:rPr>
              <w:t>1%  1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N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6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ենդազոլ- լուծույթ ներարկման, 1%-1.0: 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-համարժեք  Դիբազոլ  լուծույթ ներարկման, 1%-1.0:  Գնման առարկայի որակական տվյալները, չափերը` սրվակ: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ֆենհիդրամ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1% 1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 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75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ֆենհիդրամին- լուծույթ ներարկման, 1%-1.0: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ֆենհիդրամին- համարժեք  Դիմեդրոլ, լուծույթ ներարկման, 1%-1.0: Գնման առարկայի որակական տվյալները, չափերը` սրվա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գօքս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 250</w:t>
            </w:r>
            <w:r>
              <w:rPr>
                <w:rFonts w:cs="Sylfaen" w:ascii="Sylfaen" w:hAnsi="Sylfaen"/>
                <w:sz w:val="14"/>
                <w:szCs w:val="16"/>
              </w:rPr>
              <w:t>մկ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իգօքսին  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դեղահատեր   0,25մգ,  բլիստերում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իգօքսին  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դեղահատեր   0,25մգ,  բլիստերում</w:t>
            </w:r>
          </w:p>
        </w:tc>
      </w:tr>
      <w:tr>
        <w:trPr>
          <w:trHeight w:val="52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եոֆիլին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էթիլենդիամի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24մգ/մլ, 5մլ  N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³ÙåáõÉ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թեոֆիլին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էթիլենդիամ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- լուծույթ  ներարկման 24մգ/մլ,    5մլ ամպուլներ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եոֆիլին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էթիլենդիամ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-համարժեք  Էուֆիլին լուծույթ  ներարկման 24մգ/մլ,    5մլ ամպուլներ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6"/>
              </w:rPr>
              <w:t>մգ     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էնալապրիլ (էնալապրիլի մալեատ)-   դեղահատեր    5մգ,    բլիստերում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էնալապրիլ (էնալապրիլի մալեատ)-   դեղահատեր    5մգ,    բլիստերում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Տիմոլոլ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0,5%- 5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800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իմոլոլ- ակնակաթիլներ, 0.5%-5.0: Գնման առարկայի որակական տվյալները, չափերը` շշի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մոլոլ- ակնակաթիլներ, 0.5%-5.0: Գնման առարկայի որակական տվյալները, չափերը` շշի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Իբուպրոֆեն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400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N10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բուպրոֆեն- դեղահատեր թաղանթապատ, 400մգ: Գնման առարկայի որակական տվյալները, չափերը` դեղածածկ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բուպրոֆեն- դեղահատեր թաղանթապատ, 400մգ: Գնման առարկայի որակական տվյալները, չափերը` դեղածածկ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նդապամիդ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1,5մգ N30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8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4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նդապամիդ- դեղահատեր թաղանթապատ` երկարատև ձերբազատմամբ, 1,5մգ: Գնման առարկայի որակական տվյալները, չափերը` դեղածածկ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նդապամիդ- դեղահատեր թաղանթապատ` երկարատև ձերբազատմամբ, 1,5մգ: Գնման առարկայի որակական տվյալները, չափերը` դեղածածկ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ևոթիրօքս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կ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6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լևոթիրօքսինի նատրիում -դեղահատեր100մկգ,    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բլիստերում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լևոթիրօքսինի նատրիում -դեղահատեր100մկգ,    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բլիստերում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Լիդոկային 2%- 2,0 N10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8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իդոկային- լուծույթ ներարկման, 2%-2մլ: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դոկային- լուծույթ ներարկման, 2%-2մլ: Գնման առարկայի որակական տվյալները, չափերը` սրվա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բենդազոլ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բենդազոլ- դեղահատեր, 100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բենդազոլ- դեղահատեր, 100մգ: Գնման առարկայի որակական տվյալները, չափերը`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  500մգ N20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րոնիդազոլ- դեղահատեր, 500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- դեղահատեր, 500մգ: Գնման առարկայի որակական տվյալները, չափերը`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լորիդ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0.9% 50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ի քլորիդ   լուծույթ կաթիլաներարկման 500մլ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 քլորիդ   լուծույթ կաթիլաներարկման 500մլ:</w:t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ջուր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 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Arial" w:ascii="Arial Armenian" w:hAnsi="Arial Armenian"/>
                <w:sz w:val="14"/>
                <w:szCs w:val="16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Ջուր ներարկման  լուծույթ ներարկման  2մլ  ամպուլներ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Ջուր ներարկման  լուծույթ ներարկման  2մլ  ամպուլներ</w:t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Օմեպրազո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պատի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մեպրազոլ դեղապատիճներ 20մ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մեպրազոլ դեղապատիճներ 20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արացետամոլ 500մգ  N10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արացետամոլ- դեղահատեր, 500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- դեղահատեր, 500մգ: Գնման առարկայի որակական տվյալները, չափերը`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պավերին հ/ք 2%- 2,0 N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ապավերինի հիդրոքլորիդ- լուծույթ ներարկման, 2%-2մլ: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պավերինի հիդրոքլորիդ- լուծույթ ներարկման, 2%-2մլ: Գնման առարկայի որակական տվյալները, չափերը` սրվա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իրանտել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անտել (պիրանտելի էմբոնատ) -դեղահատեր թաղանթապատ 250մգ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պիրանտել (պիրանտելի էմբոնատ) -դեղահատեր թաղանթապատ 250մգ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եֆազոլին 1,0 N1 ն/ե, մ/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ազոլինի նատրիում- դեղափոշի ներարկման լուծույթի, 1000մգ: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ազոլինի նատրիում- դեղափոշի ներարկման լուծույթի, 1000մգ:Գնման առարկայի որակական տվյալները, չափերը` սրվակ:</w:t>
            </w:r>
          </w:p>
        </w:tc>
      </w:tr>
      <w:tr>
        <w:trPr>
          <w:trHeight w:val="1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իպրոֆլոքսացին հաբ 500մգ N10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իպրոֆլօքսացինի հիդրոքլորիդ- դեղահատեր թաղանթապատ, 500մգ: Գնման առարկայի որակական տվյալները, չափերը` դեղածածկ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ի հիդրոքլորիդ- դեղահատեր թաղանթապատ, 500մգ: Գնման առարկայի որակական տվյալները, չափերը` դեղածածկ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իպրոֆլոքսացին 0,3%- 10մլ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5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իպրոֆլօքսացինի հիդրոքլորիդ- ակնակաթիլներ, 0.3%-10մլ: Գնման առարկայի որակական տվյալները, չափերը` շշի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ի հիդրոքլորիդ- ակնակաթիլներ, 0.3%-10մլ: Գնման առարկայի որակական տվյալները, չափերը` շշի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եֆտրիաքսոն 1,0   N1  ն/ե, մ/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 նատրիում)  դեղափոշի  ներարկման լուծույթի   1000մգ,                                                                                                                                        1գ ապակե սրվա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 նատրիում)  դեղափոշի  ներարկման լուծույթի   1000մգ,                                                                                                                                        1գ ապակե սրվակ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եֆտրիաքսոն</w:t>
            </w:r>
            <w:r>
              <w:rPr>
                <w:rFonts w:cs="Arial" w:ascii="Arial Armenian" w:hAnsi="Arial Armenian"/>
                <w:sz w:val="14"/>
                <w:szCs w:val="16"/>
                <w:lang w:val="ru-RU"/>
              </w:rPr>
              <w:t xml:space="preserve">    0.5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1  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ե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նատրիում)  դեղափոշի  ներարկման լուծույթի   500մգ,                                                                                                           ապակե սրվակ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նատրիում)  դեղափոշի  ներարկման լուծույթի   500մգ,                                                                                                           ապակե սրվակ: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րվեդիլո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գ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N 2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19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րվեդիլոլ     դեղահատեր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25մգ, բլիստերում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րվեդիլոլ     դեղահատեր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25մգ, բլիստերում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Կլոտրիմազոլ քսուք 1%-20գ</w:t>
            </w:r>
          </w:p>
          <w:p>
            <w:pPr>
              <w:pStyle w:val="Normal"/>
              <w:rPr>
                <w:rFonts w:ascii="Arial Armenian" w:hAnsi="Arial Armenian" w:cs="Arial"/>
                <w:color w:val="FF0000"/>
                <w:sz w:val="14"/>
                <w:szCs w:val="16"/>
              </w:rPr>
            </w:pPr>
            <w:r>
              <w:rPr>
                <w:rFonts w:cs="Arial" w:ascii="Arial Armenian" w:hAnsi="Arial Armenian"/>
                <w:color w:val="FF0000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կու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լոտրիմազոլ- նրբաքսուք, 1%-20գ: Գնման առարկայի որակական տվյալները, չափերը` պարկուճ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լոտրիմազոլ- նրբաքսուք, 1%-20գ: Գնման առարկայի որակական տվյալները, չափերը` պարկուճ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Կոֆֆեին  նատրիումի բենզոատ 10%-1մլ N10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ոֆեին նատրիումի բենզոատ- լուծույթ ներարկման, 10%-1մլ: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ֆեին նատրիումի բենզոատ- լուծույթ ներարկման, 10%-1մլ: Գնման առարկայի որակական տվյալները, չափերը` սրվակ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ետոպրոֆե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պատի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ետոպրոֆեն- դեղապատիճներ կոշտ: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150մգ, բլիստերում: Գնման առարկայի որակական տվյալները, չափերը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եղապատիճ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ետոպրոֆեն- համարժեք՝  կետոնալ, դեղապատիճներ կոշտ: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150մգ, բլիստերում: Գնման առարկայի որակական տվյալները, չափերը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եղապատիճ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ատրիումի քլորիդ, կալիումի քլորիդ, նատրիումի ցիտրատ, անջուր գլյուկոզ  18.9 N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փաթեթի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, կալիումի քլորիդ, նատրիումի ցիտրատ, անջուր գլյուկոզ- դեղափոշի ներքին ընդունման լուծույթի, 3.5գ+2.5գ+2.9գ+ 10գ, 18.9գ փաթեթիկներ: Գնման առարկայի որակական տվյալները, չափերը` փաթեթիկներ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 քլորիդ, կալիումի քլորիդ, նատրիումի ցիտրատ, անջուր գլյուկոզ- դեղափոշի ներքին ընդունման լուծույթի, 3.5գ+2.5գ+2.9գ+ 10գ, 18.9գ փաթեթիկներ: Գնման առարկայի որակական տվյալները, չափերը` փաթեթիկներ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ալբուտամոլ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էրո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00մկգ, 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7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բուտամոլ (սալբուտամոլի սուլֆատ)     ցողացիր շնչառման    100մկգ/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/  200 դեղաչափ ալյումինե տարայում դեղաչափիչ մխոցով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բուտամոլ (սալբուտամոլի սուլֆատ)     ցողացիր շնչառման –համարժեք՝ Աստալին   100մկգ/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/  200 դեղաչափ ալյումինե տարայում դեղաչափիչ մխոցով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իբոֆլավ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իդօքս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sz w:val="14"/>
                <w:szCs w:val="16"/>
              </w:rPr>
              <w:t>ե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2.0   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6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28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իամին, ռիբոֆլավին, պիրիդօքսին, նիկոտինամիդ- լուծույթ  ներարկման, (10մգ+2մգ+10մգ+ 100մգ)/2մլ,2մլ  ամպուլներ: Գնման  առարկայի   որակական  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ամին, ռիբոֆլավին, պիրիդօքսին, նիկոտինամիդ- համարժեք  Վիտամին  B  կոմպլեքս, լուծույթ  ներարկման, (10մգ+2մգ+10մգ+ 100մգ)/2մլ,2մլ  ամպուլներ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տամինային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մպլեքս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սիրոպ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150</w:t>
            </w:r>
            <w:r>
              <w:rPr>
                <w:rFonts w:cs="Sylfaen" w:ascii="Sylfaen" w:hAnsi="Sylfaen"/>
                <w:sz w:val="14"/>
                <w:szCs w:val="16"/>
              </w:rPr>
              <w:t>գ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վիտամին A , վիտամին D3, վիտամին B2, վիտամին B6, վիտամին B1, վիտամին B12, վիտամին C, վիտամին PP, D-պանթենոլօշարակ900 ՄՄ/5մլ+ 100ՄՄ/5մլ+1մգ/5մլ+0,6մգ/5մլ+1մգ/5մլ+ 1մկգ/5մլ+50մգ/5մլ+ 5մգ/5մլ,  150մլ    ապակե  շշիկ   և   չափիչ   գդալ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 A , վիտամին D3, վիտամին B2, վիտամին B6, վիտամին B1, վիտամին B12, վիտամին C, վիտամին PP, D-պանթենոլօշարակ900 ՄՄ/5մլ+ 100ՄՄ/5մլ+1մգ/5մլ+0,6մգ/5մլ+1մգ/5մլ+ 1մկգ/5մլ+50մգ/5մլ+ 5մգ/5մլ,  150մլ -համարժեք   ապակե  շշիկ   և   չափիչ   գդալ:</w:t>
            </w:r>
          </w:p>
        </w:tc>
      </w:tr>
      <w:tr>
        <w:trPr>
          <w:trHeight w:val="238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տամինայ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մպլեքս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6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00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D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3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ցիումիպանտոտեն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6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լ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ց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սֆորպաստեղ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     6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0.0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1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30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5/)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D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3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ցիումիպանտոտեն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6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լ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ց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սֆորպաստեղ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 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կովի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6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0.0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1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30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5/)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Վարֆարին 2,5մգ  N100</w:t>
            </w:r>
          </w:p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4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Վարֆարին նատրիում- դեղահատեր, 2.5մգ: Գնման առարկայի որակական տվյալները, չափերը` դեղահատ: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ֆարին նատրիում- դեղահատեր, 2.5մգ: Գնման առարկայի որակական տվյալները, չափերը`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երապամի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N30  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Վերապամիլ- դեղահատեր թաղանթապատ, 40մգ: Գնման առարկայի որակական տվյալները, չափերը` դեղածածկ դեղահատ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Վերապամիլ- դեղահատեր թաղանթապատ, 40մգ: Գնման առարկայի որակական տվյալները, չափերը` դեղածածկ դեղահատ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ետրացիկլ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կնաքսուք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1</w:t>
            </w:r>
            <w:r>
              <w:rPr>
                <w:rFonts w:cs="Arial" w:ascii="Arial Armenian" w:hAnsi="Arial Armenian"/>
                <w:sz w:val="14"/>
                <w:szCs w:val="16"/>
              </w:rPr>
              <w:t>%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կու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տրացիկլին ակնաքսուք10մգ/գ,   3գ ալյումինե պարկուճ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տրացիկլին ակնաքսուք10մգ/գ,   3գ ալյումինե պարկուճ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ամօքսիֆեն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7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25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մօքսիֆեն    դեղահատեր 20մ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մօքսիֆեն    դեղահատեր 20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Քսիլոմետազոլ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թակաթիլ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0,05</w:t>
            </w:r>
            <w:r>
              <w:rPr>
                <w:rFonts w:cs="Arial" w:ascii="Arial Armenian" w:hAnsi="Arial Armenian"/>
                <w:sz w:val="14"/>
                <w:szCs w:val="16"/>
              </w:rPr>
              <w:t>%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սիլոմետազոլին (քսիլոմետազոլինի հիդրոքլորիդ)      քթակաթիլներ    1մգ/մլ,                                                                                                                                      10մլ պլաստիկե շշի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սիլոմետազոլին (քսիլոմետազոլինի հիդրոքլորիդ)      քթակաթիլներ    1մգ/մլ-համարժեք  Գալազիլոկ,                                                                                                                                      10մլ պլաստիկե շշիկ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ամոտիդին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4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ամոտիդին       դեղահատեր թաղանթապատ 40մ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ամոտիդին       դեղահատեր թաղանթապատ 40մգ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ւրոսեմիդ 40մգ N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ուրոսեմիդ- դեղահատեր, 40մգ: Գնման առարկայի որակական տվյալները, չափերը` դեղահատ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ւրոսեմիդ- դեղահատեր, 40մգ: Գնման առարկայի որակական տվյալները, չափերը` դեղահատ:</w:t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լյուկոնազոլ դպճ 150մգ N10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պատի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1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լուկոնազոլ- դեղապատիճ, 150մգ: Գնման առարկայի որակական տվյալները, չափերը` դեղապատիճ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լուկոնազոլ- դեղապատիճ, 150մգ: Գնման առարկայի որակական տվյալները, չափերը` դեղապատիճ: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Խոլեկալցիֆերոլ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Խոլեկալցիֆերոլ  կաթիլներ  ներքին  ընդունման 15000ՄՄ/մլ,   10մլ ապակե  շշիկ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լեկալցիֆերոլ  կաթիլներ  ներքին  ընդունման 15000ՄՄ/մլ-համարժեք -Աքվադետրիմ,   10մլ ապակե  շշիկ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 հիդրոքլորիդ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40մգ/2մլ  N25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րոտավերինի հիդրոքլորիդ- լուծույթ ներարկման, 40մգ/2մլ: Գնման առարկայի որակական տվյալները, չափերը` սրվակ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րոտավերինի հիդրոքլորիդ-համարժեք Նո-շպա,  լուծույթ ներարկման, 40մգ/2մլ: Գնման առարկայի որակական տվյալները, չափերը` սրվակ: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01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1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136500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136500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5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2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2                                 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5</w:t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24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4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2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2500 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1                                               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6                                      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50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4. 0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</w:t>
            </w:r>
            <w:r>
              <w:rPr>
                <w:rFonts w:cs="GHEA Grapalat;Arial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lang w:val="pt-BR"/>
              </w:rPr>
              <w:t xml:space="preserve"> համաձայն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1.2016թ.</w:t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08.02.2016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08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-62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Ադամյան  Արարատ Գրիգորի</w:t>
            </w:r>
            <w:r>
              <w:rPr>
                <w:rFonts w:cs="Sylfaen" w:ascii="Calibri" w:hAnsi="Calibri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ՆԱԱՊ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.02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ru-RU"/>
              </w:rPr>
              <w:t>1 250 4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-6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Ա/Ձ  Ադամյան  Արարատ Գրիգորի  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pt-BR"/>
              </w:rPr>
              <w:t xml:space="preserve"> 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արատ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բովյան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9/2-3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09316224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ara1_80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474300190800010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46425455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8"/>
                <w:lang w:val="hy-AM"/>
              </w:rPr>
              <w:t>Մասնակիցների</w:t>
            </w:r>
            <w:r>
              <w:rPr>
                <w:rFonts w:cs="Arial" w:ascii="Sylfaen" w:hAnsi="Sylfaen"/>
                <w:b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  <w:lang w:val="hy-AM"/>
              </w:rPr>
              <w:t>ներգրավման</w:t>
            </w:r>
            <w:r>
              <w:rPr>
                <w:rFonts w:cs="Arial" w:ascii="Sylfaen" w:hAnsi="Sylfaen"/>
                <w:b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  <w:lang w:val="hy-AM"/>
              </w:rPr>
              <w:t xml:space="preserve">նպատակով 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րավերն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ուղարկվել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 xml:space="preserve"> է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 xml:space="preserve"> apranq-15-4@shh.gnumner.am   էլեկտրոնային  հասցեին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և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րապարակվել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է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gnumner.am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պաշտոնական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տեղեկագրում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բողոքներ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</w:t>
      </w:r>
      <w:r>
        <w:rPr>
          <w:rFonts w:cs="Sylfaen" w:ascii="Sylfaen" w:hAnsi="Sylfaen"/>
          <w:i w:val="false"/>
          <w:sz w:val="24"/>
          <w:u w:val="none"/>
          <w:lang w:val="ru-RU"/>
        </w:rPr>
        <w:t>Նոյակերտի  ԱԱՊԿ</w:t>
      </w:r>
      <w:r>
        <w:rPr>
          <w:rFonts w:cs="Sylfaen" w:ascii="Sylfaen" w:hAnsi="Sylfaen"/>
          <w:i w:val="false"/>
          <w:sz w:val="24"/>
          <w:u w:val="none"/>
          <w:lang w:val="af-ZA"/>
        </w:rPr>
        <w:t xml:space="preserve">»  </w:t>
      </w:r>
      <w:r>
        <w:rPr>
          <w:rFonts w:cs="Sylfaen" w:ascii="Sylfaen" w:hAnsi="Sylfaen"/>
          <w:i w:val="false"/>
          <w:sz w:val="24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0T20:05:00Z</dcterms:modified>
  <cp:revision>55</cp:revision>
  <dc:subject/>
  <dc:title>                                        Ð²Úî²ð²ðàôÂÚàôÜ ´²ò  ÀÜÂ²ò²Î²ðàì  ÜàôØ   Î²î²ðºÈàô  Ø²êÆÜ</dc:title>
</cp:coreProperties>
</file>