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ՐՋԱՆԱԿ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  <w:t>___ ԸՆԹԱՑԱԿԱՐԳԻ ԾԱԾԿԱԳԻՐԸ՝ _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szCs w:val="22"/>
          <w:lang w:val="af-ZA"/>
        </w:rPr>
        <w:t>ԱՀԴ-ՇՀ-ԱՊՁԲ-15/2-29/1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Պատվիրատուն` _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Մրգավետի միջնակարգ դպրոց&gt;&gt;</w:t>
      </w:r>
      <w:r>
        <w:rPr>
          <w:rFonts w:eastAsia="MS Mincho;ＭＳ 明朝" w:cs="GHEA Grapalat;Arial" w:ascii="GHEA Grapalat;Arial" w:hAnsi="GHEA Grapalat;Arial"/>
          <w:sz w:val="20"/>
          <w:szCs w:val="22"/>
          <w:lang w:val="af-ZA"/>
        </w:rPr>
        <w:t xml:space="preserve">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ՀՀ Արարատի մարզ,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Մրգավետ, Մաշտոցի 27 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szCs w:val="22"/>
          <w:lang w:val="af-ZA"/>
        </w:rPr>
        <w:t>ԱՀԴ-ՇՀ-ԱՊՁԲ-15/2-29/1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30"/>
        <w:gridCol w:w="64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23"/>
        <w:gridCol w:w="8"/>
        <w:gridCol w:w="167"/>
        <w:gridCol w:w="39"/>
        <w:gridCol w:w="311"/>
        <w:gridCol w:w="386"/>
        <w:gridCol w:w="152"/>
        <w:gridCol w:w="21"/>
        <w:gridCol w:w="186"/>
        <w:gridCol w:w="35"/>
        <w:gridCol w:w="210"/>
        <w:gridCol w:w="117"/>
        <w:gridCol w:w="622"/>
        <w:gridCol w:w="31"/>
        <w:gridCol w:w="247"/>
        <w:gridCol w:w="80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22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221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95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95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199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4-9-012003(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Ցորեն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լյու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թողա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199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4-9-012003(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ՌԴՍանՊ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.3.2.107801)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նիտարա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մաճարակայ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նոն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,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Մակարո, 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61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61.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1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1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կարոնեղենանդրոժխմո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ափածրա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8759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համարժեք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կարոնեղենանդրոժխմոր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ափածրար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8759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համարժեք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: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3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39.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8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8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ևածաղ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ե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ուծամզմանևճզմմանեղանակ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զ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ազերծ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ումը՝շշալցված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1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իտրտարողություններ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1129-93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ևածաղ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երմ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ուծամզմանևճզմմանեղանակ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զտ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ազերծ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աթեթավորումը՝շշալցված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1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3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իտրտարողություններ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,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1129-93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4.9012010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61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61.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6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6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՝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իջ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-17.0 %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7066-77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՝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իջ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որ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-17.0 %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7066-77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83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83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4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14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պիտա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շո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րկ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կոտ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այնություն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ժանվ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-4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3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5 %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6293-90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պիտա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շո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րձ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րկ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չկոտ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լայնություն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բաժանվում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ե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-4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իպ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3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մինչ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5 %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6293-90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83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283.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24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24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նդկաձավ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իկներ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7.5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ոչպակաս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ործարանայինպարկեր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5550-74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նդկաձավա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տես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խոնավություն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14.0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ոչավել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տիկները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7.5 %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իցոչպակաս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ործարանայինպարկերով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5550-74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նորմատիվների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անվտանգության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&gt;&g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326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326.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4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43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վ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սեղիք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ռեց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որոտի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յունազ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ողմն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5391-82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ավ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սեղիք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առեցր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փորոտի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քուր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րյունազրկված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կողմնակ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տ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25391-82: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ուն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N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>2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III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-4.9-01-2010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իգիենիկ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նորմատիվներ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&lt;&lt;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&gt;&gt;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9-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0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2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798.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</w:rPr>
            </w:pPr>
            <w:r>
              <w:rPr>
                <w:rFonts w:cs="Arial AMU" w:ascii="Arial AMU" w:hAnsi="Arial AMU"/>
                <w:color w:val="000000"/>
                <w:sz w:val="18"/>
              </w:rPr>
              <w:t>798.8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3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4"/>
              </w:rPr>
              <w:t>3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" w:hAnsi="Arial AMU" w:cs="Arial"/>
                <w:color w:val="000000"/>
                <w:sz w:val="10"/>
                <w:szCs w:val="18"/>
                <w:lang w:val="ru-RU"/>
              </w:rPr>
            </w:pP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բն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ահյութեր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ար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շաքա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շարակ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դրա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րտաք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սք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0,2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0,8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կաս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5-2003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6-2003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։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009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.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ւնիս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6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ի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744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8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դվածի։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" w:hAnsi="Arial AMU" w:cs="Arial"/>
                <w:color w:val="000000"/>
                <w:sz w:val="10"/>
                <w:szCs w:val="18"/>
                <w:lang w:val="ru-RU"/>
              </w:rPr>
            </w:pP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բն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ահյութեր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ար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րգ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շաքա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շարակ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ռանց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դրա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րտաք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սքո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0,2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վել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րզ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0,8%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չ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կաս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5-2003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մ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ԳՕ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Ռ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52186-2003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։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`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ըստ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009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.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ւնիս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26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թիվ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744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և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“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մասին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>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Հ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օրենքի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8-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րդ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ru-RU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/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3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3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38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385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726.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726.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45.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45.2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271.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271.44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1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1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1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</w:rPr>
              <w:t>Չափաբաժին</w:t>
            </w:r>
            <w:r>
              <w:rPr>
                <w:b/>
                <w:sz w:val="14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09.7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709.7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41.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41.9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651.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651.6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7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7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700</w:t>
            </w:r>
          </w:p>
        </w:tc>
      </w:tr>
      <w:tr>
        <w:trPr>
          <w:trHeight w:val="22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15.56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15.5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83.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83.1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698.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698.6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1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1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1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17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12.98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712.9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42.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42.59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255.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255.5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0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392.3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392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78.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78.4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470.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470.79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494.4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494.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98.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98.8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993.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993.28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31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31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3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31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309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309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61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61.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570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570.8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011.1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011.1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602.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602.2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13.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13.3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56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56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5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565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պատասխան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համապատասխանում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7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/05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/01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/02/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04/02/2016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/02/2016թ., 05/0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</w:t>
            </w:r>
            <w:r>
              <w:rPr>
                <w:rFonts w:cs="Arial" w:ascii="Sylfaen" w:hAnsi="Sylfaen"/>
                <w:bCs/>
                <w:i/>
                <w:iCs/>
                <w:sz w:val="16"/>
                <w:szCs w:val="22"/>
                <w:lang w:val="hy-AM"/>
              </w:rPr>
              <w:t>29/1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6385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6385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5,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29/1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96870,62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96870,62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29/1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Sylfaen" w:ascii="Arial AMU" w:hAnsi="Arial AMU"/>
                <w:sz w:val="16"/>
                <w:szCs w:val="22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5570,8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5570,8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i/>
                <w:i/>
                <w:sz w:val="16"/>
                <w:szCs w:val="22"/>
                <w:lang w:val="af-ZA"/>
              </w:rPr>
            </w:pP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lt;&lt;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ԱՀԴ-ՇՀ-ԱՊՁԲ-1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5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/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Arial" w:ascii="Arial AMU" w:hAnsi="Arial AMU"/>
                <w:bCs/>
                <w:i/>
                <w:iCs/>
                <w:sz w:val="16"/>
                <w:szCs w:val="22"/>
                <w:lang w:val="hy-AM"/>
              </w:rPr>
              <w:t>-29/1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>&gt;&gt;</w:t>
            </w:r>
            <w:r>
              <w:rPr>
                <w:rFonts w:cs="Arial AMU" w:ascii="Arial AMU" w:hAnsi="Arial AMU"/>
                <w:i/>
                <w:sz w:val="16"/>
                <w:szCs w:val="22"/>
              </w:rPr>
              <w:t>դ</w:t>
            </w:r>
            <w:r>
              <w:rPr>
                <w:rFonts w:cs="Sylfaen" w:ascii="Sylfaen" w:hAnsi="Sylfaen"/>
                <w:sz w:val="14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1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,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ուզ-Մար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ք. Մասիս,ն/թշ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6,բն.40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 հեռ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7733447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շատի պահածոների գործար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տաշատ,Օգոստոսի 23-իփող.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3013604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Դավթաշեն 3թղմ.,30շ.,բն.4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szCs w:val="14"/>
                <w:lang w:val="ru-RU"/>
              </w:rPr>
              <w:t>Vahag.avetisyan.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5062206656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387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22"/>
              </w:rPr>
              <w:t>.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հունվար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14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8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b w:val="false"/>
          <w:szCs w:val="22"/>
          <w:u w:val="none"/>
          <w:lang w:val="en-US"/>
        </w:rPr>
        <w:t>Մրգավետ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միջնակարգ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>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2-11T10:24:00Z</dcterms:modified>
  <cp:revision>22</cp:revision>
  <dc:subject/>
  <dc:title>                                        Ð²Úî²ð²ðàôÂÚàôÜ ´²ò  ÀÜÂ²ò²Î²ðàì  ÜàôØ   Î²î²ðºÈàô  Ø²êÆÜ</dc:title>
</cp:coreProperties>
</file>