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AMU;Arial" w:hAnsi="Arial AMU;Arial" w:cs="Arial AMU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AMU;Arial" w:hAnsi="Arial AMU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Arial AMU;Arial" w:hAnsi="Arial AMU;Arial"/>
          <w:i/>
          <w:sz w:val="16"/>
          <w:szCs w:val="16"/>
        </w:rPr>
        <w:t>Հավելված</w:t>
      </w:r>
      <w:r>
        <w:rPr>
          <w:rFonts w:cs="Sylfaen" w:ascii="Arial AMU;Arial" w:hAnsi="Arial AMU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AMU;Arial" w:hAnsi="Arial AMU;Arial"/>
          <w:i/>
          <w:sz w:val="16"/>
          <w:szCs w:val="16"/>
        </w:rPr>
        <w:t>ՀՀ</w:t>
      </w:r>
      <w:r>
        <w:rPr>
          <w:rFonts w:cs="Sylfaen" w:ascii="Arial AMU;Arial" w:hAnsi="Arial AMU;Arial"/>
          <w:i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i/>
          <w:sz w:val="16"/>
          <w:szCs w:val="16"/>
        </w:rPr>
        <w:t>ֆինանսների</w:t>
      </w:r>
      <w:r>
        <w:rPr>
          <w:rFonts w:cs="Sylfaen" w:ascii="Arial AMU;Arial" w:hAnsi="Arial AMU;Arial"/>
          <w:i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i/>
          <w:sz w:val="16"/>
          <w:szCs w:val="16"/>
        </w:rPr>
        <w:t>նախարարի</w:t>
      </w:r>
      <w:r>
        <w:rPr>
          <w:rFonts w:cs="Sylfaen" w:ascii="Arial AMU;Arial" w:hAnsi="Arial AMU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Arial AMU;Arial" w:hAnsi="Arial AMU;Arial"/>
          <w:i/>
          <w:sz w:val="16"/>
          <w:szCs w:val="16"/>
        </w:rPr>
        <w:t>թ</w:t>
      </w:r>
      <w:r>
        <w:rPr>
          <w:rFonts w:cs="Sylfaen" w:ascii="Arial AMU;Arial" w:hAnsi="Arial AMU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MU;Arial" w:hAnsi="Arial AMU;Arial" w:cs="Arial AMU;Arial"/>
          <w:lang w:val="af-ZA"/>
        </w:rPr>
      </w:pPr>
      <w:r>
        <w:rPr>
          <w:rFonts w:eastAsia="Arial AMU;Arial" w:cs="Arial AMU;Arial" w:ascii="Arial AMU;Arial" w:hAnsi="Arial AMU;Arial"/>
          <w:i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i/>
          <w:sz w:val="16"/>
          <w:szCs w:val="16"/>
        </w:rPr>
        <w:t>թիվ</w:t>
      </w:r>
      <w:r>
        <w:rPr>
          <w:rFonts w:cs="Sylfaen" w:ascii="Arial AMU;Arial" w:hAnsi="Arial AMU;Arial"/>
          <w:i/>
          <w:sz w:val="16"/>
          <w:szCs w:val="16"/>
          <w:lang w:val="af-ZA"/>
        </w:rPr>
        <w:t xml:space="preserve">  667-Ա </w:t>
      </w:r>
      <w:r>
        <w:rPr>
          <w:rFonts w:cs="Sylfaen" w:ascii="Arial AMU;Arial" w:hAnsi="Arial AMU;Arial"/>
          <w:i/>
          <w:sz w:val="16"/>
          <w:szCs w:val="16"/>
        </w:rPr>
        <w:t>հրամանի</w:t>
      </w:r>
      <w:r>
        <w:rPr>
          <w:rFonts w:cs="Sylfaen" w:ascii="Arial AMU;Arial" w:hAnsi="Arial AMU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AMU;Arial" w:hAnsi="Arial AMU;Arial" w:cs="Arial AMU;Arial"/>
          <w:lang w:val="af-ZA"/>
        </w:rPr>
      </w:pPr>
      <w:r>
        <w:rPr>
          <w:rFonts w:cs="Arial AMU;Arial" w:ascii="Arial AMU;Arial" w:hAnsi="Arial AMU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AMU;Arial" w:hAnsi="Arial AMU;Arial" w:cs="Arial AMU;Arial"/>
          <w:b/>
          <w:b/>
          <w:i/>
          <w:i/>
          <w:szCs w:val="24"/>
          <w:lang w:val="af-ZA"/>
        </w:rPr>
      </w:pPr>
      <w:r>
        <w:rPr>
          <w:rFonts w:cs="Arial AMU;Arial" w:ascii="Arial AMU;Arial" w:hAnsi="Arial AMU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MU;Arial" w:hAnsi="Arial AMU;Arial" w:cs="Arial AMU;Arial"/>
          <w:b/>
          <w:b/>
          <w:i/>
          <w:i/>
          <w:szCs w:val="24"/>
          <w:lang w:val="af-ZA"/>
        </w:rPr>
      </w:pPr>
      <w:r>
        <w:rPr>
          <w:rFonts w:cs="Sylfaen" w:ascii="Arial AMU;Arial" w:hAnsi="Arial AMU;Arial"/>
          <w:b/>
          <w:i/>
          <w:szCs w:val="24"/>
          <w:lang w:val="af-ZA"/>
        </w:rPr>
        <w:t>ՀԱՅՏԱՐԱՐՈՒԹՅՈՒՆ</w:t>
      </w:r>
      <w:r>
        <w:rPr>
          <w:rFonts w:cs="Arial AMU;Arial" w:ascii="Arial AMU;Arial" w:hAnsi="Arial AMU;Arial"/>
          <w:b/>
          <w:i/>
          <w:szCs w:val="24"/>
          <w:lang w:val="af-ZA"/>
        </w:rPr>
        <w:t xml:space="preserve"> (</w:t>
      </w:r>
      <w:r>
        <w:rPr>
          <w:rFonts w:cs="Sylfaen" w:ascii="Arial AMU;Arial" w:hAnsi="Arial AMU;Arial"/>
          <w:b/>
          <w:i/>
          <w:szCs w:val="24"/>
          <w:lang w:val="af-ZA"/>
        </w:rPr>
        <w:t>ՀԱՇՎԵՏՎՈՒԹՅՈՒՆ</w:t>
      </w:r>
      <w:r>
        <w:rPr>
          <w:rFonts w:cs="Arial AMU;Arial" w:ascii="Arial AMU;Arial" w:hAnsi="Arial AMU;Arial"/>
          <w:b/>
          <w:i/>
          <w:szCs w:val="24"/>
          <w:lang w:val="af-ZA"/>
        </w:rPr>
        <w:t>)</w:t>
      </w:r>
    </w:p>
    <w:p>
      <w:pPr>
        <w:pStyle w:val="Heading7"/>
        <w:ind w:left="-66" w:hanging="0"/>
        <w:rPr>
          <w:rFonts w:ascii="Arial AMU;Arial" w:hAnsi="Arial AMU;Arial" w:cs="Arial AMU;Arial"/>
          <w:lang w:val="af-ZA"/>
        </w:rPr>
      </w:pPr>
      <w:r>
        <w:rPr>
          <w:rFonts w:cs="Sylfaen" w:ascii="Arial AMU;Arial" w:hAnsi="Arial AMU;Arial"/>
          <w:lang w:val="ru-RU"/>
        </w:rPr>
        <w:t>Շ</w:t>
      </w:r>
      <w:r>
        <w:rPr>
          <w:rFonts w:cs="Sylfaen" w:ascii="Arial AMU;Arial" w:hAnsi="Arial AMU;Arial"/>
        </w:rPr>
        <w:t>ՐՋԱՆԱԿԱՅԻՆ</w:t>
      </w:r>
      <w:r>
        <w:rPr>
          <w:rFonts w:cs="Arial AMU;Arial" w:ascii="Arial AMU;Arial" w:hAnsi="Arial AMU;Arial"/>
          <w:lang w:val="af-ZA"/>
        </w:rPr>
        <w:t xml:space="preserve"> </w:t>
      </w:r>
      <w:r>
        <w:rPr>
          <w:rFonts w:cs="Sylfaen" w:ascii="Arial AMU;Arial" w:hAnsi="Arial AMU;Arial"/>
        </w:rPr>
        <w:t>ՀԱՄԱՁԱՅՆԱԳՐԵՐԻ</w:t>
      </w:r>
      <w:r>
        <w:rPr>
          <w:rFonts w:cs="Arial AMU;Arial" w:ascii="Arial AMU;Arial" w:hAnsi="Arial AMU;Arial"/>
          <w:lang w:val="af-ZA"/>
        </w:rPr>
        <w:t xml:space="preserve"> </w:t>
      </w:r>
      <w:r>
        <w:rPr>
          <w:rFonts w:cs="Sylfaen" w:ascii="Arial AMU;Arial" w:hAnsi="Arial AMU;Arial"/>
        </w:rPr>
        <w:t>ՄԻՋՈՑՈՎ</w:t>
      </w:r>
      <w:r>
        <w:rPr>
          <w:rFonts w:cs="Arial AMU;Arial" w:ascii="Arial AMU;Arial" w:hAnsi="Arial AMU;Arial"/>
          <w:lang w:val="af-ZA"/>
        </w:rPr>
        <w:t xml:space="preserve"> </w:t>
      </w:r>
      <w:r>
        <w:rPr>
          <w:rFonts w:cs="Sylfaen" w:ascii="Arial AMU;Arial" w:hAnsi="Arial AMU;Arial"/>
        </w:rPr>
        <w:t>ԳՆՈՒՄ</w:t>
      </w:r>
      <w:r>
        <w:rPr>
          <w:rFonts w:cs="Arial AMU;Arial" w:ascii="Arial AMU;Arial" w:hAnsi="Arial AMU;Arial"/>
          <w:lang w:val="af-ZA"/>
        </w:rPr>
        <w:t xml:space="preserve"> </w:t>
      </w:r>
      <w:r>
        <w:rPr>
          <w:rFonts w:cs="Sylfaen" w:ascii="Arial AMU;Arial" w:hAnsi="Arial AMU;Arial"/>
        </w:rPr>
        <w:t>ԿԱՏԱՐԵԼՈՒ</w:t>
      </w:r>
      <w:r>
        <w:rPr>
          <w:rFonts w:cs="Arial AMU;Arial" w:ascii="Arial AMU;Arial" w:hAnsi="Arial AMU;Arial"/>
          <w:lang w:val="af-ZA"/>
        </w:rPr>
        <w:t xml:space="preserve"> </w:t>
      </w:r>
      <w:r>
        <w:rPr>
          <w:rFonts w:cs="Arial AMU;Arial" w:ascii="Arial AMU;Arial" w:hAnsi="Arial AMU;Arial"/>
          <w:i/>
          <w:sz w:val="26"/>
          <w:szCs w:val="24"/>
          <w:lang w:val="af-ZA"/>
        </w:rPr>
        <w:t xml:space="preserve"> </w:t>
      </w:r>
      <w:r>
        <w:rPr>
          <w:rFonts w:cs="Sylfaen" w:ascii="Arial AMU;Arial" w:hAnsi="Arial AMU;Arial"/>
          <w:i/>
          <w:szCs w:val="24"/>
          <w:lang w:val="af-ZA"/>
        </w:rPr>
        <w:t>ԸՆԹԱՑԱԿԱՐԳՈՎ</w:t>
      </w:r>
      <w:r>
        <w:rPr>
          <w:rFonts w:cs="Arial AMU;Arial" w:ascii="Arial AMU;Arial" w:hAnsi="Arial AMU;Arial"/>
          <w:i/>
          <w:szCs w:val="24"/>
          <w:lang w:val="af-ZA"/>
        </w:rPr>
        <w:t xml:space="preserve"> </w:t>
      </w:r>
      <w:r>
        <w:rPr>
          <w:rFonts w:cs="Sylfaen" w:ascii="Arial AMU;Arial" w:hAnsi="Arial AMU;Arial"/>
          <w:i/>
          <w:szCs w:val="24"/>
          <w:lang w:val="af-ZA"/>
        </w:rPr>
        <w:t>ԿՆՔՎԱԾ</w:t>
      </w:r>
      <w:r>
        <w:rPr>
          <w:rFonts w:cs="Arial AMU;Arial" w:ascii="Arial AMU;Arial" w:hAnsi="Arial AMU;Arial"/>
          <w:i/>
          <w:szCs w:val="24"/>
          <w:lang w:val="af-ZA"/>
        </w:rPr>
        <w:t xml:space="preserve"> </w:t>
      </w:r>
      <w:r>
        <w:rPr>
          <w:rFonts w:cs="Sylfaen" w:ascii="Arial AMU;Arial" w:hAnsi="Arial AMU;Arial"/>
          <w:i/>
          <w:szCs w:val="24"/>
          <w:lang w:val="af-ZA"/>
        </w:rPr>
        <w:t>ՊԱՅՄԱՆԱԳՐԻ</w:t>
      </w:r>
      <w:r>
        <w:rPr>
          <w:rFonts w:cs="Arial AMU;Arial" w:ascii="Arial AMU;Arial" w:hAnsi="Arial AMU;Arial"/>
          <w:i/>
          <w:szCs w:val="24"/>
          <w:lang w:val="af-ZA"/>
        </w:rPr>
        <w:t xml:space="preserve"> </w:t>
      </w:r>
      <w:r>
        <w:rPr>
          <w:rFonts w:cs="Sylfaen" w:ascii="Arial AMU;Arial" w:hAnsi="Arial AMU;Arial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szCs w:val="24"/>
          <w:lang w:val="af-ZA"/>
        </w:rPr>
        <w:t>___ ԸՆԹԱՑԱԿԱՐԳԻ ԾԱԾԿԱԳԻՐԸ՝ _</w:t>
      </w:r>
      <w:r>
        <w:rPr>
          <w:rFonts w:cs="Arial AMU;Arial" w:ascii="Arial AMU;Arial" w:hAnsi="Arial AMU;Arial"/>
          <w:i/>
          <w:sz w:val="20"/>
          <w:szCs w:val="22"/>
          <w:lang w:val="af-ZA"/>
        </w:rPr>
        <w:t>&lt;&lt;</w:t>
      </w:r>
      <w:r>
        <w:rPr>
          <w:rFonts w:cs="Arial AMU;Arial" w:ascii="Arial AMU;Arial" w:hAnsi="Arial AMU;Arial"/>
          <w:bCs/>
          <w:i/>
          <w:iCs/>
          <w:sz w:val="20"/>
          <w:szCs w:val="22"/>
          <w:lang w:val="af-ZA"/>
        </w:rPr>
        <w:t>ԱՀԴ-ՇՀ-ԱՊՁԲ-15/1-36/1</w:t>
      </w:r>
      <w:r>
        <w:rPr>
          <w:rFonts w:cs="Arial AMU;Arial" w:ascii="Arial AMU;Arial" w:hAnsi="Arial AMU;Arial"/>
          <w:i/>
          <w:sz w:val="20"/>
          <w:szCs w:val="22"/>
          <w:lang w:val="af-ZA"/>
        </w:rPr>
        <w:t>&gt;&gt;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Arial AMU;Arial" w:ascii="Arial AMU;Arial" w:hAnsi="Arial AMU;Arial"/>
          <w:sz w:val="20"/>
          <w:lang w:val="af-ZA"/>
        </w:rPr>
        <w:t xml:space="preserve">Պատվիրատուն` </w:t>
      </w:r>
      <w:r>
        <w:rPr>
          <w:rFonts w:cs="Arial AMU;Arial" w:ascii="Arial AMU;Arial" w:hAnsi="Arial AMU;Arial"/>
          <w:sz w:val="20"/>
          <w:szCs w:val="22"/>
          <w:lang w:val="af-ZA"/>
        </w:rPr>
        <w:t>&lt;&lt;Ոստանի միջնակարգ դպրոց&gt;&gt;</w:t>
      </w:r>
      <w:r>
        <w:rPr>
          <w:rFonts w:eastAsia="MS Mincho;ＭＳ 明朝" w:cs="Arial AMU;Arial" w:ascii="Arial AMU;Arial" w:hAnsi="Arial AMU;Arial"/>
          <w:sz w:val="20"/>
          <w:szCs w:val="22"/>
          <w:lang w:val="af-ZA"/>
        </w:rPr>
        <w:t xml:space="preserve">  ՊՈԱԿ</w:t>
      </w:r>
      <w:r>
        <w:rPr>
          <w:rFonts w:cs="Arial AMU;Arial" w:ascii="Arial AMU;Arial" w:hAnsi="Arial AMU;Arial"/>
          <w:sz w:val="20"/>
          <w:lang w:val="af-ZA"/>
        </w:rPr>
        <w:t>, որը գտնվում է  ՀՀ Արարատի մարզ,  գ.Ոստան</w:t>
      </w:r>
      <w:r>
        <w:rPr>
          <w:rFonts w:cs="Arial AMU;Arial" w:ascii="Arial AMU;Arial" w:hAnsi="Arial AMU;Arial"/>
          <w:i/>
          <w:sz w:val="20"/>
          <w:szCs w:val="22"/>
          <w:lang w:val="af-ZA"/>
        </w:rPr>
        <w:t xml:space="preserve">, Տիգրան Մեծի </w:t>
      </w:r>
      <w:r>
        <w:rPr>
          <w:rFonts w:eastAsia="Microsoft JhengHei" w:cs="Arial AMU;Arial" w:ascii="Arial AMU;Arial" w:hAnsi="Arial AMU;Arial"/>
          <w:i/>
          <w:sz w:val="20"/>
          <w:szCs w:val="22"/>
          <w:lang w:val="af-ZA"/>
        </w:rPr>
        <w:t xml:space="preserve">4  </w:t>
      </w:r>
      <w:r>
        <w:rPr>
          <w:rFonts w:cs="Arial AMU;Arial" w:ascii="Arial AMU;Arial" w:hAnsi="Arial AMU;Arial"/>
          <w:sz w:val="20"/>
          <w:lang w:val="af-ZA"/>
        </w:rPr>
        <w:t xml:space="preserve">հասցեում, ստորև ներկայացնում է </w:t>
      </w:r>
      <w:r>
        <w:rPr>
          <w:rFonts w:cs="Arial AMU;Arial" w:ascii="Arial AMU;Arial" w:hAnsi="Arial AMU;Arial"/>
          <w:i/>
          <w:sz w:val="20"/>
          <w:szCs w:val="22"/>
          <w:lang w:val="af-ZA"/>
        </w:rPr>
        <w:t>&lt;&lt;</w:t>
      </w:r>
      <w:r>
        <w:rPr>
          <w:rFonts w:cs="Arial AMU;Arial" w:ascii="Arial AMU;Arial" w:hAnsi="Arial AMU;Arial"/>
          <w:bCs/>
          <w:i/>
          <w:iCs/>
          <w:sz w:val="20"/>
          <w:szCs w:val="22"/>
          <w:lang w:val="af-ZA"/>
        </w:rPr>
        <w:t>ԱՀԴ-ՇՀ-ԱՊՁԲ-15/1-36/1</w:t>
      </w:r>
      <w:r>
        <w:rPr>
          <w:rFonts w:cs="Arial AMU;Arial" w:ascii="Arial AMU;Arial" w:hAnsi="Arial AMU;Arial"/>
          <w:i/>
          <w:sz w:val="20"/>
          <w:szCs w:val="22"/>
          <w:lang w:val="af-ZA"/>
        </w:rPr>
        <w:t>&gt;&gt;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Arial AMU;Arial" w:ascii="Arial AMU;Arial" w:hAnsi="Arial AMU;Arial"/>
          <w:sz w:val="20"/>
          <w:lang w:val="af-ZA"/>
        </w:rPr>
        <w:t xml:space="preserve"> ծածկագրով հայտարարված 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Arial AMU;Arial" w:ascii="Arial AMU;Arial" w:hAnsi="Arial AMU;Arial"/>
          <w:sz w:val="20"/>
          <w:lang w:val="af-ZA"/>
        </w:rPr>
        <w:t xml:space="preserve">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5"/>
        <w:gridCol w:w="88"/>
        <w:gridCol w:w="822"/>
        <w:gridCol w:w="20"/>
        <w:gridCol w:w="148"/>
        <w:gridCol w:w="27"/>
        <w:gridCol w:w="144"/>
        <w:gridCol w:w="553"/>
        <w:gridCol w:w="12"/>
        <w:gridCol w:w="183"/>
        <w:gridCol w:w="631"/>
        <w:gridCol w:w="161"/>
        <w:gridCol w:w="49"/>
        <w:gridCol w:w="419"/>
        <w:gridCol w:w="182"/>
        <w:gridCol w:w="10"/>
        <w:gridCol w:w="173"/>
        <w:gridCol w:w="15"/>
        <w:gridCol w:w="30"/>
        <w:gridCol w:w="645"/>
        <w:gridCol w:w="228"/>
        <w:gridCol w:w="169"/>
        <w:gridCol w:w="16"/>
        <w:gridCol w:w="342"/>
        <w:gridCol w:w="180"/>
        <w:gridCol w:w="31"/>
        <w:gridCol w:w="170"/>
        <w:gridCol w:w="190"/>
        <w:gridCol w:w="149"/>
        <w:gridCol w:w="265"/>
        <w:gridCol w:w="274"/>
        <w:gridCol w:w="28"/>
        <w:gridCol w:w="167"/>
        <w:gridCol w:w="39"/>
        <w:gridCol w:w="311"/>
        <w:gridCol w:w="386"/>
        <w:gridCol w:w="160"/>
        <w:gridCol w:w="13"/>
        <w:gridCol w:w="189"/>
        <w:gridCol w:w="32"/>
        <w:gridCol w:w="210"/>
        <w:gridCol w:w="117"/>
        <w:gridCol w:w="630"/>
        <w:gridCol w:w="31"/>
        <w:gridCol w:w="239"/>
        <w:gridCol w:w="81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</w:rPr>
              <w:t>Գ</w:t>
            </w: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MU;Arial" w:hAnsi="Arial AMU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;Arial" w:hAnsi="Arial AMU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MU;Arial" w:hAnsi="Arial AMU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;Arial" w:hAnsi="Arial AMU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;Arial" w:cs="Arial Armenian;Arial" w:ascii="Arial Armenian;Arial" w:hAnsi="Arial Armenian;Arial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ց</w:t>
            </w:r>
            <w:r>
              <w:rPr>
                <w:rFonts w:cs="Arial Armenian;Arial" w:ascii="Arial Armenian;Arial" w:hAnsi="Arial Armenian;Arial"/>
                <w:sz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sz w:val="16"/>
                <w:lang w:val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16"/>
                <w:lang w:val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16"/>
                <w:lang w:val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16"/>
                <w:lang w:val="ru-RU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bCs/>
                <w:sz w:val="16"/>
                <w:szCs w:val="18"/>
                <w:lang w:val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277.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277.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sz w:val="16"/>
                <w:szCs w:val="14"/>
              </w:rPr>
              <w:t>510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sz w:val="16"/>
                <w:szCs w:val="14"/>
              </w:rPr>
              <w:t>510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10"/>
                <w:lang w:val="ru-RU"/>
              </w:rPr>
            </w:pPr>
            <w:r>
              <w:rPr>
                <w:rFonts w:eastAsia="Calibri" w:cs="Sylfaen" w:ascii="Sylfaen" w:hAnsi="Sylfaen"/>
                <w:sz w:val="10"/>
                <w:lang w:val="ru-RU"/>
              </w:rPr>
              <w:t>Ցորենի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ալյուրից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թողարկված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,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ատով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փաթեթավորված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>,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>3199: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ՌԴՍանՊին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>2.3.2.107801)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սանիտարա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>-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ամաճարակային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կանոնների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և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նորմերի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և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,,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մասին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Հ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օրենքի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 9-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րդ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10"/>
                <w:lang w:val="ru-RU"/>
              </w:rPr>
            </w:pPr>
            <w:r>
              <w:rPr>
                <w:rFonts w:eastAsia="Calibri" w:cs="Sylfaen" w:ascii="Sylfaen" w:hAnsi="Sylfaen"/>
                <w:sz w:val="10"/>
                <w:lang w:val="ru-RU"/>
              </w:rPr>
              <w:t>Ցորենի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ալյուրից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թողարկված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,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ատով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փաթեթավորված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>,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>3199: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Անվտանգությունը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ՌԴՍանՊին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>2.3.2.107801)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սանիտարա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>-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ամաճարակային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կանոնների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և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նորմերի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և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,,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մասին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Հ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օրենքի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 9-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րդ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84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84.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sz w:val="16"/>
                <w:szCs w:val="14"/>
              </w:rPr>
              <w:t>92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sz w:val="16"/>
                <w:szCs w:val="14"/>
              </w:rPr>
              <w:t>92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0"/>
                <w:lang w:val="ru-RU"/>
              </w:rPr>
            </w:pPr>
            <w:r>
              <w:rPr>
                <w:rFonts w:eastAsia="Calibri" w:cs="Sylfaen" w:ascii="Sylfaen" w:hAnsi="Sylfaen"/>
                <w:sz w:val="10"/>
                <w:lang w:val="ru-RU"/>
              </w:rPr>
              <w:t>Սպիտակ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խոշոր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բարձր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երկար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տեսակի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չկոտրած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լայնությունից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բաժանվում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են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1-4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տիպերի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տիպերի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խոնավությունը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13 %-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իցմինչև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15 %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6293-90: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րդ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0"/>
                <w:lang w:val="ru-RU"/>
              </w:rPr>
            </w:pPr>
            <w:r>
              <w:rPr>
                <w:rFonts w:eastAsia="Calibri" w:cs="Sylfaen" w:ascii="Sylfaen" w:hAnsi="Sylfaen"/>
                <w:sz w:val="10"/>
                <w:lang w:val="ru-RU"/>
              </w:rPr>
              <w:t>Սպիտակ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խոշոր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բարձր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երկար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տեսակի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չկոտրած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լայնությունից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բաժանվում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են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1-4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տիպերի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տիպերի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խոնավությունը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13 %-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իցմինչև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15 %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6293-90: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րդ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sz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lang w:val="ru-RU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56.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56.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4"/>
              </w:rPr>
            </w:pPr>
            <w:r>
              <w:rPr>
                <w:rFonts w:cs="Arial AMU;Arial" w:ascii="Arial AMU;Arial" w:hAnsi="Arial AMU;Arial"/>
                <w:sz w:val="16"/>
                <w:szCs w:val="14"/>
              </w:rPr>
              <w:t>78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4"/>
              </w:rPr>
            </w:pPr>
            <w:r>
              <w:rPr>
                <w:rFonts w:cs="Arial AMU;Arial" w:ascii="Arial AMU;Arial" w:hAnsi="Arial AMU;Arial"/>
                <w:sz w:val="16"/>
                <w:szCs w:val="14"/>
              </w:rPr>
              <w:t>78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0"/>
              </w:rPr>
            </w:pPr>
            <w:r>
              <w:rPr>
                <w:rFonts w:cs="TimesArmenianPSMT;Times New Roman" w:ascii="Sylfaen" w:hAnsi="Sylfaen"/>
                <w:sz w:val="10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10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0"/>
                <w:lang w:val="ru-RU"/>
              </w:rPr>
            </w:pPr>
            <w:r>
              <w:rPr>
                <w:rFonts w:cs="TimesArmenianPSMT;Times New Roman" w:ascii="Sylfaen" w:hAnsi="Sylfaen"/>
                <w:sz w:val="10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10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Մակար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212.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212.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4"/>
              </w:rPr>
            </w:pPr>
            <w:r>
              <w:rPr>
                <w:rFonts w:cs="Arial AMU;Arial" w:ascii="Arial AMU;Arial" w:hAnsi="Arial AMU;Arial"/>
                <w:sz w:val="16"/>
                <w:szCs w:val="14"/>
              </w:rPr>
              <w:t>95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4"/>
              </w:rPr>
            </w:pPr>
            <w:r>
              <w:rPr>
                <w:rFonts w:cs="Arial AMU;Arial" w:ascii="Arial AMU;Arial" w:hAnsi="Arial AMU;Arial"/>
                <w:sz w:val="16"/>
                <w:szCs w:val="14"/>
              </w:rPr>
              <w:t>95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Sylfaen"/>
                <w:sz w:val="10"/>
                <w:lang w:val="hy-AM"/>
              </w:rPr>
            </w:pPr>
            <w:r>
              <w:rPr>
                <w:rFonts w:eastAsia="Calibri" w:cs="Sylfaen" w:ascii="Sylfaen" w:hAnsi="Sylfaen"/>
                <w:sz w:val="10"/>
                <w:lang w:val="hy-AM"/>
              </w:rPr>
              <w:t>Մակարոնեղենանդրոժխմորից</w:t>
            </w:r>
            <w:r>
              <w:rPr>
                <w:rFonts w:eastAsia="Calibri" w:cs="Sylfaen" w:ascii="Arial Armenian;Arial" w:hAnsi="Arial Armenian;Arial"/>
                <w:sz w:val="1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չափածրարված</w:t>
            </w:r>
            <w:r>
              <w:rPr>
                <w:rFonts w:eastAsia="Calibri" w:cs="Sylfaen" w:ascii="Arial Armenian;Arial" w:hAnsi="Arial Armenian;Arial"/>
                <w:sz w:val="1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ԳՕՍՏ</w:t>
            </w:r>
            <w:r>
              <w:rPr>
                <w:rFonts w:eastAsia="Calibri" w:cs="Sylfaen" w:ascii="Arial Armenian;Arial" w:hAnsi="Arial Armenian;Arial"/>
                <w:sz w:val="10"/>
                <w:lang w:val="hy-AM"/>
              </w:rPr>
              <w:t>87592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կամհամարժեքը</w:t>
            </w:r>
            <w:r>
              <w:rPr>
                <w:rFonts w:eastAsia="Calibri" w:cs="Sylfaen" w:ascii="Arial Armenian;Arial" w:hAnsi="Arial Armenian;Arial"/>
                <w:sz w:val="10"/>
                <w:lang w:val="hy-AM"/>
              </w:rPr>
              <w:t>: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Անվտանգություննըստ</w:t>
            </w:r>
            <w:r>
              <w:rPr>
                <w:rFonts w:eastAsia="Calibri" w:cs="Sylfaen" w:ascii="Arial Armenian;Arial" w:hAnsi="Arial Armenian;Arial"/>
                <w:color w:val="000000"/>
                <w:sz w:val="1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իգիենիկ</w:t>
            </w:r>
            <w:r>
              <w:rPr>
                <w:rFonts w:eastAsia="Calibri" w:cs="Sylfaen" w:ascii="Arial Armenian;Arial" w:hAnsi="Arial Armenian;Arial"/>
                <w:color w:val="000000"/>
                <w:sz w:val="10"/>
                <w:lang w:val="hy-AM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նորմատիվներիև</w:t>
            </w:r>
            <w:r>
              <w:rPr>
                <w:rFonts w:eastAsia="Calibri" w:cs="Sylfaen" w:ascii="Arial Armenian;Arial" w:hAnsi="Arial Armenian;Arial"/>
                <w:color w:val="000000"/>
                <w:sz w:val="1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Սննդամթերքիանվտանգությանմասին</w:t>
            </w:r>
            <w:r>
              <w:rPr>
                <w:rFonts w:eastAsia="Calibri" w:cs="Sylfaen" w:ascii="Arial Armenian;Arial" w:hAnsi="Arial Armenian;Arial"/>
                <w:color w:val="000000"/>
                <w:sz w:val="1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Հօրենքի</w:t>
            </w:r>
            <w:r>
              <w:rPr>
                <w:rFonts w:eastAsia="Calibri" w:cs="Sylfaen" w:ascii="Arial Armenian;Arial" w:hAnsi="Arial Armenian;Arial"/>
                <w:color w:val="000000"/>
                <w:sz w:val="10"/>
                <w:lang w:val="hy-AM"/>
              </w:rPr>
              <w:t>9-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րդ</w:t>
            </w:r>
            <w:r>
              <w:rPr>
                <w:rFonts w:eastAsia="Calibri" w:cs="Sylfaen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Sylfaen"/>
                <w:sz w:val="10"/>
                <w:lang w:val="hy-AM"/>
              </w:rPr>
            </w:pPr>
            <w:r>
              <w:rPr>
                <w:rFonts w:eastAsia="Calibri" w:cs="Sylfaen" w:ascii="Sylfaen" w:hAnsi="Sylfaen"/>
                <w:sz w:val="10"/>
                <w:lang w:val="hy-AM"/>
              </w:rPr>
              <w:t>Մակարոնեղենանդրոժխմորից</w:t>
            </w:r>
            <w:r>
              <w:rPr>
                <w:rFonts w:eastAsia="Calibri" w:cs="Sylfaen" w:ascii="Arial Armenian;Arial" w:hAnsi="Arial Armenian;Arial"/>
                <w:sz w:val="1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չափածրարված</w:t>
            </w:r>
            <w:r>
              <w:rPr>
                <w:rFonts w:eastAsia="Calibri" w:cs="Sylfaen" w:ascii="Arial Armenian;Arial" w:hAnsi="Arial Armenian;Arial"/>
                <w:sz w:val="1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ԳՕՍՏ</w:t>
            </w:r>
            <w:r>
              <w:rPr>
                <w:rFonts w:eastAsia="Calibri" w:cs="Sylfaen" w:ascii="Arial Armenian;Arial" w:hAnsi="Arial Armenian;Arial"/>
                <w:sz w:val="10"/>
                <w:lang w:val="hy-AM"/>
              </w:rPr>
              <w:t>87592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կամհամարժեքը</w:t>
            </w:r>
            <w:r>
              <w:rPr>
                <w:rFonts w:eastAsia="Calibri" w:cs="Sylfaen" w:ascii="Arial Armenian;Arial" w:hAnsi="Arial Armenian;Arial"/>
                <w:sz w:val="10"/>
                <w:lang w:val="hy-AM"/>
              </w:rPr>
              <w:t>: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Անվտանգություննըստ</w:t>
            </w:r>
            <w:r>
              <w:rPr>
                <w:rFonts w:eastAsia="Calibri" w:cs="Sylfaen" w:ascii="Arial Armenian;Arial" w:hAnsi="Arial Armenian;Arial"/>
                <w:color w:val="000000"/>
                <w:sz w:val="1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իգիենիկ</w:t>
            </w:r>
            <w:r>
              <w:rPr>
                <w:rFonts w:eastAsia="Calibri" w:cs="Sylfaen" w:ascii="Arial Armenian;Arial" w:hAnsi="Arial Armenian;Arial"/>
                <w:color w:val="000000"/>
                <w:sz w:val="10"/>
                <w:lang w:val="hy-AM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նորմատիվներիև</w:t>
            </w:r>
            <w:r>
              <w:rPr>
                <w:rFonts w:eastAsia="Calibri" w:cs="Sylfaen" w:ascii="Arial Armenian;Arial" w:hAnsi="Arial Armenian;Arial"/>
                <w:color w:val="000000"/>
                <w:sz w:val="1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Սննդամթերքիանվտանգությանմասին</w:t>
            </w:r>
            <w:r>
              <w:rPr>
                <w:rFonts w:eastAsia="Calibri" w:cs="Sylfaen" w:ascii="Arial Armenian;Arial" w:hAnsi="Arial Armenian;Arial"/>
                <w:color w:val="000000"/>
                <w:sz w:val="1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Հօրենքի</w:t>
            </w:r>
            <w:r>
              <w:rPr>
                <w:rFonts w:eastAsia="Calibri" w:cs="Sylfaen" w:ascii="Arial Armenian;Arial" w:hAnsi="Arial Armenian;Arial"/>
                <w:color w:val="000000"/>
                <w:sz w:val="10"/>
                <w:lang w:val="hy-AM"/>
              </w:rPr>
              <w:t>9-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րդ</w:t>
            </w:r>
            <w:r>
              <w:rPr>
                <w:rFonts w:eastAsia="Calibri" w:cs="Sylfaen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sz w:val="22"/>
                <w:lang w:val="af-ZA"/>
              </w:rPr>
            </w:pPr>
            <w:r>
              <w:rPr>
                <w:rFonts w:cs="Sylfaen" w:ascii="Sylfaen" w:hAnsi="Sylfaen"/>
                <w:sz w:val="22"/>
              </w:rPr>
              <w:t>Հնդկացորեն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212.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212.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4"/>
              </w:rPr>
            </w:pPr>
            <w:r>
              <w:rPr>
                <w:rFonts w:cs="Arial AMU;Arial" w:ascii="Arial AMU;Arial" w:hAnsi="Arial AMU;Arial"/>
                <w:sz w:val="16"/>
                <w:szCs w:val="14"/>
              </w:rPr>
              <w:t>159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4"/>
              </w:rPr>
            </w:pPr>
            <w:r>
              <w:rPr>
                <w:rFonts w:cs="Arial AMU;Arial" w:ascii="Arial AMU;Arial" w:hAnsi="Arial AMU;Arial"/>
                <w:sz w:val="16"/>
                <w:szCs w:val="14"/>
              </w:rPr>
              <w:t>159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0"/>
                <w:lang w:val="ru-RU"/>
              </w:rPr>
            </w:pPr>
            <w:r>
              <w:rPr>
                <w:rFonts w:eastAsia="Calibri" w:cs="Sylfaen" w:ascii="Sylfaen" w:hAnsi="Sylfaen"/>
                <w:sz w:val="10"/>
                <w:lang w:val="ru-RU"/>
              </w:rPr>
              <w:t>Հնդկաձավար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I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տեսակի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խոնավությունը՝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14.0 %-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ից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ոչավելի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ատիկները՝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97.5 %-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իցոչպակաս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գործարանայինպարկերով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5550-74: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Անվտանգություննըստ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իգիենիկնորմատիվներիև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րդ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0"/>
                <w:lang w:val="ru-RU"/>
              </w:rPr>
            </w:pPr>
            <w:r>
              <w:rPr>
                <w:rFonts w:eastAsia="Calibri" w:cs="Sylfaen" w:ascii="Sylfaen" w:hAnsi="Sylfaen"/>
                <w:sz w:val="10"/>
                <w:lang w:val="ru-RU"/>
              </w:rPr>
              <w:t>Հնդկաձավար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I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տեսակի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խոնավությունը՝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14.0 %-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ից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ոչավելի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ատիկները՝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97.5 %-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իցոչպակաս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գործարանայինպարկերով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5550-74: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Անվտանգություննըստ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իգիենիկնորմատիվներիև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56.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156.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4"/>
              </w:rPr>
            </w:pPr>
            <w:r>
              <w:rPr>
                <w:rFonts w:cs="Arial AMU;Arial" w:ascii="Arial AMU;Arial" w:hAnsi="Arial AMU;Arial"/>
                <w:sz w:val="16"/>
                <w:szCs w:val="14"/>
              </w:rPr>
              <w:t>124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4"/>
              </w:rPr>
            </w:pPr>
            <w:r>
              <w:rPr>
                <w:rFonts w:cs="Arial AMU;Arial" w:ascii="Arial AMU;Arial" w:hAnsi="Arial AMU;Arial"/>
                <w:sz w:val="16"/>
                <w:szCs w:val="14"/>
              </w:rPr>
              <w:t>124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0"/>
                <w:lang w:val="ru-RU"/>
              </w:rPr>
            </w:pPr>
            <w:r>
              <w:rPr>
                <w:rFonts w:eastAsia="Calibri" w:cs="Sylfaen" w:ascii="Sylfaen" w:hAnsi="Sylfaen"/>
                <w:sz w:val="10"/>
                <w:lang w:val="ru-RU"/>
              </w:rPr>
              <w:t>Մաքուր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չոր՝խոնավությունը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14 %-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ից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ոչ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ավելի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միջին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չորությունը՝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14.0-17.0 %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ոչավելի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7066-77: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րդ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0"/>
                <w:lang w:val="ru-RU"/>
              </w:rPr>
            </w:pPr>
            <w:r>
              <w:rPr>
                <w:rFonts w:eastAsia="Calibri" w:cs="Sylfaen" w:ascii="Sylfaen" w:hAnsi="Sylfaen"/>
                <w:sz w:val="10"/>
                <w:lang w:val="ru-RU"/>
              </w:rPr>
              <w:t>Մաքուր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չոր՝խոնավությունը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14 %-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ից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ոչ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ավելի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միջին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չորությունը՝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14.0-17.0 %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ոչավելի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7066-77: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10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րդ</w:t>
            </w:r>
            <w:r>
              <w:rPr>
                <w:rFonts w:eastAsia="Calibri" w:cs="Sylfaen" w:ascii="Arial Armenian;Arial" w:hAnsi="Arial Armenian;Arial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Բուսական</w:t>
            </w:r>
            <w:r>
              <w:rPr>
                <w:rFonts w:cs="Arial Armenian;Arial" w:ascii="Arial Armenian;Arial" w:hAnsi="Arial Armenian;Arial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յուղ</w:t>
            </w:r>
            <w:r>
              <w:rPr>
                <w:rFonts w:cs="Arial Armenian;Arial" w:ascii="Arial Armenian;Arial" w:hAnsi="Arial Armenian;Arial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ևածաղկի</w:t>
            </w:r>
            <w:r>
              <w:rPr>
                <w:rFonts w:cs="Arial Armenian;Arial" w:ascii="Arial Armenian;Arial" w:hAnsi="Arial Armenian;Arial"/>
                <w:sz w:val="2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2"/>
              </w:rPr>
              <w:t>ձեթ</w:t>
            </w:r>
            <w:r>
              <w:rPr>
                <w:rFonts w:cs="Arial Armenian;Arial" w:ascii="Arial Armenian;Arial" w:hAnsi="Arial Armenian;Arial"/>
                <w:sz w:val="22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;Arial" w:hAnsi="Arial Armenian;Arial" w:eastAsia="Calibri" w:cs="Calibri"/>
                <w:b/>
                <w:b/>
                <w:sz w:val="16"/>
              </w:rPr>
            </w:pPr>
            <w:r>
              <w:rPr>
                <w:rFonts w:eastAsia="Calibri" w:cs="Sylfaen" w:ascii="Sylfaen" w:hAnsi="Sylfaen"/>
                <w:b/>
                <w:sz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212.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212.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4"/>
              </w:rPr>
            </w:pPr>
            <w:r>
              <w:rPr>
                <w:rFonts w:cs="Arial AMU;Arial" w:ascii="Arial AMU;Arial" w:hAnsi="Arial AMU;Arial"/>
                <w:sz w:val="16"/>
                <w:szCs w:val="14"/>
              </w:rPr>
              <w:t>159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4"/>
              </w:rPr>
            </w:pPr>
            <w:r>
              <w:rPr>
                <w:rFonts w:cs="Arial AMU;Arial" w:ascii="Arial AMU;Arial" w:hAnsi="Arial AMU;Arial"/>
                <w:sz w:val="16"/>
                <w:szCs w:val="14"/>
              </w:rPr>
              <w:t>159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;Arial" w:hAnsi="Arial Armenian;Arial" w:eastAsia="Calibri" w:cs="Calibri"/>
                <w:color w:val="000000"/>
                <w:sz w:val="10"/>
                <w:lang w:val="hy-AM"/>
              </w:rPr>
            </w:pPr>
            <w:r>
              <w:rPr>
                <w:rFonts w:eastAsia="Calibri" w:cs="Sylfaen" w:ascii="Sylfaen" w:hAnsi="Sylfaen"/>
                <w:sz w:val="10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սերմերի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զտված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կամ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ԳՕՍՏ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ըստ</w:t>
            </w:r>
            <w:r>
              <w:rPr>
                <w:rFonts w:eastAsia="Calibri" w:cs="Calibri" w:ascii="Arial Armenian;Arial" w:hAnsi="Arial Armenian;Arial"/>
                <w:color w:val="000000"/>
                <w:sz w:val="1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իգիենիկնորմատիվների</w:t>
            </w:r>
            <w:r>
              <w:rPr>
                <w:rFonts w:eastAsia="Calibri" w:cs="Calibri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և</w:t>
            </w:r>
            <w:r>
              <w:rPr>
                <w:rFonts w:eastAsia="Calibri" w:cs="Calibri" w:ascii="Arial Armenian;Arial" w:hAnsi="Arial Armenian;Arial"/>
                <w:color w:val="000000"/>
                <w:sz w:val="1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color w:val="000000"/>
                <w:sz w:val="1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Հօրենքի</w:t>
            </w:r>
            <w:r>
              <w:rPr>
                <w:rFonts w:eastAsia="Calibri" w:cs="Calibri" w:ascii="Arial Armenian;Arial" w:hAnsi="Arial Armenian;Arial"/>
                <w:color w:val="000000"/>
                <w:sz w:val="1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րդ</w:t>
            </w:r>
            <w:r>
              <w:rPr>
                <w:rFonts w:eastAsia="Calibri" w:cs="Calibri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;Arial" w:hAnsi="Arial Armenian;Arial" w:eastAsia="Calibri" w:cs="Calibri"/>
                <w:color w:val="000000"/>
                <w:sz w:val="10"/>
                <w:lang w:val="hy-AM"/>
              </w:rPr>
            </w:pPr>
            <w:r>
              <w:rPr>
                <w:rFonts w:eastAsia="Calibri" w:cs="Sylfaen" w:ascii="Sylfaen" w:hAnsi="Sylfaen"/>
                <w:sz w:val="10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սերմերի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զտված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կամ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ԳՕՍՏ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;Arial" w:hAnsi="Arial Armenian;Arial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lang w:val="hy-AM"/>
              </w:rPr>
              <w:t>ըստ</w:t>
            </w:r>
            <w:r>
              <w:rPr>
                <w:rFonts w:eastAsia="Calibri" w:cs="Calibri" w:ascii="Arial Armenian;Arial" w:hAnsi="Arial Armenian;Arial"/>
                <w:color w:val="000000"/>
                <w:sz w:val="1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իգիենիկնորմատիվների</w:t>
            </w:r>
            <w:r>
              <w:rPr>
                <w:rFonts w:eastAsia="Calibri" w:cs="Calibri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և</w:t>
            </w:r>
            <w:r>
              <w:rPr>
                <w:rFonts w:eastAsia="Calibri" w:cs="Calibri" w:ascii="Arial Armenian;Arial" w:hAnsi="Arial Armenian;Arial"/>
                <w:color w:val="000000"/>
                <w:sz w:val="1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color w:val="000000"/>
                <w:sz w:val="1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Հօրենքի</w:t>
            </w:r>
            <w:r>
              <w:rPr>
                <w:rFonts w:eastAsia="Calibri" w:cs="Calibri" w:ascii="Arial Armenian;Arial" w:hAnsi="Arial Armenian;Arial"/>
                <w:color w:val="000000"/>
                <w:sz w:val="1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րդ</w:t>
            </w:r>
            <w:r>
              <w:rPr>
                <w:rFonts w:eastAsia="Calibri" w:cs="Calibri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Թռչնամի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212.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212.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4"/>
              </w:rPr>
            </w:pPr>
            <w:r>
              <w:rPr>
                <w:rFonts w:cs="Arial AMU;Arial" w:ascii="Arial AMU;Arial" w:hAnsi="Arial AMU;Arial"/>
                <w:sz w:val="16"/>
                <w:szCs w:val="14"/>
              </w:rPr>
              <w:t>29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4"/>
              </w:rPr>
            </w:pPr>
            <w:r>
              <w:rPr>
                <w:rFonts w:cs="Arial AMU;Arial" w:ascii="Arial AMU;Arial" w:hAnsi="Arial AMU;Arial"/>
                <w:sz w:val="16"/>
                <w:szCs w:val="14"/>
              </w:rPr>
              <w:t>29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10"/>
                <w:lang w:val="ru-RU"/>
              </w:rPr>
            </w:pP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Հավի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մսեղիք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սառեցրած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>,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առանց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փորոտիքի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մաքուր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արյունազրկված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առանց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կողմնակի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հոտերի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ԳՕՍՏ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 xml:space="preserve"> 25391-82: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ըստ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>N2-III-4.9-01-2010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հիգիենիկ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նորմատիվների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և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Սննդամթերքի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մասին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ՀՀ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օրենքի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րդ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10"/>
                <w:lang w:val="ru-RU"/>
              </w:rPr>
            </w:pP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Հավի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մսեղիք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սառեցրած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>,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առանց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փորոտիքի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մաքուր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արյունազրկված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առանց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կողմնակի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հոտերի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ԳՕՍՏ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 xml:space="preserve"> 25391-82: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0"/>
                <w:lang w:val="hy-AM"/>
              </w:rPr>
              <w:t>ըստ</w:t>
            </w:r>
            <w:r>
              <w:rPr>
                <w:rFonts w:eastAsia="Calibri" w:cs="Sylfaen" w:ascii="Arial Armenian;Arial" w:hAnsi="Arial Armenian;Arial"/>
                <w:bCs/>
                <w:sz w:val="10"/>
                <w:lang w:val="hy-AM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>N2-III-4.9-01-2010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հիգիենիկ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նորմատիվների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և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ru-RU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Սննդամթերքի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մասին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ՀՀ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օրենքի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րդ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0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9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</w:rPr>
              <w:t xml:space="preserve">Մրգահյու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482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482.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4"/>
              </w:rPr>
            </w:pPr>
            <w:r>
              <w:rPr>
                <w:rFonts w:cs="Arial AMU;Arial" w:ascii="Arial AMU;Arial" w:hAnsi="Arial AMU;Arial"/>
                <w:sz w:val="16"/>
                <w:szCs w:val="14"/>
              </w:rPr>
              <w:t>18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4"/>
              </w:rPr>
            </w:pPr>
            <w:r>
              <w:rPr>
                <w:rFonts w:cs="Arial AMU;Arial" w:ascii="Arial AMU;Arial" w:hAnsi="Arial AMU;Arial"/>
                <w:sz w:val="16"/>
                <w:szCs w:val="14"/>
              </w:rPr>
              <w:t>18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lang w:val="hy-AM"/>
              </w:rPr>
              <w:t>Պատրաստի</w:t>
            </w:r>
            <w:r>
              <w:rPr>
                <w:rFonts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lang w:val="hy-AM"/>
              </w:rPr>
              <w:t>օգտագործման</w:t>
            </w:r>
            <w:r>
              <w:rPr>
                <w:rFonts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lang w:val="hy-AM"/>
              </w:rPr>
              <w:t>բնական</w:t>
            </w:r>
            <w:r>
              <w:rPr>
                <w:rFonts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lang w:val="hy-AM"/>
              </w:rPr>
              <w:t>հյութ</w:t>
            </w:r>
            <w:r>
              <w:rPr>
                <w:rFonts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Arial Unicode"/>
                <w:sz w:val="10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Մրգահյութեր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պատրաստված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թարմ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մրգերից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պտուղներից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պտղամսով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շաքար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օշարակ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ավելումով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կամ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առանց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դրա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արտաքի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տեսքով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պարզ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նստվածք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զանգվածայի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մասը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ավել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պարզ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պակաս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արտադրված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տեխնիկակա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պայմաններ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Անվտանգությունը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մակնշումը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ըստ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կառավարությա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թ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ունիս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թիվ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որոշմամբ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աստատված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յութերի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յութամթերքների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ներկայացվող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պահանջներ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տեխնիկակա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կանոնակարգ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Սննդամթերք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անվտանգությա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մասի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օրենք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րդ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ոդվածի։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lang w:val="hy-AM"/>
              </w:rPr>
              <w:t>Պատրաստի</w:t>
            </w:r>
            <w:r>
              <w:rPr>
                <w:rFonts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lang w:val="hy-AM"/>
              </w:rPr>
              <w:t>օգտագործման</w:t>
            </w:r>
            <w:r>
              <w:rPr>
                <w:rFonts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lang w:val="hy-AM"/>
              </w:rPr>
              <w:t>բնական</w:t>
            </w:r>
            <w:r>
              <w:rPr>
                <w:rFonts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lang w:val="hy-AM"/>
              </w:rPr>
              <w:t>հյութ</w:t>
            </w:r>
            <w:r>
              <w:rPr>
                <w:rFonts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Arial Unicode"/>
                <w:sz w:val="10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Մրգահյութեր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պատրաստված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թարմ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մրգերից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պտուղներից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պտղամսով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շաքար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օշարակ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ավելումով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կամ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առանց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դրա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արտաքի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տեսքով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պարզ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նստվածք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զանգվածայի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մասը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ավել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պարզ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պակաս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արտադրված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տեխնիկակա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պայմաններ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Անվտանգությունը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մակնշումը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ըստ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կառավարությա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թ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ունիս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թիվ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որոշմամբ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աստատված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յութերի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յութամթերքների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ներկայացվող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պահանջներ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տեխնիկակա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կանոնակարգ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Սննդամթերք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անվտանգությա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մասին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օրենքի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րդ</w:t>
            </w:r>
            <w:r>
              <w:rPr>
                <w:rFonts w:eastAsia="Calibri" w:cs="Arial Unicode" w:ascii="Arial Armenian;Arial" w:hAnsi="Arial Armenian;Arial"/>
                <w:color w:val="000000"/>
                <w:sz w:val="1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0"/>
                <w:lang w:val="hy-AM"/>
              </w:rPr>
              <w:t>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Arial AMU;Arial" w:hAnsi="Arial AMU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 AMU;Arial" w:hAnsi="Arial AMU;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 AMU;Arial" w:hAnsi="Arial AMU;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</w:rPr>
              <w:t>Գ</w:t>
            </w: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4"/>
                <w:lang w:val="hy-AM"/>
              </w:rPr>
              <w:t>09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4"/>
                <w:lang w:val="ru-RU"/>
              </w:rPr>
              <w:t>3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AMU;Arial" w:cs="Arial AMU;Arial" w:ascii="Arial AMU;Arial" w:hAnsi="Arial AMU;Arial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Հ</w:t>
            </w: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4"/>
              </w:rPr>
              <w:t>11</w:t>
            </w:r>
            <w:r>
              <w:rPr>
                <w:rFonts w:cs="Arial AMU;Arial" w:ascii="Arial AMU;Arial" w:hAnsi="Arial AMU;Arial"/>
                <w:b/>
                <w:sz w:val="16"/>
                <w:szCs w:val="14"/>
                <w:lang w:val="hy-AM"/>
              </w:rPr>
              <w:t>/</w:t>
            </w:r>
            <w:r>
              <w:rPr>
                <w:rFonts w:cs="Arial AMU;Arial" w:ascii="Arial AMU;Arial" w:hAnsi="Arial AMU;Arial"/>
                <w:b/>
                <w:sz w:val="16"/>
                <w:szCs w:val="14"/>
              </w:rPr>
              <w:t>01</w:t>
            </w:r>
            <w:r>
              <w:rPr>
                <w:rFonts w:cs="Arial AMU;Arial" w:ascii="Arial AMU;Arial" w:hAnsi="Arial AMU;Arial"/>
                <w:b/>
                <w:sz w:val="16"/>
                <w:szCs w:val="14"/>
                <w:lang w:val="hy-AM"/>
              </w:rPr>
              <w:t>/201</w:t>
            </w:r>
            <w:r>
              <w:rPr>
                <w:rFonts w:cs="Arial AMU;Arial" w:ascii="Arial AMU;Arial" w:hAnsi="Arial AMU;Arial"/>
                <w:b/>
                <w:sz w:val="16"/>
                <w:szCs w:val="14"/>
              </w:rPr>
              <w:t>6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Հ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eastAsia="Arial AMU;Arial" w:cs="Arial AMU;Arial" w:ascii="Arial AMU;Arial" w:hAnsi="Arial AMU;Arial"/>
                <w:b/>
                <w:sz w:val="14"/>
                <w:szCs w:val="14"/>
              </w:rPr>
              <w:t xml:space="preserve">  </w:t>
            </w: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;Arial" w:hAnsi="Arial AMU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;Arial" w:hAnsi="Arial AMU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;Arial" w:hAnsi="Arial AMU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;Arial" w:hAnsi="Arial AMU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;Arial" w:hAnsi="Arial AMU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;Arial" w:hAnsi="Arial AMU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&lt;&lt;ԷՄՄԱ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49806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49806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498069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498069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5842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584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1685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1685.2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70111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70111.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</w:rPr>
              <w:t>Չափաբաժին</w:t>
            </w:r>
            <w:r>
              <w:rPr>
                <w:rFonts w:cs="Arial AMU;Arial" w:ascii="Arial AMU;Arial" w:hAnsi="Arial AMU;Arial"/>
                <w:b/>
                <w:sz w:val="14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58538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585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1707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1707.6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70245.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70245.6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;Arial" w:hAnsi="Arial AMU;Arial"/>
                <w:b/>
                <w:sz w:val="14"/>
                <w:szCs w:val="14"/>
              </w:rPr>
              <w:t xml:space="preserve"> 4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59612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596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1922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1922.4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71534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71534.4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;Arial" w:hAnsi="Arial AMU;Arial"/>
                <w:b/>
                <w:sz w:val="14"/>
                <w:szCs w:val="14"/>
              </w:rPr>
              <w:t xml:space="preserve"> 5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97579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975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9515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9515.8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17094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17094.8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;Arial" w:hAnsi="Arial AMU;Arial"/>
                <w:b/>
                <w:sz w:val="14"/>
                <w:szCs w:val="14"/>
              </w:rPr>
              <w:t xml:space="preserve"> 6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91059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9105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8211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8211.8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09270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09270.8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;Arial" w:hAnsi="Arial AMU;Arial"/>
                <w:b/>
                <w:sz w:val="14"/>
                <w:szCs w:val="14"/>
              </w:rPr>
              <w:t xml:space="preserve"> 7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18813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188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23762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23762.6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42575.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42575.6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;Arial" w:hAnsi="Arial AMU;Arial"/>
                <w:b/>
                <w:sz w:val="14"/>
                <w:szCs w:val="14"/>
              </w:rPr>
              <w:t xml:space="preserve"> 8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248383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2483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49676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49676.6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298059.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298059.6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;Arial" w:hAnsi="Arial AMU;Arial"/>
                <w:b/>
                <w:sz w:val="14"/>
                <w:szCs w:val="14"/>
              </w:rPr>
              <w:t xml:space="preserve"> 9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&lt;&lt;Արտաշատի պահածոների գործարան &gt;&gt; ԲԲ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48770.83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48770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29754.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29754.1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785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78525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MU;Arial" w:ascii="Arial AMU;Arial" w:hAnsi="Arial AMU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Arial AMU;Arial" w:hAnsi="Arial AMU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Տ</w:t>
            </w: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AMU;Arial" w:hAnsi="Arial AMU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Arial AMU;Arial" w:hAnsi="Arial AMU;Arial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8585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07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29/01/2016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/>
                <w:b/>
                <w:b/>
                <w:sz w:val="14"/>
                <w:szCs w:val="14"/>
              </w:rPr>
            </w:pPr>
            <w:r>
              <w:rPr>
                <w:rFonts w:eastAsia="Arial AMU;Arial" w:cs="Arial AMU;Arial" w:ascii="Arial AMU;Arial" w:hAnsi="Arial AMU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/>
                <w:b/>
                <w:b/>
                <w:sz w:val="14"/>
                <w:szCs w:val="14"/>
              </w:rPr>
            </w:pPr>
            <w:r>
              <w:rPr>
                <w:rFonts w:eastAsia="Arial AMU;Arial" w:cs="Arial AMU;Arial" w:ascii="Arial AMU;Arial" w:hAnsi="Arial AMU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30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/01/2016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01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>2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/2016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01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>2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Պ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&lt;&lt;ԷՄՄԱ&gt;&gt; Ա/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sz w:val="16"/>
                <w:lang w:val="hy-AM"/>
              </w:rPr>
              <w:t>&lt;&lt;</w:t>
            </w:r>
            <w:r>
              <w:rPr>
                <w:rFonts w:cs="Arial AMU;Arial" w:ascii="Arial AMU;Arial" w:hAnsi="Arial AMU;Arial"/>
                <w:i/>
                <w:sz w:val="16"/>
                <w:lang w:val="hy-AM"/>
              </w:rPr>
              <w:t>ԱՀԴ-ՇՀ-ԱՊՁԲ-15/</w:t>
            </w:r>
            <w:r>
              <w:rPr>
                <w:rFonts w:cs="Arial AMU;Arial" w:ascii="Arial AMU;Arial" w:hAnsi="Arial AMU;Arial"/>
                <w:i/>
                <w:sz w:val="16"/>
              </w:rPr>
              <w:t>1</w:t>
            </w:r>
            <w:r>
              <w:rPr>
                <w:rFonts w:cs="Arial AMU;Arial" w:ascii="Arial AMU;Arial" w:hAnsi="Arial AMU;Arial"/>
                <w:i/>
                <w:sz w:val="16"/>
                <w:lang w:val="hy-AM"/>
              </w:rPr>
              <w:t>-</w:t>
            </w:r>
            <w:r>
              <w:rPr>
                <w:rFonts w:cs="Arial AMU;Arial" w:ascii="Arial AMU;Arial" w:hAnsi="Arial AMU;Arial"/>
                <w:i/>
                <w:sz w:val="16"/>
              </w:rPr>
              <w:t>3</w:t>
            </w:r>
            <w:r>
              <w:rPr>
                <w:rFonts w:cs="Arial AMU;Arial" w:ascii="Arial AMU;Arial" w:hAnsi="Arial AMU;Arial"/>
                <w:i/>
                <w:sz w:val="16"/>
                <w:lang w:val="hy-AM"/>
              </w:rPr>
              <w:t>6</w:t>
            </w:r>
            <w:r>
              <w:rPr>
                <w:rFonts w:cs="Arial AMU;Arial" w:ascii="Arial AMU;Arial" w:hAnsi="Arial AMU;Arial"/>
                <w:i/>
                <w:sz w:val="16"/>
              </w:rPr>
              <w:t>/1</w:t>
            </w:r>
            <w:r>
              <w:rPr>
                <w:rFonts w:cs="Arial AMU;Arial" w:ascii="Arial AMU;Arial" w:hAnsi="Arial AMU;Arial"/>
                <w:i/>
                <w:sz w:val="16"/>
                <w:lang w:val="hy-AM"/>
              </w:rPr>
              <w:t>&gt;&gt; ա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01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>2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hy-AM"/>
              </w:rPr>
              <w:t>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498069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498069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hy-AM"/>
              </w:rPr>
              <w:t>2-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sz w:val="16"/>
                <w:lang w:val="hy-AM"/>
              </w:rPr>
              <w:t>&lt;&lt;</w:t>
            </w:r>
            <w:r>
              <w:rPr>
                <w:rFonts w:cs="Arial AMU;Arial" w:ascii="Arial AMU;Arial" w:hAnsi="Arial AMU;Arial"/>
                <w:i/>
                <w:sz w:val="16"/>
                <w:lang w:val="hy-AM"/>
              </w:rPr>
              <w:t>ԱՀԴ-ՇՀ-ԱՊՁԲ-15/</w:t>
            </w:r>
            <w:r>
              <w:rPr>
                <w:rFonts w:cs="Arial AMU;Arial" w:ascii="Arial AMU;Arial" w:hAnsi="Arial AMU;Arial"/>
                <w:i/>
                <w:sz w:val="16"/>
              </w:rPr>
              <w:t>1</w:t>
            </w:r>
            <w:r>
              <w:rPr>
                <w:rFonts w:cs="Arial AMU;Arial" w:ascii="Arial AMU;Arial" w:hAnsi="Arial AMU;Arial"/>
                <w:i/>
                <w:sz w:val="16"/>
                <w:lang w:val="hy-AM"/>
              </w:rPr>
              <w:t>-</w:t>
            </w:r>
            <w:r>
              <w:rPr>
                <w:rFonts w:cs="Arial AMU;Arial" w:ascii="Arial AMU;Arial" w:hAnsi="Arial AMU;Arial"/>
                <w:i/>
                <w:sz w:val="16"/>
              </w:rPr>
              <w:t>3</w:t>
            </w:r>
            <w:r>
              <w:rPr>
                <w:rFonts w:cs="Arial AMU;Arial" w:ascii="Arial AMU;Arial" w:hAnsi="Arial AMU;Arial"/>
                <w:i/>
                <w:sz w:val="16"/>
                <w:lang w:val="hy-AM"/>
              </w:rPr>
              <w:t>6</w:t>
            </w:r>
            <w:r>
              <w:rPr>
                <w:rFonts w:cs="Arial AMU;Arial" w:ascii="Arial AMU;Arial" w:hAnsi="Arial AMU;Arial"/>
                <w:i/>
                <w:sz w:val="16"/>
              </w:rPr>
              <w:t>/1</w:t>
            </w:r>
            <w:r>
              <w:rPr>
                <w:rFonts w:cs="Arial AMU;Arial" w:ascii="Arial AMU;Arial" w:hAnsi="Arial AMU;Arial"/>
                <w:i/>
                <w:sz w:val="16"/>
                <w:lang w:val="hy-AM"/>
              </w:rPr>
              <w:t xml:space="preserve">&gt;&gt; </w:t>
            </w:r>
            <w:r>
              <w:rPr>
                <w:rFonts w:cs="Arial AMU;Arial" w:ascii="Arial AMU;Arial" w:hAnsi="Arial AMU;Arial"/>
                <w:i/>
                <w:sz w:val="16"/>
              </w:rPr>
              <w:t>բ</w:t>
            </w:r>
            <w:r>
              <w:rPr>
                <w:rFonts w:cs="Arial AMU;Arial" w:ascii="Arial AMU;Arial" w:hAnsi="Arial AMU;Arial"/>
                <w:i/>
                <w:sz w:val="16"/>
                <w:lang w:val="hy-AM"/>
              </w:rPr>
              <w:t>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01/02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878892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878892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9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&lt;&lt;Արտաշատի պահածոների գործարան 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Arial AMU;Arial" w:hAnsi="Arial AMU;Arial"/>
                <w:sz w:val="16"/>
                <w:lang w:val="hy-AM"/>
              </w:rPr>
              <w:t>&lt;&lt;</w:t>
            </w:r>
            <w:r>
              <w:rPr>
                <w:rFonts w:cs="Arial AMU;Arial" w:ascii="Arial AMU;Arial" w:hAnsi="Arial AMU;Arial"/>
                <w:i/>
                <w:sz w:val="16"/>
                <w:lang w:val="hy-AM"/>
              </w:rPr>
              <w:t>ԱՀԴ-ՇՀ-ԱՊՁԲ-15/</w:t>
            </w:r>
            <w:r>
              <w:rPr>
                <w:rFonts w:cs="Arial AMU;Arial" w:ascii="Arial AMU;Arial" w:hAnsi="Arial AMU;Arial"/>
                <w:i/>
                <w:sz w:val="16"/>
              </w:rPr>
              <w:t>1</w:t>
            </w:r>
            <w:r>
              <w:rPr>
                <w:rFonts w:cs="Arial AMU;Arial" w:ascii="Arial AMU;Arial" w:hAnsi="Arial AMU;Arial"/>
                <w:i/>
                <w:sz w:val="16"/>
                <w:lang w:val="hy-AM"/>
              </w:rPr>
              <w:t>-</w:t>
            </w:r>
            <w:r>
              <w:rPr>
                <w:rFonts w:cs="Arial AMU;Arial" w:ascii="Arial AMU;Arial" w:hAnsi="Arial AMU;Arial"/>
                <w:i/>
                <w:sz w:val="16"/>
              </w:rPr>
              <w:t>3</w:t>
            </w:r>
            <w:r>
              <w:rPr>
                <w:rFonts w:cs="Arial AMU;Arial" w:ascii="Arial AMU;Arial" w:hAnsi="Arial AMU;Arial"/>
                <w:i/>
                <w:sz w:val="16"/>
                <w:lang w:val="hy-AM"/>
              </w:rPr>
              <w:t>6</w:t>
            </w:r>
            <w:r>
              <w:rPr>
                <w:rFonts w:cs="Arial AMU;Arial" w:ascii="Arial AMU;Arial" w:hAnsi="Arial AMU;Arial"/>
                <w:i/>
                <w:sz w:val="16"/>
              </w:rPr>
              <w:t>/1</w:t>
            </w:r>
            <w:r>
              <w:rPr>
                <w:rFonts w:cs="Arial AMU;Arial" w:ascii="Arial AMU;Arial" w:hAnsi="Arial AMU;Arial"/>
                <w:i/>
                <w:sz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i/>
                <w:sz w:val="16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6"/>
                <w:lang w:val="hy-AM"/>
              </w:rPr>
              <w:t>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01/02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178525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178525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&lt;&lt;ԷՄՄԱ&gt;&gt; Ա/Կ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ՀՀ Արարատի մարզ, ք. Արտաշատ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ովմասյ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11/18</w:t>
            </w: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 xml:space="preserve"> հեռ.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304137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emma.ak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>163098210038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4203777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2-8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Արարատ, Սուրբ Ամենափրկիչ 28/4  հեռ.9456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52367920100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9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&lt;&lt;Արտաշատի պահածոների գործարան &gt;&gt; ԲԲ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Արտաշատ,Օգոստոսի 23-իփող.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artfood@artfoo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301360400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00616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MU;Arial" w:ascii="Arial AMU;Arial" w:hAnsi="Arial AMU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Arial AMU;Arial" w:hAnsi="Arial AMU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ՀՀ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Կառավարությա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168-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որոշմամբ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2016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թ</w:t>
            </w:r>
            <w:r>
              <w:rPr>
                <w:rFonts w:cs="Sylfaen" w:ascii="Arial AMU;Arial" w:hAnsi="Arial AMU;Arial"/>
                <w:sz w:val="18"/>
                <w:szCs w:val="22"/>
              </w:rPr>
              <w:t>.-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հունվարի11-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ի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ծանուցվե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ե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&lt;&lt;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Գնումների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աջակցմա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կենտրո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&gt;&gt;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ՊՈԱԿ</w:t>
            </w:r>
            <w:r>
              <w:rPr>
                <w:rFonts w:cs="Sylfaen" w:ascii="Arial AMU;Arial" w:hAnsi="Arial AMU;Arial"/>
                <w:sz w:val="18"/>
                <w:szCs w:val="22"/>
              </w:rPr>
              <w:t>-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հետ</w:t>
            </w:r>
            <w:r>
              <w:rPr>
                <w:rFonts w:cs="Sylfaen" w:ascii="Arial AMU;Arial" w:hAnsi="Arial AMU;Arial"/>
                <w:sz w:val="18"/>
                <w:szCs w:val="24"/>
                <w:lang w:val="pt-BR"/>
              </w:rPr>
              <w:t xml:space="preserve"> N ԳԱԿ-</w:t>
            </w:r>
            <w:r>
              <w:rPr>
                <w:rFonts w:cs="Sylfaen" w:ascii="Arial AMU;Arial" w:hAnsi="Arial AMU;Arial"/>
                <w:sz w:val="18"/>
                <w:szCs w:val="24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4"/>
                <w:lang w:val="pt-BR"/>
              </w:rPr>
              <w:t>ՇՀԱՊՁԲ-15/2</w:t>
            </w:r>
            <w:r>
              <w:rPr>
                <w:rFonts w:cs="Sylfaen" w:ascii="Arial AMU;Arial" w:hAnsi="Arial AMU;Arial"/>
                <w:sz w:val="18"/>
                <w:szCs w:val="24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4"/>
                <w:lang w:val="ru-RU"/>
              </w:rPr>
              <w:t>ծածկագրով</w:t>
            </w:r>
            <w:r>
              <w:rPr>
                <w:rFonts w:cs="Sylfaen" w:ascii="Arial AMU;Arial" w:hAnsi="Arial AMU;Arial"/>
                <w:sz w:val="18"/>
                <w:szCs w:val="24"/>
                <w:lang w:val="pt-BR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շրջանակայի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համաձայնագրեր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կնքած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և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տվյալ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պահի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որպես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հնարավոր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մասնակից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գրանցված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բոլոր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կազմակերպությունները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,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ինչպես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նաև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հրավերը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հրապարակվել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է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Arial AMU;Arial" w:hAnsi="Arial AMU;Arial"/>
                  <w:sz w:val="18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Arial AMU;Arial" w:hAnsi="Arial AMU;Arial"/>
                <w:color w:val="0070C0"/>
                <w:sz w:val="18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color w:val="000000"/>
                <w:sz w:val="18"/>
                <w:szCs w:val="22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Գ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MU;Arial" w:ascii="Arial AMU;Arial" w:hAnsi="Arial AMU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Գ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4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4"/>
              </w:rPr>
              <w:t>Պողոս Դավթ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</w:rPr>
              <w:t>93767754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4"/>
                <w:lang w:val="hy-AM"/>
              </w:rPr>
              <w:t>poxosh.davt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AMU;Arial" w:hAnsi="Arial AMU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MU;Arial" w:ascii="Arial AMU;Arial" w:hAnsi="Arial AMU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MU;Arial" w:ascii="Arial AMU;Arial" w:hAnsi="Arial AMU;Arial"/>
          <w:b w:val="false"/>
          <w:szCs w:val="22"/>
          <w:u w:val="none"/>
          <w:lang w:val="af-ZA"/>
        </w:rPr>
        <w:t>&lt;&lt;</w:t>
      </w:r>
      <w:r>
        <w:rPr>
          <w:rFonts w:cs="Arial AMU;Arial" w:ascii="Arial AMU;Arial" w:hAnsi="Arial AMU;Arial"/>
          <w:szCs w:val="22"/>
          <w:lang w:val="af-ZA"/>
        </w:rPr>
        <w:t xml:space="preserve"> Ոստանի միջնակարգ դպրոց</w:t>
      </w:r>
      <w:r>
        <w:rPr>
          <w:rFonts w:cs="Arial AMU;Arial" w:ascii="Arial AMU;Arial" w:hAnsi="Arial AMU;Arial"/>
          <w:b w:val="false"/>
          <w:szCs w:val="22"/>
          <w:u w:val="none"/>
          <w:lang w:val="hy-AM"/>
        </w:rPr>
        <w:t xml:space="preserve"> &gt;&gt;</w:t>
      </w:r>
      <w:r>
        <w:rPr>
          <w:rFonts w:eastAsia="MS Mincho;ＭＳ 明朝" w:cs="MS Mincho;ＭＳ 明朝" w:ascii="Arial AMU;Arial" w:hAnsi="Arial AMU;Arial"/>
          <w:b w:val="false"/>
          <w:szCs w:val="22"/>
          <w:u w:val="none"/>
          <w:lang w:val="hy-AM"/>
        </w:rPr>
        <w:t xml:space="preserve"> ՊՈԱԿ</w:t>
      </w:r>
      <w:r>
        <w:rPr>
          <w:rFonts w:cs="Arial AMU;Arial" w:ascii="Arial AMU;Arial" w:hAnsi="Arial AMU;Arial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oso</cp:lastModifiedBy>
  <cp:lastPrinted>2014-07-02T15:56:00Z</cp:lastPrinted>
  <dcterms:modified xsi:type="dcterms:W3CDTF">2016-02-11T11:30:00Z</dcterms:modified>
  <cp:revision>27</cp:revision>
  <dc:subject/>
  <dc:title>                                        Ð²Úî²ð²ðàôÂÚàôÜ ´²ò  ÀÜÂ²ò²Î²ðàì  ÜàôØ   Î²î²ðºÈàô  Ø²êÆÜ</dc:title>
</cp:coreProperties>
</file>