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ՐՈՒՍ» ՍՊԸ-ն, ի դեմս Ընկերության տնօրեն Ա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-Հաճն, Գետամեջի խաչմերու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9041019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9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0T16:00:00Z</cp:lastPrinted>
  <dcterms:modified xsi:type="dcterms:W3CDTF">2016-02-11T11:37:00Z</dcterms:modified>
  <cp:revision>66</cp:revision>
  <dc:subject/>
  <dc:title/>
</cp:coreProperties>
</file>