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7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ԼԶ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Ա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>. Աբրահա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6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Արարատի մարզ, գ. Մխ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, Արտաշատ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121100481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42214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meri78-7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694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Դ. Աբրահ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6-02-04T14:46:00Z</cp:lastPrinted>
  <dcterms:modified xsi:type="dcterms:W3CDTF">2016-02-11T12:05:00Z</dcterms:modified>
  <cp:revision>38</cp:revision>
  <dc:subject/>
  <dc:title/>
</cp:coreProperties>
</file>