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7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ՐԻԳՈՐ ՏԱՎԱՐԱՑՅԱՆ» ՍՊԸ-ն, ի դեմս Ընկերության տնօրեն Գ. Տավարաց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Օգան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Բ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750002348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83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avarat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76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Տավարա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11T12:24:00Z</dcterms:modified>
  <cp:revision>61</cp:revision>
  <dc:subject/>
  <dc:title/>
</cp:coreProperties>
</file>