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9-ՀՀՊՆՆՏԱԴ-ՇՀԱՊՁԲ-10/4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89-րդ և 93-րդ չափաբաժիններով նախատեսված ապրանքատեսակների տեխնիկական բնութագրերում կատարել փոփոխություն</w:t>
      </w:r>
      <w:r>
        <w:rPr/>
        <w:t xml:space="preserve"> ըստ ներքոհիշյալ աղյուսակի.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5"/>
        <w:gridCol w:w="1620"/>
        <w:gridCol w:w="6120"/>
      </w:tblGrid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 անվան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երը սմ</w:t>
              <w:br/>
              <w:t>(ԵxԼxԲ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ութագրող հիմնական հատկանիշները</w:t>
            </w:r>
          </w:p>
        </w:tc>
      </w:tr>
      <w:tr>
        <w:trPr>
          <w:trHeight w:val="22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ւցանակներ եւ հարակից առարկաներ</w:t>
              <w:br/>
              <w:t>(Ցուցանակ 0.1x0.25 մ)</w:t>
              <w:br/>
              <w:t>/էսքիզ 84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x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Պատրաստվում է կարմիր գույնի օրգանական ապակուց, առանց շրջանակի: Գրառումն իրականացվում է բրոնզագույն ինքնակպչուն թաղանթով (օռակլ), առանց թեքության, ուղիղ տառատեսակով, մեծատառերով: Տառերի (թվերի) բարձրությունը` ըստ պահանջի: Ցուցանակի ետնամասում ամրացվում է երկկողմանի սկոչ: Տեսքը` համաձայն էսքիզի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ւցանակներ եւ հարակից առարկաներ</w:t>
              <w:br/>
              <w:t>(Ցուցանակ 0.3x0.4)</w:t>
              <w:br/>
              <w:t>/էսքիզ 88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x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Պատրաստվում է ըստ պահանջի` սև կամ բաց կապույտ գույնի օրգանական ապակուց` առանց շրջանակի: Գրառումն իրականացվում է  ինքնակպչուն թաղանթով (օռակլ): Սև օրգանական ապակու վրա գրառումն իրականացվում է ուղիղ արաբական սպիտակ գույնի թվերով, առանց թեքության, իսկ բաց կապույտի վրա` առանց թեքության, ուղիղ տառատեսակով, կարմիր գույնի տառերով (փոքրատառերով):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` 4 լրակազմ պտուտակ և պլաստմասե չիվի: Տեսքը` համաձայն էսքիզի: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ՏՎ և ԳՓՁ վարչության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Ռ. Մարդո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2-11T12:24:00Z</dcterms:modified>
  <cp:revision>222</cp:revision>
  <dc:subject/>
  <dc:title>                                        Ð²Úî²ð²ðàôÂÚàôÜ ´²ò  ÀÜÂ²ò²Î²ðàì  ÜàôØ   Î²î²ðºÈàô  Ø²êÆÜ</dc:title>
</cp:coreProperties>
</file>