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80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.Ա.Ս.Տ.Ա.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Դավթ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արդարապ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19300460821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44213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rgsyan_alla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8205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09T15:42:00Z</cp:lastPrinted>
  <dcterms:modified xsi:type="dcterms:W3CDTF">2016-02-11T13:11:00Z</dcterms:modified>
  <cp:revision>82</cp:revision>
  <dc:subject/>
  <dc:title/>
</cp:coreProperties>
</file>