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նացական Եղիազար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4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202298203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80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mnac.egiazaryan.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</w:rPr>
              <w:t>8031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Եղիազար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09T15:57:00Z</cp:lastPrinted>
  <dcterms:modified xsi:type="dcterms:W3CDTF">2016-02-11T13:16:00Z</dcterms:modified>
  <cp:revision>53</cp:revision>
  <dc:subject/>
  <dc:title/>
</cp:coreProperties>
</file>