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8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տալյա Հովհաննիսյան Սուրիկի Ա/Ձ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դև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</w:rPr>
              <w:t>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1253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33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baram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6973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Հովհաննի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9T15:02:00Z</cp:lastPrinted>
  <dcterms:modified xsi:type="dcterms:W3CDTF">2016-02-11T13:19:00Z</dcterms:modified>
  <cp:revision>80</cp:revision>
  <dc:subject/>
  <dc:title/>
</cp:coreProperties>
</file>