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8"/>
      </w:tblGrid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ւմ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ազմ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Դրոյի 10, բն.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3204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4424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condsys@gmail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69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Թում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6-02-09T14:28:00Z</cp:lastPrinted>
  <dcterms:modified xsi:type="dcterms:W3CDTF">2016-02-11T13:28:00Z</dcterms:modified>
  <cp:revision>38</cp:revision>
  <dc:subject/>
  <dc:title/>
</cp:coreProperties>
</file>