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 2016 թվականի փետրվարի 11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12/2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ԾՁԲ-12/2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Մշակութային միջոցառումների կազմակերպման ծառայությունները /Մարտի 8՝ կանանց տո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նե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նե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08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9-րդ հոդվածի 4-րդ կետի 2-րդ ենթակետի համաձայն` անգործության ժամկետ չի սահմանվում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 սույն հայտարարության հրապարակման օրվանից 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գլխավոր մասնագետ, ՔՀԾ 3-րդ դասի խորհրդական Ա. Բաղրամ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09-11T23:38:00Z</dcterms:modified>
  <cp:revision>159</cp:revision>
  <dc:subject/>
  <dc:title>                                        Ð²Úî²ð²ðàôÂÚàôÜ ´²ò  ÀÜÂ²ò²Î²ðàì  ÜàôØ   Î²î²ðºÈàô  Ø²êÆÜ</dc:title>
</cp:coreProperties>
</file>