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ստատում  եմ`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րճիս համայնքի  ղեկավար`</w:t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_____________ Ս. Միկիչյան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sz w:val="22"/>
          <w:szCs w:val="22"/>
        </w:rPr>
        <w:t xml:space="preserve">&lt;&lt;  </w:t>
      </w:r>
      <w:r>
        <w:rPr>
          <w:rFonts w:cs="Sylfaen" w:ascii="Sylfaen" w:hAnsi="Sylfaen"/>
          <w:sz w:val="22"/>
          <w:szCs w:val="22"/>
          <w:lang w:val="hy-AM"/>
        </w:rPr>
        <w:t>29</w:t>
      </w:r>
      <w:r>
        <w:rPr>
          <w:rFonts w:cs="Sylfaen" w:ascii="Sylfaen" w:hAnsi="Sylfaen"/>
          <w:sz w:val="22"/>
          <w:szCs w:val="22"/>
        </w:rPr>
        <w:t xml:space="preserve">   &gt;&gt;</w:t>
      </w:r>
      <w:r>
        <w:rPr>
          <w:rFonts w:cs="Sylfaen" w:ascii="Sylfaen" w:hAnsi="Sylfaen"/>
          <w:sz w:val="22"/>
          <w:szCs w:val="22"/>
          <w:lang w:val="hy-AM"/>
        </w:rPr>
        <w:t>հունվար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 20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b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ԳՆՈՒՄՆԵՐԻ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en-US"/>
        </w:rPr>
        <w:t>ՊԼԱ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Արճիս</w:t>
      </w:r>
      <w:r>
        <w:rPr>
          <w:rFonts w:cs="Sylfaen" w:ascii="Sylfaen" w:hAnsi="Sylfaen"/>
          <w:b/>
        </w:rPr>
        <w:t xml:space="preserve">  համայնքի    201</w:t>
      </w:r>
      <w:r>
        <w:rPr>
          <w:rFonts w:cs="Sylfaen" w:ascii="Sylfaen" w:hAnsi="Sylfaen"/>
          <w:b/>
          <w:lang w:val="hy-AM"/>
        </w:rPr>
        <w:t>6</w:t>
      </w:r>
      <w:r>
        <w:rPr>
          <w:rFonts w:cs="Sylfaen" w:ascii="Sylfaen" w:hAnsi="Sylfaen"/>
          <w:b/>
          <w:lang w:val="en-US"/>
        </w:rPr>
        <w:t>թ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"/>
        <w:gridCol w:w="3283"/>
        <w:gridCol w:w="31"/>
        <w:gridCol w:w="98"/>
        <w:gridCol w:w="1011"/>
        <w:gridCol w:w="8"/>
        <w:gridCol w:w="1177"/>
        <w:gridCol w:w="1080"/>
        <w:gridCol w:w="64"/>
        <w:gridCol w:w="1338"/>
        <w:gridCol w:w="1013"/>
      </w:tblGrid>
      <w:tr>
        <w:trPr>
          <w:trHeight w:val="255" w:hRule="atLeas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տվիրատուն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ավուշի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րզի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ճիսի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յուղապետարան</w:t>
            </w:r>
          </w:p>
        </w:tc>
      </w:tr>
      <w:tr>
        <w:trPr>
          <w:trHeight w:val="360" w:hRule="atLeas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նանսավորման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ղբյուր</w:t>
            </w:r>
            <w:r>
              <w:rPr>
                <w:rFonts w:cs="Sylfaen" w:ascii="Sylfaen" w:hAnsi="Sylfaen"/>
                <w:b/>
                <w:lang w:val="en-US"/>
              </w:rPr>
              <w:t xml:space="preserve">-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ճիս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յնքի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 2016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յուջե</w:t>
            </w:r>
          </w:p>
        </w:tc>
      </w:tr>
      <w:tr>
        <w:trPr>
          <w:trHeight w:val="112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ջանցիկ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ոդը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CPV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ասակարգմա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Գնման  առարկայի անվանումը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 ձև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/ընթաց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գը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ավոր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ավո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/դրամ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ախս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/դրամ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նակը</w:t>
            </w:r>
          </w:p>
        </w:tc>
      </w:tr>
      <w:tr>
        <w:trPr>
          <w:trHeight w:val="37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Օրենսդի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գործադի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արմին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պետակ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առավա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աժ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01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Խումբ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աս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ըստ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յուջետայ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ծախս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գործառնակ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ասակարգ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1. Ապրանքնե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76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ասենյակային նյութե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0 000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,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4 ֆորմատի 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ապանակ,պոլիմերային թաղանթ,ֆայլ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995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,արագակար,թղթյ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,հասարակ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 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128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իչ գելային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տիտ 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ասեղ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942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ղթ նշումների համար/սոսնձ./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2147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նե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նի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19215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նի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ենցաղ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յին նյութե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600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ե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 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1246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կի լվանալու հեղու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 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2225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շի մաքրելու  ջնջո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 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22433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ույլ/պլասմ.-10լ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 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3121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 լամպ 60</w:t>
            </w:r>
            <w:r>
              <w:rPr>
                <w:rFonts w:cs="Sylfaen" w:ascii="Sylfaen" w:hAnsi="Sylfaen"/>
                <w:sz w:val="20"/>
                <w:szCs w:val="20"/>
              </w:rPr>
              <w:t>w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80</w:t>
            </w:r>
            <w:r>
              <w:rPr>
                <w:rFonts w:cs="Sylfaen" w:ascii="Sylfaen" w:hAnsi="Sylfaen"/>
                <w:sz w:val="20"/>
                <w:szCs w:val="20"/>
              </w:rPr>
              <w:t>w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</w:rPr>
              <w:t>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00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920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ոգաթիակ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ը  հավաքելու համա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118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ձեռոցիկ չոր և խոնա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մոնիտորի համա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1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983124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Օճառ  ձեռք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141118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ղանի  անձեռոցիկնե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 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րանսպորտային  նյութե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>913220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Ռեգուլյա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92 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5.3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44000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տկո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ւղի ֆիլտ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21110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րժիչի յու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437110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տոմեք. նստատեղե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431114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րժիչի  մասե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432114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գելակման սարքե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435120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տոմեք. անիվնե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432000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խանիկական  պահեստամասե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5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,Ծառայութ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յուններ                                                   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1 463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9211180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քին  աուդիտի ծառայությ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8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8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00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.-ի ապահովագրու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390000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-ի տեխ. զննու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09311100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երգետիկ  ծառայություննե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վ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411700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 գազի մատակարարու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0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2500000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ջջային  կապի ապահովու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11110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երնետ  կա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6 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15000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մենի հաշվեգրու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2410000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0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6130000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զի սպ.տեխ. սպասարկ.ծառ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2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2</w:t>
            </w:r>
            <w:r>
              <w:rPr>
                <w:rFonts w:cs="Sylfaen" w:ascii="Sylfaen" w:hAnsi="Sylfaen"/>
                <w:sz w:val="20"/>
                <w:szCs w:val="20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Միջանցիկ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ոդը` ըս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CPV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ասակարգման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Գնման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ռարկայ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 ձև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/ընթաց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րգը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ավոր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իավո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/դրամ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ախս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/դրամ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 բնույթի  այլ  ծառայություն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աժ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01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Խումբ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աս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առայություննե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0000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յնք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ռավ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տեղեկատվ.համակար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արկ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 բնույթի  հանրային  ծառայություն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աժ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01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Խումբ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6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աս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առայություննե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665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81331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վիրատվ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ետապն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կազմակերպ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6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65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յուղատնտես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աժ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04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Խումբ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աս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առայություննե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0000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ռավարչական ծառայություննե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0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0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Ճանապարհային տրանսպորտ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աժ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04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Խումբ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աս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շխատանքնե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99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231176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նապարհային աշխատանքնե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9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9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ղբահան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աժ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05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Խումբ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աս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առայություննե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795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00</w:t>
            </w:r>
            <w:r>
              <w:rPr>
                <w:rFonts w:cs="Sylfaen" w:ascii="Sylfaen" w:hAnsi="Sylfaen"/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051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ահանու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95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95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Փողոցների  լուսավոր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աժին 06 Խումբ 4Դաս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շխատանքնե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9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0000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ողոցային լուսավորություն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9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9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յլ մշակույթային կազմակերպ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աժ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08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Խումբ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Դաս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պրանքնե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6</w:t>
            </w:r>
            <w:r>
              <w:rPr>
                <w:rFonts w:cs="Sylfaen" w:ascii="Sylfaen" w:hAnsi="Sylfaen"/>
                <w:b/>
              </w:rPr>
              <w:t>00</w:t>
            </w:r>
            <w:r>
              <w:rPr>
                <w:rFonts w:cs="Sylfaen" w:ascii="Sylfaen" w:hAnsi="Sylfaen"/>
                <w:b/>
                <w:lang w:val="hy-AM"/>
              </w:rPr>
              <w:t xml:space="preserve"> 00</w:t>
            </w:r>
            <w:r>
              <w:rPr>
                <w:rFonts w:cs="Sylfaen" w:ascii="Sylfaen" w:hAnsi="Sylfaen"/>
                <w:b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30000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ջոցառման կազմակ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երպմ. </w:t>
            </w:r>
            <w:r>
              <w:rPr>
                <w:rFonts w:cs="Sylfaen" w:ascii="Sylfaen" w:hAnsi="Sylfaen"/>
                <w:sz w:val="20"/>
                <w:szCs w:val="20"/>
              </w:rPr>
              <w:t>համար անհրաժ</w:t>
            </w:r>
            <w:r>
              <w:rPr>
                <w:rFonts w:cs="Sylfaen" w:ascii="Sylfaen" w:hAnsi="Sylfaen"/>
                <w:sz w:val="22"/>
                <w:szCs w:val="22"/>
              </w:rPr>
              <w:t>.նվերնե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/>
        </w:rPr>
        <w:t xml:space="preserve">                                </w:t>
      </w:r>
      <w:r>
        <w:rPr>
          <w:rFonts w:cs="Sylfaen" w:ascii="Sylfaen" w:hAnsi="Sylfaen"/>
          <w:lang w:val="hy-AM"/>
        </w:rPr>
        <w:t xml:space="preserve">Գնումների 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hy-AM"/>
        </w:rPr>
        <w:t>համակարգող</w:t>
      </w:r>
      <w:r>
        <w:rPr>
          <w:rFonts w:cs="Sylfaen" w:ascii="Sylfaen" w:hAnsi="Sylfaen"/>
        </w:rPr>
        <w:t>`</w:t>
        <w:tab/>
        <w:tab/>
        <w:t xml:space="preserve">  </w:t>
        <w:tab/>
        <w:t>Է.Պետրոսյա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567" w:right="567" w:gutter="227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2:00Z</dcterms:created>
  <dc:creator>User</dc:creator>
  <dc:description/>
  <dc:language>en-US</dc:language>
  <cp:lastModifiedBy>User</cp:lastModifiedBy>
  <dcterms:modified xsi:type="dcterms:W3CDTF">2016-02-10T11:42:00Z</dcterms:modified>
  <cp:revision>2</cp:revision>
  <dc:subject/>
  <dc:title/>
</cp:coreProperties>
</file>