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 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3329" w:leader="none"/>
          <w:tab w:val="left" w:pos="8083" w:leader="none"/>
        </w:tabs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ԳԱԿ-ՇՀԱՊՁԲ-15/2,</w:t>
      </w:r>
      <w:r>
        <w:rPr>
          <w:rFonts w:cs="Arial Armenian" w:ascii="GHEA Grapalat" w:hAnsi="GHEA Grapalat"/>
          <w:i/>
          <w:lang w:val="es-ES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es-ES"/>
        </w:rPr>
        <w:t>«</w:t>
      </w:r>
      <w:r>
        <w:rPr>
          <w:rFonts w:cs="Arial Armenia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ՏՄՀՄ</w:t>
      </w:r>
      <w:r>
        <w:rPr>
          <w:rFonts w:cs="Arial Armenian" w:ascii="GHEA Grapalat" w:hAnsi="GHEA Grapalat"/>
          <w:sz w:val="22"/>
          <w:szCs w:val="22"/>
          <w:lang w:val="es-ES"/>
        </w:rPr>
        <w:t>-</w:t>
      </w:r>
      <w:r>
        <w:rPr>
          <w:rFonts w:cs="Arial Armenian" w:ascii="GHEA Grapalat" w:hAnsi="GHEA Grapalat"/>
          <w:sz w:val="22"/>
          <w:szCs w:val="22"/>
        </w:rPr>
        <w:t>ՇՀԱՊՁԲ</w:t>
      </w:r>
      <w:r>
        <w:rPr>
          <w:rFonts w:cs="Arial Armenian" w:ascii="GHEA Grapalat" w:hAnsi="GHEA Grapalat"/>
          <w:sz w:val="22"/>
          <w:szCs w:val="22"/>
          <w:lang w:val="es-ES"/>
        </w:rPr>
        <w:t>-16/01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Տավուշի մարզի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Հաղարծինի </w:t>
      </w:r>
      <w:r>
        <w:rPr>
          <w:rFonts w:cs="Sylfaen" w:ascii="GHEA Grapalat" w:hAnsi="GHEA Grapalat"/>
          <w:sz w:val="20"/>
          <w:lang w:val="hy-AM"/>
        </w:rPr>
        <w:t>մանկապարտեզ» ՀՈԱԿ-ը</w:t>
      </w:r>
      <w:r>
        <w:rPr>
          <w:rFonts w:cs="Sylfaen" w:ascii="GHEA Grapalat" w:hAnsi="GHEA Grapalat"/>
          <w:sz w:val="20"/>
          <w:lang w:val="af-ZA"/>
        </w:rPr>
        <w:t>, որը գտնվում է Տավուշի մարզ, գ. Հաղարծին 1-ին փող. Թիվ 4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հասցեում, 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18"/>
          <w:szCs w:val="18"/>
          <w:lang w:val="hy-AM"/>
        </w:rPr>
        <w:t>ԳԱԿ-ՇՀԱՊՁԲ-15/2,</w:t>
      </w:r>
      <w:r>
        <w:rPr>
          <w:rFonts w:cs="Arial Armenia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Arial Armenian" w:ascii="GHEA Grapalat" w:hAnsi="GHEA Grapalat"/>
          <w:b/>
          <w:sz w:val="18"/>
          <w:szCs w:val="18"/>
          <w:lang w:val="es-ES"/>
        </w:rPr>
        <w:t>«</w:t>
      </w:r>
      <w:r>
        <w:rPr>
          <w:rFonts w:cs="Arial Armenian" w:ascii="GHEA Grapalat" w:hAnsi="GHEA Grapalat"/>
          <w:b/>
          <w:sz w:val="18"/>
          <w:szCs w:val="18"/>
        </w:rPr>
        <w:t>ՀՀ</w:t>
      </w:r>
      <w:r>
        <w:rPr>
          <w:rFonts w:cs="Arial Armenia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Arial Armenian" w:ascii="GHEA Grapalat" w:hAnsi="GHEA Grapalat"/>
          <w:b/>
          <w:sz w:val="18"/>
          <w:szCs w:val="18"/>
        </w:rPr>
        <w:t>ՏՄՀՄ</w:t>
      </w:r>
      <w:r>
        <w:rPr>
          <w:rFonts w:cs="Arial Armenian" w:ascii="GHEA Grapalat" w:hAnsi="GHEA Grapalat"/>
          <w:b/>
          <w:sz w:val="18"/>
          <w:szCs w:val="18"/>
          <w:lang w:val="es-ES"/>
        </w:rPr>
        <w:t>-</w:t>
      </w:r>
      <w:r>
        <w:rPr>
          <w:rFonts w:cs="Arial Armenian" w:ascii="GHEA Grapalat" w:hAnsi="GHEA Grapalat"/>
          <w:b/>
          <w:sz w:val="18"/>
          <w:szCs w:val="18"/>
        </w:rPr>
        <w:t>ՇՀԱՊՁԲ</w:t>
      </w:r>
      <w:r>
        <w:rPr>
          <w:rFonts w:cs="Arial Armenian" w:ascii="GHEA Grapalat" w:hAnsi="GHEA Grapalat"/>
          <w:b/>
          <w:sz w:val="18"/>
          <w:szCs w:val="18"/>
          <w:lang w:val="es-ES"/>
        </w:rPr>
        <w:t>-16/01»</w:t>
      </w:r>
      <w:r>
        <w:rPr>
          <w:rFonts w:cs="Arial Armenia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8"/>
        <w:gridCol w:w="24"/>
        <w:gridCol w:w="708"/>
        <w:gridCol w:w="421"/>
        <w:gridCol w:w="12"/>
        <w:gridCol w:w="6"/>
        <w:gridCol w:w="552"/>
        <w:gridCol w:w="429"/>
        <w:gridCol w:w="136"/>
        <w:gridCol w:w="17"/>
        <w:gridCol w:w="130"/>
        <w:gridCol w:w="154"/>
        <w:gridCol w:w="425"/>
        <w:gridCol w:w="298"/>
        <w:gridCol w:w="257"/>
        <w:gridCol w:w="12"/>
        <w:gridCol w:w="130"/>
        <w:gridCol w:w="26"/>
        <w:gridCol w:w="184"/>
        <w:gridCol w:w="127"/>
        <w:gridCol w:w="738"/>
        <w:gridCol w:w="213"/>
        <w:gridCol w:w="13"/>
        <w:gridCol w:w="201"/>
        <w:gridCol w:w="69"/>
        <w:gridCol w:w="265"/>
        <w:gridCol w:w="387"/>
        <w:gridCol w:w="160"/>
        <w:gridCol w:w="28"/>
        <w:gridCol w:w="137"/>
        <w:gridCol w:w="15"/>
        <w:gridCol w:w="284"/>
        <w:gridCol w:w="280"/>
        <w:gridCol w:w="153"/>
        <w:gridCol w:w="358"/>
        <w:gridCol w:w="59"/>
        <w:gridCol w:w="333"/>
        <w:gridCol w:w="175"/>
        <w:gridCol w:w="187"/>
        <w:gridCol w:w="18"/>
        <w:gridCol w:w="280"/>
        <w:gridCol w:w="61"/>
        <w:gridCol w:w="900"/>
        <w:gridCol w:w="81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77" w:hRule="atLeast"/>
        </w:trPr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0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0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4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008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րձր տեսակի ալյուրից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5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71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իտակ գույնի, առանձին բյուրեղիկների տեսքով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գ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2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ուցքային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արոնեղեն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35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իաերանգ, առանց կողմնակի համի ու հոտի, պատրաստված անդրոժ խմորից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72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երակրի մանր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2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մասեռ խառնուրդ, առանց մուգ խառնուրդների,  կաշվի, կորիզի և այլ խոշոր մասնիկների  մնացորդների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աճ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 ձավար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40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տացված հաճարի հատիկներից, հատիկների  խոնավությունը 15 %-ից ոչ ավելի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6"/>
                <w:szCs w:val="16"/>
              </w:rPr>
              <w:t>Տուփ 0,37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6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Խտացրած կաթ շաքարով, խոնավությունը`  26,5 %-ից ոչ ավելի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լուխ  սոխ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8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արմ, կծու, կիսակծու կամ քաղցր, ընտիր տեսակի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56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րեք տեսակի, համասեռ, մաքուր, չոր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40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լուխ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Տուփ 0,45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իր պինդ, կովի կաթից, աղաջրային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5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375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ովի թարմ կաթից, յուղայնությունը` 20 %-ից ոչ պակաս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50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իտակ, խոշոր, բարձր, երկար տեսակի,  չկոտրած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ւ 1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ձու 1-ին տեսակի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30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րձրորակ , չափածրարված  կիսակոշտ փաթեթներով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եմ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Տուփ 0,87 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100000 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Ջեմ, տրորված կամ կտրատված պտուղների թանձր զանգված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ավարի միս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20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sz w:val="16"/>
                <w:szCs w:val="16"/>
              </w:rPr>
              <w:t>փափուկ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մել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5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8775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մել միջուկով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ոկոլադ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5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6575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նֆետներ շոկոլադե։ Պինդ, համասեռ, արտաքին մակերեսը փայլուն  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ս հավի սառեցրած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75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վի մսեղիք սառեցրած, առանց փորոտիքի, մաքուր, արյու</w:t>
              <w:softHyphen/>
              <w:t>նա</w:t>
              <w:softHyphen/>
              <w:t>զրկված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վի կրծքամիս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42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փաթեթավորված պոլիէթիլենային թաղանթներով, պահված 0-ից մինչև 4 °C ջերմաստիճանի պայ</w:t>
              <w:softHyphen/>
              <w:t>մաններում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աղահաս և ուշահաս, I տեսակի, չցրտահարված, առանց վնասվածքների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ղպեղ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ացած,սև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փնետերև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որացրած դափնետերևներ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խվածք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90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ւկ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շռով։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ուսական յուղ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45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արևածաղկի ձեթ)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75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արմ, ամբողջական, առողջ, մաքուր, չվնասված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8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արմ, ամբողջական, առողջ, մաքուր, չվնասված։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4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արմ, բարձր և I տեսակի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60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նդկաձավար I տեսակի, խոնավությունը` 14,0%-ից ոչ ավելի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լած յուղեր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86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Յուղեր կենդանական և բուսական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Լոլիկ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4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լիկ՝ թարմ, ամբողջական, չվնասված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8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ին և երկար չափերի, թարմ, ամբողջական, առողջ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0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ձոր թարմ, I  տեսակի, առողջ, չվնասված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միչ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48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Գործարանային և ոչ գործարանային մշակման չամիչ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ծուն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5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25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ովի թարմ կաթից, յուղայնությունը` 20 %-ից ոչ պակաս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եղձ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0000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ղձ  թարմ, I  տեսակի, առողջ, չվնասված, դեղձին հատուկ ձև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 ՚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օրենքի 17-րդ հոդվածի 4-րդ 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նդամթեր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 համար</w:t>
            </w:r>
          </w:p>
        </w:tc>
        <w:tc>
          <w:tcPr>
            <w:tcW w:w="25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5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</w:t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8,0 /մեկ միլիոն ութ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8,0 /մեկ միլիոն ութ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1,0 /հարյուր յոթանասունմեկ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1,0 /հարյուր յոթանասունմեկ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,0 /հարյուր վաթսուն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,0 /հարյուր վաթսուն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,0 /երեսունհինգ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,0 /երեսունհինգ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,2 /յոթ հազար երկու հարյու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,2 /յոթ հազար երկու հարյու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,0 /քսաներկու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,0 /քսաներկու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,0 /քառասուն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,0 /քառասուն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4,0 /հարյուր քառասունչորս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4,0 /հարյուր քառասունչորս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,0 /տասնութ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,0 /տասնութ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,0 /հիսունվեց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,0 /հիսունվեց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,0 /քառասուն հգ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,0 /քառասուն հգ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5,0 /երեք հարյուր քառասունհինգ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5,0 /երեք հարյուր քառասունհինգ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7,5 /հարյուր երեսունյոթ հազար հինգ հարյու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7,5 /հարյուր երեսունյոթ հազար հինգ հարյու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,0 /հիսուն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,0 /հիսուն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,0 /հարյուր քառասունչորս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,0 /հարյուր քառասունչորս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,0 /երեսուն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,0 /երեսուն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,0  /հարյուր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,0  /հարյուր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,0 /երկու հարյուր քսան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,0 /երկու հարյուր քսան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,75 /ութսունյոթ հազար յոթ հարյուր հիսուն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,75 /ութսունյոթ հազար յոթ հարյուր հիսուն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5,75 /հարյուր վաթսունհինգ հազար յոթ հարյուր հիսուն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5,75 /հարյուր վաթսունհինգ հազար յոթ հարյուր հիսուն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75,0 /յոթանասունհինգ հազար/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75,0 /յոթանասունհինգ հազար/ 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2,0 /երկու հարյուր քառասուներկու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2,0 /երկու հարյուր քառասուներկու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,0 /հարյուր երեսունհինգ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,0 /հարյուր երեսունհինգ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,0 /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,0 /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,0 /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,0 /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,0 /իննսուն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,0 /իննսուն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,0 /քառասունհինգ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,0 /քառասունհինգ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,5 /տասնյոթ հազար հինգ հարյու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,5 /տասնյոթ հազար հինգ հարյու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,0 /ութ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,0 /ութ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,0 /քսանչորս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,0 /քսանչորս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,0 /վաթսուն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,0 /վաթսուն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6,0 /երկու հարյուր ութսունվեց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6,0 /երկու հարյուր ութսունվեց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4,0 /տասնչորս հազար/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4,0 /տասնչորս հազար/ 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,0 /ութ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,0 /ութ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,0 /տասը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,0 /տասը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,8 /չորս հազար ութ հարյու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,8 /չորս հազար ութ հարյու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,0 /հարյուր քսանհինգ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,0 /հարյուր քսանհինգ հազար/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,0 /քսան հազար/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,0 /քսան հազար/</w:t>
            </w:r>
          </w:p>
        </w:tc>
      </w:tr>
      <w:tr>
        <w:trPr>
          <w:trHeight w:val="290" w:hRule="atLeast"/>
        </w:trPr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33" w:hRule="atLeast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  <w:r>
              <w:rPr>
                <w:rFonts w:cs="Arial Armenian" w:ascii="GHEA Grapalat" w:hAnsi="GHEA Grapalat"/>
                <w:b/>
                <w:i/>
                <w:sz w:val="16"/>
                <w:szCs w:val="16"/>
              </w:rPr>
              <w:t>Ընտրվել է նվազագույն գնային առաջարկ ներկայացրած մասնակիցը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 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38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ՏՄ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ՇՀԱՊՁԲ-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0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Պայմանագիր 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-01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sz w:val="18"/>
                <w:szCs w:val="18"/>
              </w:rPr>
              <w:t>.02.20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</w:rPr>
              <w:t>թ.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1.12.20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</w:rPr>
              <w:t>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 143 500 (չորս միլիոն հարյուր քառասուներեք հազար հինգ հարյուր) ՀՀ դրամ։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38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«Մերուժան Թամրազյան»</w:t>
            </w:r>
          </w:p>
        </w:tc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Տավուշի մարզ գ. Հաղարծին 1-ին փող.թիվ 82</w:t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merujan.tamrazyan1964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nb-NO"/>
              </w:rPr>
              <w:t>160 150 099 077 00</w:t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nb-NO"/>
              </w:rPr>
              <w:t>722043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1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«Մերուժան Թամրազյան» Ա/Ձ-ն ավելացված արժեքի հարկ վճարող չի համարվում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       Սարգսյան</w:t>
            </w:r>
          </w:p>
        </w:tc>
        <w:tc>
          <w:tcPr>
            <w:tcW w:w="38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93 41-84-73, 0268 95 1-95</w:t>
            </w:r>
          </w:p>
        </w:tc>
        <w:tc>
          <w:tcPr>
            <w:tcW w:w="3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Style w:val="Val"/>
                <w:rFonts w:cs="GHEA Grapalat" w:ascii="GHEA Grapalat" w:hAnsi="GHEA Grapalat"/>
                <w:sz w:val="20"/>
              </w:rPr>
              <w:t>haghartsin.tavush@mta.gov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u w:val="none"/>
          <w:lang w:val="af-ZA"/>
        </w:rPr>
        <w:t xml:space="preserve">Պատվիրատու`       </w:t>
      </w:r>
      <w:r>
        <w:rPr>
          <w:rFonts w:cs="Sylfaen" w:ascii="GHEA Grapalat" w:hAnsi="GHEA Grapalat"/>
          <w:b w:val="false"/>
          <w:i w:val="false"/>
          <w:sz w:val="24"/>
          <w:u w:val="none"/>
          <w:lang w:val="ru-RU"/>
        </w:rPr>
        <w:t>Հաղարծի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color w:val="000000"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color w:val="000000"/>
          <w:sz w:val="14"/>
          <w:szCs w:val="14"/>
        </w:rPr>
        <w:t>քանակը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color w:val="000000"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տարվա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ՀՀ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պետական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բյուջեով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և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կամ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)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արտաբյուջեով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նախատեսված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նախահաշվային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color w:val="000000"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color w:val="000000"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Լրացնել տ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տարվա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ՀՀ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պետական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բյուջեով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և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կամ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)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արտաբյուջեով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նախատեսված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նախահաշվային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color w:val="000000"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տարվա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ՀՀ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պետական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բյուջեով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և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կամ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)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արտաբյուջեով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նախատեսված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նախահաշվային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color w:val="000000"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տարվա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ՀՀ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պետական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բյուջեով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և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կամ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)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արտաբյուջեով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նախատեսված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նախահաշվային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color w:val="000000"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color w:val="000000"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2:00Z</dcterms:created>
  <dc:creator>NAT</dc:creator>
  <dc:description/>
  <cp:keywords/>
  <dc:language>en-US</dc:language>
  <cp:lastModifiedBy>ghf</cp:lastModifiedBy>
  <cp:lastPrinted>2012-09-28T09:58:00Z</cp:lastPrinted>
  <dcterms:modified xsi:type="dcterms:W3CDTF">2016-02-11T13:31:00Z</dcterms:modified>
  <cp:revision>9</cp:revision>
  <dc:subject/>
  <dc:title>Ð²Úî²ð²ðàôÂÚàôÜ ´²ò  ÀÜÂ²ò²Î²ðàì  ÜàôØ   Î²î²ðºÈàô  Ø²êÆÜ</dc:title>
</cp:coreProperties>
</file>