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ՀԳ-ԲԸԱՀ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ոբարձ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ոբարձ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ՀԳ-ԲԸԱՀ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բարձու գյուղապետարանի տանիք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14 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14 7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ոբարձու գյուղապետարանի տանիք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ոբարձու գյուղապետարանի տանիք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Վարդ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76 1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76 1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76 1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76 1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Վարդ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Գ-ԲԸԱՀ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76 14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76 1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Վարդ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Դեսինի 69/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Veranyan.Vard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247140001105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06405572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ոտ Աս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39-86-5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hobardzi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ոբարձ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6-02-12T07:57:00Z</dcterms:modified>
  <cp:revision>64</cp:revision>
  <dc:subject/>
  <dc:title> </dc:title>
</cp:coreProperties>
</file>