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 12-ի թիվ 2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ՄՆՀԴ-ՇՀԱՊՁԲ-15/15-3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5-3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փետրվարի  12-ի թիվ 2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Քլորամին Բ փոշի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Քլորհեքսիդին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Կատամին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85/ 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rcavar</cp:lastModifiedBy>
  <cp:lastPrinted>2012-06-13T10:43:00Z</cp:lastPrinted>
  <dcterms:modified xsi:type="dcterms:W3CDTF">2016-02-11T07:12:00Z</dcterms:modified>
  <cp:revision>341</cp:revision>
  <dc:subject/>
  <dc:title>                                        Ð²Úî²ð²ðàôÂÚàôÜ ´²ò  ÀÜÂ²ò²Î²ðàì  ÜàôØ   Î²î²ðºÈàô  Ø²êÆÜ</dc:title>
</cp:coreProperties>
</file>