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ՍԵՆ ԵՎ ԳՈՀԱՐ» ՍՊԸ-ն, ի դեմս Ընկերության տնօրեն Ա. Կիկ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1011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6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evgoh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80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իկ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2T05:57:00Z</dcterms:modified>
  <cp:revision>64</cp:revision>
  <dc:subject/>
  <dc:title/>
</cp:coreProperties>
</file>