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ԾՁԲ-ՍՎ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ԸԾՁԲ-ՍՎ-ՁԻԱՀ-16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9962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6"/>
                              <w:gridCol w:w="486"/>
                              <w:gridCol w:w="221"/>
                              <w:gridCol w:w="713"/>
                              <w:gridCol w:w="92"/>
                              <w:gridCol w:w="260"/>
                              <w:gridCol w:w="103"/>
                              <w:gridCol w:w="143"/>
                              <w:gridCol w:w="553"/>
                              <w:gridCol w:w="121"/>
                              <w:gridCol w:w="71"/>
                              <w:gridCol w:w="355"/>
                              <w:gridCol w:w="280"/>
                              <w:gridCol w:w="50"/>
                              <w:gridCol w:w="159"/>
                              <w:gridCol w:w="602"/>
                              <w:gridCol w:w="10"/>
                              <w:gridCol w:w="169"/>
                              <w:gridCol w:w="15"/>
                              <w:gridCol w:w="431"/>
                              <w:gridCol w:w="645"/>
                              <w:gridCol w:w="15"/>
                              <w:gridCol w:w="174"/>
                              <w:gridCol w:w="345"/>
                              <w:gridCol w:w="31"/>
                              <w:gridCol w:w="173"/>
                              <w:gridCol w:w="45"/>
                              <w:gridCol w:w="142"/>
                              <w:gridCol w:w="152"/>
                              <w:gridCol w:w="266"/>
                              <w:gridCol w:w="264"/>
                              <w:gridCol w:w="6"/>
                              <w:gridCol w:w="15"/>
                              <w:gridCol w:w="92"/>
                              <w:gridCol w:w="969"/>
                              <w:gridCol w:w="31"/>
                              <w:gridCol w:w="317"/>
                              <w:gridCol w:w="153"/>
                              <w:gridCol w:w="401"/>
                              <w:gridCol w:w="641"/>
                              <w:gridCol w:w="282"/>
                              <w:gridCol w:w="146"/>
                              <w:gridCol w:w="662"/>
                              <w:gridCol w:w="527"/>
                              <w:gridCol w:w="11"/>
                              <w:gridCol w:w="190"/>
                              <w:gridCol w:w="30"/>
                              <w:gridCol w:w="703"/>
                              <w:gridCol w:w="69"/>
                              <w:gridCol w:w="145"/>
                              <w:gridCol w:w="1386"/>
                              <w:gridCol w:w="913"/>
                              <w:gridCol w:w="2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ի կազմակերպման ծառայություններ 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40400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ևող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ան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Սեմինար-վարժա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ք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Երև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պիտույքներ, 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րդ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րամադր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րանսպ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ևող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ան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Սեմինար-վարժա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hy-AM" w:eastAsia="en-US"/>
                                    </w:rPr>
                                    <w:t>ք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Երև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պիտույք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3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րդ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4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րամադր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նյ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րանսպ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ի կազմակերպման ծառայություններ 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եմինար-վարժան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-վարժանքի տևողությունը 1 օր է, մասնակցում է 35 ան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-վարժանքը նախատեսվում է կազմակերպել ք.Երևանու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ենական պիտույքներ, 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-վարժանքի համար նախատեսվում է կազմակերպել 2 սուրճի ընդմիջում (1 օր, օրական 2 սուրճի ընդմիջում, յուրաքանչյուրը՝ 35 անձի համա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-վարժանքի համար նախատեսվում է կազմակերպել 1 ճաշի ընդմիջում (1 օր, օրական 1 ճաշի ընդմիջում, յուրաքանչյուրը՝ 35 անձի համար)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ևող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Երև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պիտույք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ուրճ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Սեմին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վարժա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ճ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իջոցառումների հետ կապված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իջոցառու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60000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Մեկ միջոցառմանը մասնակցում է 20 ան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Գրենական պիտույքնե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եղեկատվական-կրթական 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եկ միջոցառմանը կազմակերպման ծառայության համար նախատեսվում է կազմակերպել՝ 1 ընդմիջում յուրաքանչյուր միջոցառման համար (1 օր, օրական 1 ընդմիջում, յուրաքանչյուրը՝ 20 անձի համար)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իջոցառմա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ասնակ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Գրե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պիտույք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յութ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իջոցառմա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կազմակերպել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միջոցառ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(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օր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ընդմիջ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յուրաքանչյուրը՝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անձ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49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 ընթացակարգի ընտրության հիմնավորումը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«ՁԻԱՀ-ի կանխարգելման հանրապետական կենտրոն» ՊՈԱԿ-ի «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 մեթոդների որակական գնահատման հետազոտություն» ծրագի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104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ունվ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ի 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81" w:type="dxa"/>
                                  <w:gridSpan w:val="2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81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81" w:type="dxa"/>
                                  <w:gridSpan w:val="2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81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81" w:type="dxa"/>
                                  <w:gridSpan w:val="2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012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2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ինն առանց ԱԱ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ին 1՝ Սեմինար-վարժանքի կազմակերպման ծառայություններ 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365F91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166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33200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3992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55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55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ին 2՝ Սեմինար-վարժանքի կազմակերպման ծառայություններ 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3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070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442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Չափաբաժին 3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իջոցառումների հետ կապված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79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7590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554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927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3003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րարը կազմելու և ներկայացնելու համապատաս-խանությունը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ով պահանջվող փաստաթղթերի առկայությունը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 գնման առարկայի տեխնիկական հատկանիշների համապատասխանություն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 Armeni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Մասնագիտական գործունեությու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Մասնագիտական փորձառություն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Ֆինանսական միջոցնե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Տեխնիկական միջոցնե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շխատանքային ռեսուրսնե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նային առաջարկ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«Էյ Էմ Էս Լայն» ՍՊԸ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բավարա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յտերի մերժման այլ հիմք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6"/>
                                      <w:szCs w:val="16"/>
                                    </w:rPr>
                                    <w:t>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Էյ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Էմ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Լայն» ՍՊԸ-ի կողմից ներկայացված հայտը գնահատվել է անբավարար հետևյալ հիմնավորմամբ՝ ներկայացված հայտի ապահովումը կազմված է հրավերով սահմանված պահանջներին անհամապատասխան: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որոշման ամսաթիվը</w:t>
                                  </w:r>
                                </w:p>
                              </w:tc>
                              <w:tc>
                                <w:tcPr>
                                  <w:tcW w:w="1055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հ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վ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նգործության ժամկե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սկիզբ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գործության ժամկետի ավարտ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հ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վար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փետրվ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 մասնակցին պայմանագիր կնքելու առաջարկի ծանուցման ամսաթիվը</w:t>
                                  </w:r>
                                </w:p>
                              </w:tc>
                              <w:tc>
                                <w:tcPr>
                                  <w:tcW w:w="1055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հ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վ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կողմից ստորագրված պայմանագիրը պատվիրատուի մոտ մուտքագրվելու ամսաթիվը</w:t>
                                  </w:r>
                                </w:p>
                              </w:tc>
                              <w:tc>
                                <w:tcPr>
                                  <w:tcW w:w="1055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փետրվ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տվիրատուի կողմից պայմանագրի ստորագրման ամսաթիվը</w:t>
                                  </w:r>
                                </w:p>
                              </w:tc>
                              <w:tc>
                                <w:tcPr>
                                  <w:tcW w:w="1055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փետրվ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3003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մանա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րի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ատարման վերջնաժամկետը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Կանխավճարի չափը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N ՊԸԾՁԲ-ՍՎ-ՁԻԱՀ-16/1-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02 փետրվարի 2016թ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պայմանագիրը կնքելուց հետո 30 օրացուցային օրվա ընթացքու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2098800 (երկու միլիոն իննսունութ հազար ութ հարյուր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(մասնակիցների) անվանումը և հասցե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սցե, հեռ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Էլ.-փոստ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Բանկային հաշիվը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ԷՍԱՅՍԻ» ՍՊԸ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ք.Երևան, Կոմիտաս 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եռ. 099407195, 09140719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HEA Grapalat" w:ascii="GHEA Grapalat" w:hAnsi="GHEA Grapalat"/>
                                        <w:sz w:val="18"/>
                                        <w:szCs w:val="18"/>
                                      </w:rPr>
                                      <w:t>office@esic.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6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«Ինեկոբանկ» ՓԲ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/Հ 205002223829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ՎՀՀ 0411219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0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Որևէ չափաբաժնի չկայացման դեպքում պատվիրատուն պարտավոր է լրացնել տեղեկություններ չկայացման վերաբերյալ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97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7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97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555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62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45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Էլ. փոստի հասցեն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45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րամ Խաչատրյան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(+37410) 61-07-30</w:t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gnumner@armaids.a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95.3pt;mso-wrap-distance-left:9pt;mso-wrap-distance-right:9pt;mso-wrap-distance-top:0pt;mso-wrap-distance-bottom:0pt;margin-top:0.05pt;mso-position-vertical-relative:text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156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6"/>
                        <w:gridCol w:w="486"/>
                        <w:gridCol w:w="221"/>
                        <w:gridCol w:w="713"/>
                        <w:gridCol w:w="92"/>
                        <w:gridCol w:w="260"/>
                        <w:gridCol w:w="103"/>
                        <w:gridCol w:w="143"/>
                        <w:gridCol w:w="553"/>
                        <w:gridCol w:w="121"/>
                        <w:gridCol w:w="71"/>
                        <w:gridCol w:w="355"/>
                        <w:gridCol w:w="280"/>
                        <w:gridCol w:w="50"/>
                        <w:gridCol w:w="159"/>
                        <w:gridCol w:w="602"/>
                        <w:gridCol w:w="10"/>
                        <w:gridCol w:w="169"/>
                        <w:gridCol w:w="15"/>
                        <w:gridCol w:w="431"/>
                        <w:gridCol w:w="645"/>
                        <w:gridCol w:w="15"/>
                        <w:gridCol w:w="174"/>
                        <w:gridCol w:w="345"/>
                        <w:gridCol w:w="31"/>
                        <w:gridCol w:w="173"/>
                        <w:gridCol w:w="45"/>
                        <w:gridCol w:w="142"/>
                        <w:gridCol w:w="152"/>
                        <w:gridCol w:w="266"/>
                        <w:gridCol w:w="264"/>
                        <w:gridCol w:w="6"/>
                        <w:gridCol w:w="15"/>
                        <w:gridCol w:w="92"/>
                        <w:gridCol w:w="969"/>
                        <w:gridCol w:w="31"/>
                        <w:gridCol w:w="317"/>
                        <w:gridCol w:w="153"/>
                        <w:gridCol w:w="401"/>
                        <w:gridCol w:w="641"/>
                        <w:gridCol w:w="282"/>
                        <w:gridCol w:w="146"/>
                        <w:gridCol w:w="662"/>
                        <w:gridCol w:w="527"/>
                        <w:gridCol w:w="11"/>
                        <w:gridCol w:w="190"/>
                        <w:gridCol w:w="30"/>
                        <w:gridCol w:w="703"/>
                        <w:gridCol w:w="69"/>
                        <w:gridCol w:w="145"/>
                        <w:gridCol w:w="1386"/>
                        <w:gridCol w:w="913"/>
                        <w:gridCol w:w="2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տեխնիկական բնութագիր)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ի կազմակերպման ծառայություններ 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404000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ան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Սեմինար-վարժանք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ք.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Երևան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պիտույքներ, Նյութ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6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մե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6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րդու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րամադր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րանսպորտ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ան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Սեմինար-վարժանք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hy-AM" w:eastAsia="en-US"/>
                              </w:rPr>
                              <w:t>ք.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Երևանում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պիտույք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յութ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6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3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յուրանոց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մե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6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րդու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4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րամադր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նյա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րանսպորտ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ի կազմակերպման ծառայություններ 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եմինար-վարժանք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-վարժանքի տևողությունը 1 օր է, մասնակցում է 35 ան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-վարժանքը նախատեսվում է կազմակերպել ք.Երևանու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ենական պիտույքներ, Նյութ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-վարժանքի համար նախատեսվում է կազմակերպել 2 սուրճի ընդմիջում (1 օր, օրական 2 սուրճի ընդմիջում, յուրաքանչյուրը՝ 35 անձի համա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-վարժանքի համար նախատեսվում է կազմակերպել 1 ճաշի ընդմիջում (1 օր, օրական 1 ճաշի ընդմիջում, յուրաքանչյուրը՝ 35 անձի համար).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Երևան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պիտույք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յութե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ուրճ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Սեմին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վարժանք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ճաշ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35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իջոցառումների հետ կապված ծառայություններ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իջոցառում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60000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Մեկ միջոցառմանը մասնակցում է 20 ան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Գրենական պիտույքնե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եղեկատվական-կրթական նյութ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եկ միջոցառմանը կազմակերպման ծառայության համար նախատեսվում է կազմակերպել՝ 1 ընդմիջում յուրաքանչյուր միջոցառման համար (1 օր, օրական 1 ընդմիջում, յուրաքանչյուրը՝ 20 անձի համար).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իջոցառմա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ասնակց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0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Գրեն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պիտույք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Տեղեկատվ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յութ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իջոցառման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ծառայութ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նախատեսվ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կազմակերպել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միջոցառ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(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օրակ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ընդմիջ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յուրաքանչյուրը՝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20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անձ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49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 ընթացակարգի ընտրության հիմնավորումը</w:t>
                            </w:r>
                          </w:p>
                        </w:tc>
                        <w:tc>
                          <w:tcPr>
                            <w:tcW w:w="11168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«ՁԻԱՀ-ի կանխարգելման հանրապետական կենտրոն» ՊՈԱԿ-ի «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 մեթոդների որակական գնահատման հետազոտություն» ծրագի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104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ունվ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ի 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81" w:type="dxa"/>
                            <w:gridSpan w:val="2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81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81" w:type="dxa"/>
                            <w:gridSpan w:val="2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81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81" w:type="dxa"/>
                            <w:gridSpan w:val="2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6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12012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12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Գինն առանց ԱԱՀ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ին 1՝ Սեմինար-վարժանքի կազմակերպման ծառայություններ 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365F9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365F91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1660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33200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3992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550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55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ին 2՝ Սեմինար-վարժանքի կազմակերպման ծառայություններ 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35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0700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442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Չափաբաժին 3՝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իջոցառումների հետ կապված ծառայություննե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795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75900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554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927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3003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բավարար կամ անբավարար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րարը կազմելու և ներկայացնելու համապատաս-խանությունը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րավերով պահանջվող փաստաթղթերի առկայությունը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Առաջարկած գնման առարկայի տեխնիկական հատկանիշների համապատասխանությունը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Arial Armeni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Մասնագիտական գործունեություն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Մասնագիտական փորձառությունը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Ֆինանսական միջոցներ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Տեխնիկական միջոցնե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շխատանքային ռեսուրսնե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նային առաջարկ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«Էյ Էմ Էս Լայն» ՍՊԸ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նբավարա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6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4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յտերի մերժման այլ հիմքեր</w:t>
                            </w:r>
                            <w:r>
                              <w:rPr>
                                <w:rFonts w:cs="Arial Armenian" w:ascii="GHEA Grapalat" w:hAnsi="GHEA Grapalat"/>
                                <w:sz w:val="16"/>
                                <w:szCs w:val="16"/>
                              </w:rPr>
                              <w:t>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Էյ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Էմ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Էս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Լայն» ՍՊԸ-ի կողմից ներկայացված հայտը գնահատվել է անբավարար հետևյալ հիմնավորմամբ՝ ներկայացված հայտի ապահովումը կազմված է հրավերով սահմանված պահանջներին անհամապատասխան: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0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որոշման ամսաթիվը</w:t>
                            </w:r>
                          </w:p>
                        </w:tc>
                        <w:tc>
                          <w:tcPr>
                            <w:tcW w:w="1055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հ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վ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106" w:type="dxa"/>
                            <w:gridSpan w:val="1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նգործության ժամկետ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գործության ժամկետի սկիզբ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գործության ժամկետի ավարտ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6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74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հ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վարի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փետրվ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0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 մասնակցին պայմանագիր կնքելու առաջարկի ծանուցման ամսաթիվը</w:t>
                            </w:r>
                          </w:p>
                        </w:tc>
                        <w:tc>
                          <w:tcPr>
                            <w:tcW w:w="1055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հ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վ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0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կողմից ստորագրված պայմանագիրը պատվիրատուի մոտ մուտքագրվելու ամսաթիվը</w:t>
                            </w:r>
                          </w:p>
                        </w:tc>
                        <w:tc>
                          <w:tcPr>
                            <w:tcW w:w="1055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փետրվ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Պատվիրատուի կողմից պայմանագրի ստորագրման ամսաթիվը</w:t>
                            </w:r>
                          </w:p>
                        </w:tc>
                        <w:tc>
                          <w:tcPr>
                            <w:tcW w:w="1055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փետրվ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3003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Պ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մանա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րի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ատարման վերջնաժամկետը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Կանխավճարի չափը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N ՊԸԾՁԲ-ՍՎ-ՁԻԱՀ-16/1-1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02 փետրվարի 2016թ.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պայմանագիրը կնքելուց հետո 30 օրացուցային օրվա ընթացքում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2098800 (երկու միլիոն իննսունութ հազար ութ հարյուր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ցի (մասնակիցների) անվանումը և հասցե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ասցե, հեռ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Էլ.-փոստ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Բանկային հաշիվը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ՎՀՀ / Անձնագրի համարը և սերիա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ԷՍԱՅՍԻ» ՍՊԸ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ք.Երևան, Կոմիտաս 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եռ. 099407195, 091407195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HEA Grapalat" w:ascii="GHEA Grapalat" w:hAnsi="GHEA Grapalat"/>
                                  <w:sz w:val="18"/>
                                  <w:szCs w:val="18"/>
                                </w:rPr>
                                <w:t>office@esic.am</w:t>
                              </w:r>
                            </w:hyperlink>
                          </w:p>
                        </w:tc>
                        <w:tc>
                          <w:tcPr>
                            <w:tcW w:w="266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«Ինեկոբանկ» ՓԲ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/Հ 205002223829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ՎՀՀ 0411219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0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Որևէ չափաբաժնի չկայացման դեպքում պատվիրատուն պարտավոր է լրացնել տեղեկություններ չկայացման վերաբերյալ</w:t>
                            </w:r>
                            <w:r>
                              <w:rPr>
                                <w:rFonts w:cs="Arial Armenian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97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7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97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555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9107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62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45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Էլ. փոստի հասցեն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45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Արամ Խաչատրյան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(+37410) 61-07-30</w:t>
                            </w:r>
                          </w:p>
                        </w:tc>
                        <w:tc>
                          <w:tcPr>
                            <w:tcW w:w="8219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gnumner@armaids.am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4"/>
      <w:type w:val="nextPage"/>
      <w:pgSz w:orient="landscape" w:w="16838" w:h="11906"/>
      <w:pgMar w:left="18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ic.am" TargetMode="External"/><Relationship Id="rId3" Type="http://schemas.openxmlformats.org/officeDocument/2006/relationships/hyperlink" Target="mailto:office@esi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9:00Z</dcterms:created>
  <dc:creator>NAT</dc:creator>
  <dc:description/>
  <cp:keywords/>
  <dc:language>en-US</dc:language>
  <cp:lastModifiedBy>Unknown</cp:lastModifiedBy>
  <cp:lastPrinted>2014-07-02T15:56:00Z</cp:lastPrinted>
  <dcterms:modified xsi:type="dcterms:W3CDTF">2016-02-03T07:37:00Z</dcterms:modified>
  <cp:revision>13</cp:revision>
  <dc:subject/>
  <dc:title>Ð²Úî²ð²ðàôÂÚàôÜ ´²ò  ÀÜÂ²ò²Î²ðàì  ÜàôØ   Î²î²ðºÈàô  Ø²êÆÜ</dc:title>
</cp:coreProperties>
</file>