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ԱՊՁԲ-11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ԱՊՁԲ-11-1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089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"/>
        <w:gridCol w:w="483"/>
        <w:gridCol w:w="250"/>
        <w:gridCol w:w="408"/>
        <w:gridCol w:w="249"/>
        <w:gridCol w:w="20"/>
        <w:gridCol w:w="148"/>
        <w:gridCol w:w="31"/>
        <w:gridCol w:w="140"/>
        <w:gridCol w:w="154"/>
        <w:gridCol w:w="399"/>
        <w:gridCol w:w="12"/>
        <w:gridCol w:w="23"/>
        <w:gridCol w:w="352"/>
        <w:gridCol w:w="44"/>
        <w:gridCol w:w="180"/>
        <w:gridCol w:w="376"/>
        <w:gridCol w:w="133"/>
        <w:gridCol w:w="339"/>
        <w:gridCol w:w="184"/>
        <w:gridCol w:w="38"/>
        <w:gridCol w:w="136"/>
        <w:gridCol w:w="336"/>
        <w:gridCol w:w="593"/>
        <w:gridCol w:w="50"/>
        <w:gridCol w:w="174"/>
        <w:gridCol w:w="175"/>
        <w:gridCol w:w="162"/>
        <w:gridCol w:w="88"/>
        <w:gridCol w:w="354"/>
        <w:gridCol w:w="374"/>
        <w:gridCol w:w="168"/>
        <w:gridCol w:w="171"/>
        <w:gridCol w:w="109"/>
        <w:gridCol w:w="178"/>
        <w:gridCol w:w="513"/>
        <w:gridCol w:w="209"/>
        <w:gridCol w:w="139"/>
        <w:gridCol w:w="99"/>
        <w:gridCol w:w="235"/>
        <w:gridCol w:w="99"/>
        <w:gridCol w:w="134"/>
        <w:gridCol w:w="194"/>
        <w:gridCol w:w="149"/>
        <w:gridCol w:w="267"/>
        <w:gridCol w:w="576"/>
        <w:gridCol w:w="452"/>
      </w:tblGrid>
      <w:tr>
        <w:trPr>
          <w:trHeight w:val="14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3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344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նյակ 5 տարի հնեցմամբ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իշ(0,7լ)</w:t>
            </w:r>
          </w:p>
        </w:tc>
        <w:tc>
          <w:tcPr>
            <w:tcW w:w="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00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color w:val="FF0000"/>
                <w:sz w:val="14"/>
                <w:szCs w:val="14"/>
                <w:highlight w:val="yellow"/>
                <w:lang w:val="it-IT"/>
              </w:rPr>
            </w:pPr>
            <w:r>
              <w:rPr>
                <w:rFonts w:eastAsia="Times Armenian"/>
                <w:sz w:val="14"/>
                <w:szCs w:val="14"/>
                <w:lang w:val="it-IT"/>
              </w:rPr>
              <w:t xml:space="preserve"> </w:t>
            </w:r>
            <w:r>
              <w:rPr>
                <w:b/>
                <w:sz w:val="14"/>
                <w:szCs w:val="14"/>
                <w:lang w:val="it-IT"/>
              </w:rPr>
              <w:t>Ñ³ÛÏ³Ï³Ý</w:t>
            </w:r>
            <w:r>
              <w:rPr>
                <w:sz w:val="14"/>
                <w:szCs w:val="14"/>
                <w:lang w:val="it-IT"/>
              </w:rPr>
              <w:t xml:space="preserve"> </w:t>
            </w:r>
            <w:r>
              <w:rPr>
                <w:b/>
                <w:sz w:val="14"/>
                <w:szCs w:val="14"/>
                <w:lang w:val="it-IT"/>
              </w:rPr>
              <w:t xml:space="preserve">ÏáÝÛ³Ï 5 ï³ñí³ ÑÝ»óÙ³Ùµ, 0.7É. ï³ñáÕáõÃÛ³Ùµ ßß»ñáí` ÷³Ã»Ã³íáñí³Í </w:t>
            </w:r>
            <w:r>
              <w:rPr>
                <w:sz w:val="14"/>
                <w:szCs w:val="14"/>
                <w:lang w:val="it-IT"/>
              </w:rPr>
              <w:t>/Ã³÷³ÝóÇÏ ÷³ÛÉáí, ³é³Ýó Ýëïí³ÍùÇ ¨ ÏáÕÙÝ³ÏÇ Ë³éÝáõÏÝ»ñÇ, µ³ó ¹³ñãÝ³·áõÛÝÇó ÙÇÝã¨ Ùáõ· ¹³ñãÝ³·áõÛÝ áëÏ»·áõÛÝ »ñ³Ý·áí, ïíÛ³É ï»ë³ÏÇ ÏáÝÛ³ÏÇÝ µÝáñáß Ñ³Ùáí ¨ µáõñÙáõÝùáí, ³é³Ýó ÏáÕÙÝ³ÏÇ Ñ³ÙÇ ¨ ÑáïÇ ËÙÇãù, ¿ÃÇÉ ëåÇñïÇ Í³í³É³ÛÇÝ Ù³ëÁ 40%-Çó áã å³Ï³ë, ß³ù³ñÝ»ñÇ ½³Ý·í³Í³ÛÇÝ ËïáõÃÛáõÝÁ 7-Çó ÙÇÝã¨ 20 ·/¹Ù</w:t>
            </w:r>
            <w:r>
              <w:rPr>
                <w:sz w:val="14"/>
                <w:szCs w:val="14"/>
                <w:vertAlign w:val="superscript"/>
                <w:lang w:val="it-IT"/>
              </w:rPr>
              <w:t>3</w:t>
            </w:r>
            <w:r>
              <w:rPr>
                <w:sz w:val="14"/>
                <w:szCs w:val="14"/>
                <w:lang w:val="it-IT"/>
              </w:rPr>
              <w:t>, Ù»ÃÇÉ ëåÇñïÇ ½³Ý·í³Í³ÛÇÝ ËïáõÃÛáõÝÁ` 1,0 ·/¹Ù</w:t>
            </w:r>
            <w:r>
              <w:rPr>
                <w:sz w:val="14"/>
                <w:szCs w:val="14"/>
                <w:vertAlign w:val="superscript"/>
                <w:lang w:val="it-IT"/>
              </w:rPr>
              <w:t>3</w:t>
            </w:r>
            <w:r>
              <w:rPr>
                <w:sz w:val="14"/>
                <w:szCs w:val="14"/>
                <w:lang w:val="it-IT"/>
              </w:rPr>
              <w:t>-Çó áã ³í»É: ²Ýíï³Ý·áõÃÛáõÝÁ ¨ Ù³ÏÝßáõÙÁ` Áëï §Ð³ÛÏ³Ï³Ý ÏáÝÛ³ÏÝ»ñÇ ¨ Ñ³ÛÏ³Ï³Ý ÏáÝÛ³ÏÇ ëåÇñïÝ»ñÇ ï»ËÝÇÏ³Ï³Ý Ï³ÝáÝ³Ï³ñ·Á Ñ³ëï³ï»Éáõ Ù³ëÇÝ¦ ÐÐ Î³é³í³ñáõÃÛ³Ý 2006Ã. Ù³ÛÇëÇ 26-Ç 954-Ü áñáßÙ³Ý, §êÝÝ¹³ÙÃ»ñùÇ ³Ýíï³Ý·áõÃÛ³Ý Ù³ëÇÝ¦ ÐÐ ûñ»ÝùÇ 8-ñ¹ Ñá¹í³ÍÇ /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color w:val="FF0000"/>
                <w:sz w:val="14"/>
                <w:szCs w:val="14"/>
                <w:highlight w:val="yellow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Ñ³ÛÏ³Ï³Ý</w:t>
            </w:r>
            <w:r>
              <w:rPr>
                <w:sz w:val="14"/>
                <w:szCs w:val="14"/>
                <w:lang w:val="it-IT"/>
              </w:rPr>
              <w:t xml:space="preserve"> </w:t>
            </w:r>
            <w:r>
              <w:rPr>
                <w:b/>
                <w:sz w:val="14"/>
                <w:szCs w:val="14"/>
                <w:lang w:val="it-IT"/>
              </w:rPr>
              <w:t xml:space="preserve">ÏáÝÛ³Ï 5 ï³ñí³ ÑÝ»óÙ³Ùµ, 0.7É. ï³ñáÕáõÃÛ³Ùµ ßß»ñáí` ÷³Ã»Ã³íáñí³Í </w:t>
            </w:r>
            <w:r>
              <w:rPr>
                <w:sz w:val="14"/>
                <w:szCs w:val="14"/>
                <w:lang w:val="it-IT"/>
              </w:rPr>
              <w:t>/Ã³÷³ÝóÇÏ ÷³ÛÉáí, ³é³Ýó Ýëïí³ÍùÇ ¨ ÏáÕÙÝ³ÏÇ Ë³éÝáõÏÝ»ñÇ, µ³ó ¹³ñãÝ³·áõÛÝÇó ÙÇÝã¨ Ùáõ· ¹³ñãÝ³·áõÛÝ áëÏ»·áõÛÝ »ñ³Ý·áí, ïíÛ³É ï»ë³ÏÇ ÏáÝÛ³ÏÇÝ µÝáñáß Ñ³Ùáí ¨ µáõñÙáõÝùáí, ³é³Ýó ÏáÕÙÝ³ÏÇ Ñ³ÙÇ ¨ ÑáïÇ ËÙÇãù, ¿ÃÇÉ ëåÇñïÇ Í³í³É³ÛÇÝ Ù³ëÁ 40%-Çó áã å³Ï³ë, ß³ù³ñÝ»ñÇ ½³Ý·í³Í³ÛÇÝ ËïáõÃÛáõÝÁ 7-Çó ÙÇÝã¨ 20 ·/¹Ù</w:t>
            </w:r>
            <w:r>
              <w:rPr>
                <w:sz w:val="14"/>
                <w:szCs w:val="14"/>
                <w:vertAlign w:val="superscript"/>
                <w:lang w:val="it-IT"/>
              </w:rPr>
              <w:t>3</w:t>
            </w:r>
            <w:r>
              <w:rPr>
                <w:sz w:val="14"/>
                <w:szCs w:val="14"/>
                <w:lang w:val="it-IT"/>
              </w:rPr>
              <w:t>, Ù»ÃÇÉ ëåÇñïÇ ½³Ý·í³Í³ÛÇÝ ËïáõÃÛáõÝÁ` 1,0 ·/¹Ù</w:t>
            </w:r>
            <w:r>
              <w:rPr>
                <w:sz w:val="14"/>
                <w:szCs w:val="14"/>
                <w:vertAlign w:val="superscript"/>
                <w:lang w:val="it-IT"/>
              </w:rPr>
              <w:t>3</w:t>
            </w:r>
            <w:r>
              <w:rPr>
                <w:sz w:val="14"/>
                <w:szCs w:val="14"/>
                <w:lang w:val="it-IT"/>
              </w:rPr>
              <w:t>-Çó áã ³í»É: ²Ýíï³Ý·áõÃÛáõÝÁ ¨ Ù³ÏÝßáõÙÁ` Áëï §Ð³ÛÏ³Ï³Ý ÏáÝÛ³ÏÝ»ñÇ ¨ Ñ³ÛÏ³Ï³Ý ÏáÝÛ³ÏÇ ëåÇñïÝ»ñÇ ï»ËÝÇÏ³Ï³Ý Ï³ÝáÝ³Ï³ñ·Á Ñ³ëï³ï»Éáõ Ù³ëÇÝ¦ ÐÐ Î³é³í³ñáõÃÛ³Ý 2006Ã. Ù³ÛÇëÇ 26-Ç 954-Ü áñáßÙ³Ý, §êÝÝ¹³ÙÃ»ñùÇ ³Ýíï³Ý·áõÃÛ³Ý Ù³ëÇÝ¦ ÐÐ ûñ»ÝùÇ 8-ñ¹ Ñá¹í³ÍÇ /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նյակ 10 տարի հնեցմամբ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իշ(0,7լ)</w:t>
            </w:r>
          </w:p>
        </w:tc>
        <w:tc>
          <w:tcPr>
            <w:tcW w:w="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0000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highlight w:val="yellow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Ñ³ÛÏ³Ï³Ý</w:t>
            </w:r>
            <w:r>
              <w:rPr>
                <w:sz w:val="14"/>
                <w:szCs w:val="14"/>
                <w:lang w:val="it-IT"/>
              </w:rPr>
              <w:t xml:space="preserve"> </w:t>
            </w:r>
            <w:r>
              <w:rPr>
                <w:b/>
                <w:sz w:val="14"/>
                <w:szCs w:val="14"/>
                <w:lang w:val="it-IT"/>
              </w:rPr>
              <w:t xml:space="preserve">ÏáÝÛ³Ï 10 ï³ñí³ ÑÝ»óÙ³Ùµ, 0.7É. ï³ñáÕáõÃÛ³Ùµ ßß»ñáí` ÷³Ã»Ã³íáñí³Í </w:t>
            </w:r>
            <w:r>
              <w:rPr>
                <w:sz w:val="14"/>
                <w:szCs w:val="14"/>
                <w:lang w:val="it-IT"/>
              </w:rPr>
              <w:t>/Ã³÷³ÝóÇÏ ÷³ÛÉáí, ³é³Ýó Ýëïí³ÍùÇ ¨ ÏáÕÙÝ³ÏÇ Ë³éÝáõÏÝ»ñÇ, µ³ó ¹³ñãÝ³·áõÛÝÇó ÙÇÝã¨ Ùáõ· ¹³ñãÝ³·áõÛÝ áëÏ»·áõÛÝ »ñ³Ý·áí, ïíÛ³É ï»ë³ÏÇ ÏáÝÛ³ÏÇÝ µÝáñáß Ñ³Ùáí ¨ µáõñÙáõÝùáí, ³é³Ýó ÏáÕÙÝ³ÏÇ Ñ³ÙÇ ¨ ÑáïÇ ËÙÇãù, ¿ÃÇÉ ëåÇñïÇ Í³í³É³ÛÇÝ Ù³ëÁ 40%-Çó áã å³Ï³ë, ß³ù³ñÝ»ñÇ ½³Ý·í³Í³ÛÇÝ ËïáõÃÛáõÝÁ 7-Çó ÙÇÝã¨ 20 ·/¹Ù</w:t>
            </w:r>
            <w:r>
              <w:rPr>
                <w:sz w:val="14"/>
                <w:szCs w:val="14"/>
                <w:vertAlign w:val="superscript"/>
                <w:lang w:val="it-IT"/>
              </w:rPr>
              <w:t>3</w:t>
            </w:r>
            <w:r>
              <w:rPr>
                <w:sz w:val="14"/>
                <w:szCs w:val="14"/>
                <w:lang w:val="it-IT"/>
              </w:rPr>
              <w:t>, Ù»ÃÇÉ ëåÇñïÇ ½³Ý·í³Í³ÛÇÝ ËïáõÃÛáõÝÁ` 1,0 ·/¹Ù</w:t>
            </w:r>
            <w:r>
              <w:rPr>
                <w:sz w:val="14"/>
                <w:szCs w:val="14"/>
                <w:vertAlign w:val="superscript"/>
                <w:lang w:val="it-IT"/>
              </w:rPr>
              <w:t>3</w:t>
            </w:r>
            <w:r>
              <w:rPr>
                <w:sz w:val="14"/>
                <w:szCs w:val="14"/>
                <w:lang w:val="it-IT"/>
              </w:rPr>
              <w:t>-Çó áã ³í»É: ²Ýíï³Ý·áõÃÛáõÝÁ ¨ Ù³ÏÝßáõÙÁ` Áëï §Ð³ÛÏ³Ï³Ý ÏáÝÛ³ÏÝ»ñÇ ¨ Ñ³ÛÏ³Ï³Ý ÏáÝÛ³ÏÇ ëåÇñïÝ»ñÇ ï»ËÝÇÏ³Ï³Ý Ï³ÝáÝ³Ï³ñ·Á Ñ³ëï³ï»Éáõ Ù³ëÇÝ¦ ÐÐ Î³é³í³ñáõÃÛ³Ý 2006Ã. Ù³ÛÇëÇ 26-Ç 954-Ü áñáßÙ³Ý, §êÝÝ¹³ÙÃ»ñùÇ ³Ýíï³Ý·áõÃÛ³Ý Ù³ëÇÝ¦ ÐÐ ûñ»ÝùÇ 8-ñ¹ Ñá¹í³ÍÇ /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9"/>
              <w:jc w:val="both"/>
              <w:rPr>
                <w:sz w:val="14"/>
                <w:szCs w:val="14"/>
                <w:highlight w:val="yellow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Ñ³ÛÏ³Ï³Ý</w:t>
            </w:r>
            <w:r>
              <w:rPr>
                <w:sz w:val="14"/>
                <w:szCs w:val="14"/>
                <w:lang w:val="it-IT"/>
              </w:rPr>
              <w:t xml:space="preserve"> </w:t>
            </w:r>
            <w:r>
              <w:rPr>
                <w:b/>
                <w:sz w:val="14"/>
                <w:szCs w:val="14"/>
                <w:lang w:val="it-IT"/>
              </w:rPr>
              <w:t xml:space="preserve">ÏáÝÛ³Ï 10 ï³ñí³ ÑÝ»óÙ³Ùµ, 0.7É. ï³ñáÕáõÃÛ³Ùµ ßß»ñáí` ÷³Ã»Ã³íáñí³Í </w:t>
            </w:r>
            <w:r>
              <w:rPr>
                <w:sz w:val="14"/>
                <w:szCs w:val="14"/>
                <w:lang w:val="it-IT"/>
              </w:rPr>
              <w:t>/Ã³÷³ÝóÇÏ ÷³ÛÉáí, ³é³Ýó Ýëïí³ÍùÇ ¨ ÏáÕÙÝ³ÏÇ Ë³éÝáõÏÝ»ñÇ, µ³ó ¹³ñãÝ³·áõÛÝÇó ÙÇÝã¨ Ùáõ· ¹³ñãÝ³·áõÛÝ áëÏ»·áõÛÝ »ñ³Ý·áí, ïíÛ³É ï»ë³ÏÇ ÏáÝÛ³ÏÇÝ µÝáñáß Ñ³Ùáí ¨ µáõñÙáõÝùáí, ³é³Ýó ÏáÕÙÝ³ÏÇ Ñ³ÙÇ ¨ ÑáïÇ ËÙÇãù, ¿ÃÇÉ ëåÇñïÇ Í³í³É³ÛÇÝ Ù³ëÁ 40%-Çó áã å³Ï³ë, ß³ù³ñÝ»ñÇ ½³Ý·í³Í³ÛÇÝ ËïáõÃÛáõÝÁ 7-Çó ÙÇÝã¨ 20 ·/¹Ù</w:t>
            </w:r>
            <w:r>
              <w:rPr>
                <w:sz w:val="14"/>
                <w:szCs w:val="14"/>
                <w:vertAlign w:val="superscript"/>
                <w:lang w:val="it-IT"/>
              </w:rPr>
              <w:t>3</w:t>
            </w:r>
            <w:r>
              <w:rPr>
                <w:sz w:val="14"/>
                <w:szCs w:val="14"/>
                <w:lang w:val="it-IT"/>
              </w:rPr>
              <w:t>, Ù»ÃÇÉ ëåÇñïÇ ½³Ý·í³Í³ÛÇÝ ËïáõÃÛáõÝÁ` 1,0 ·/¹Ù</w:t>
            </w:r>
            <w:r>
              <w:rPr>
                <w:sz w:val="14"/>
                <w:szCs w:val="14"/>
                <w:vertAlign w:val="superscript"/>
                <w:lang w:val="it-IT"/>
              </w:rPr>
              <w:t>3</w:t>
            </w:r>
            <w:r>
              <w:rPr>
                <w:sz w:val="14"/>
                <w:szCs w:val="14"/>
                <w:lang w:val="it-IT"/>
              </w:rPr>
              <w:t>-Çó áã ³í»É: ²Ýíï³Ý·áõÃÛáõÝÁ ¨ Ù³ÏÝßáõÙÁ` Áëï §Ð³ÛÏ³Ï³Ý ÏáÝÛ³ÏÝ»ñÇ ¨ Ñ³ÛÏ³Ï³Ý ÏáÝÛ³ÏÇ ëåÇñïÝ»ñÇ ï»ËÝÇÏ³Ï³Ý Ï³ÝáÝ³Ï³ñ·Á Ñ³ëï³ï»Éáõ Ù³ëÇÝ¦ ÐÐ Î³é³í³ñáõÃÛ³Ý 2006Ã. Ù³ÛÇëÇ 26-Ç 954-Ü áñáßÙ³Ý, §êÝÝ¹³ÙÃ»ñùÇ ³Ýíï³Ý·áõÃÛ³Ý Ù³ëÇÝ¦ ÐÐ ûñ»ÝùÇ 8-ñ¹ Ñá¹í³ÍÇ/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նյակ 20 տարի հնեցմամբ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իշ(0,7լ)</w:t>
            </w:r>
          </w:p>
        </w:tc>
        <w:tc>
          <w:tcPr>
            <w:tcW w:w="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1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5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50000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 xml:space="preserve">Ñ³ÛÏ³Ï³Ý ÏáÝÛ³Ï 20 ï³ñí³ ÑÝ»óÙ³Ùµ, 0.7É. ï³ñáÕáõÃÛ³Ùµ ßß»ñáí </w:t>
            </w:r>
            <w:r>
              <w:rPr>
                <w:sz w:val="14"/>
                <w:szCs w:val="14"/>
                <w:lang w:val="it-IT"/>
              </w:rPr>
              <w:t>/Ã³÷³ÝóÇÏ ÷³ÛÉáí, ³é³Ýó Ýëïí³ÍùÇ ¨ ÏáÕÙÝ³ÏÇ Ë³éÝáõÏÝ»ñÇ, µ³ó ¹³ñãÝ³·áõÛÝÇó ÙÇÝã¨ Ùáõ· ¹³ñãÝ³·áõÛÝ áëÏ»·áõÛÝ »ñ³Ý·áí, ïíÛ³É ï»ë³ÏÇ ÏáÝÛ³ÏÇÝ µÝáñáß Ñ³Ùáí ¨ µáõñÙáõÝùáí, ³é³Ýó ÏáÕÙÝ³ÏÇ Ñ³ÙÇ ¨ ÑáïÇ ËÙÇãù, ¿ÃÇÉ ëåÇñïÇ Í³í³É³ÛÇÝ Ù³ëÁ 40%-Çó áã å³Ï³ë, ß³ù³ñÝ»ñÇ ½³Ý·í³Í³ÛÇÝ ËïáõÃÛáõÝÁ 7-Çó ÙÇÝã¨ 20 ·/¹Ù</w:t>
            </w:r>
            <w:r>
              <w:rPr>
                <w:sz w:val="14"/>
                <w:szCs w:val="14"/>
                <w:vertAlign w:val="superscript"/>
                <w:lang w:val="it-IT"/>
              </w:rPr>
              <w:t>3</w:t>
            </w:r>
            <w:r>
              <w:rPr>
                <w:sz w:val="14"/>
                <w:szCs w:val="14"/>
                <w:lang w:val="it-IT"/>
              </w:rPr>
              <w:t>, Ù»ÃÇÉ ëåÇñïÇ ½³Ý·í³Í³ÛÇÝ ËïáõÃÛáõÝÁ` 1,0 ·/¹Ù</w:t>
            </w:r>
            <w:r>
              <w:rPr>
                <w:sz w:val="14"/>
                <w:szCs w:val="14"/>
                <w:vertAlign w:val="superscript"/>
                <w:lang w:val="it-IT"/>
              </w:rPr>
              <w:t>3</w:t>
            </w:r>
            <w:r>
              <w:rPr>
                <w:sz w:val="14"/>
                <w:szCs w:val="14"/>
                <w:lang w:val="it-IT"/>
              </w:rPr>
              <w:t>-Çó áã ³í»É: ²Ýíï³Ý·áõÃÛáõÝÁ ¨ Ù³ÏÝßáõÙÁ` Áëï §Ð³ÛÏ³Ï³Ý ÏáÝÛ³ÏÝ»ñÇ ¨ Ñ³ÛÏ³Ï³Ý ÏáÝÛ³ÏÇ ëåÇñïÝ»ñÇ ï»ËÝÇÏ³Ï³Ý Ï³ÝáÝ³Ï³ñ·Á Ñ³ëï³ï»Éáõ Ù³ëÇÝ¦ ÐÐ Î³é³í³ñáõÃÛ³Ý 2006Ã. Ù³ÛÇëÇ 26-Ç 954-Ü áñáßÙ³Ý, §êÝÝ¹³ÙÃ»ñùÇ ³Ýíï³Ý·áõÃÛ³Ý Ù³ëÇÝ¦ ÐÐ ûñ»ÝùÇ 8-ñ¹ Ñá¹í³ÍÇ /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 xml:space="preserve">Ñ³ÛÏ³Ï³Ý ÏáÝÛ³Ï 20 ï³ñí³ ÑÝ»óÙ³Ùµ, 0.7É. ï³ñáÕáõÃÛ³Ùµ ßß»ñáí </w:t>
            </w:r>
            <w:r>
              <w:rPr>
                <w:sz w:val="14"/>
                <w:szCs w:val="14"/>
                <w:lang w:val="it-IT"/>
              </w:rPr>
              <w:t>/Ã³÷³ÝóÇÏ ÷³ÛÉáí, ³é³Ýó Ýëïí³ÍùÇ ¨ ÏáÕÙÝ³ÏÇ Ë³éÝáõÏÝ»ñÇ,µ³ó ¹³ñãÝ³·áõÛÝÇó ÙÇÝã¨ Ùáõ· ¹³ñãÝ³·áõÛÝ áëÏ»·áõÛÝ »ñ³Ý·áí, ïíÛ³É ï»ë³ÏÇ ÏáÝÛ³ÏÇÝ µÝáñáß Ñ³Ùáí ¨ µáõñÙáõÝùáí, ³é³Ýó ÏáÕÙÝ³ÏÇ Ñ³ÙÇ ¨ ÑáïÇ ËÙÇãù, ¿ÃÇÉ ëåÇñïÇ Í³í³É³ÛÇÝ Ù³ëÁ 40%-Çó áã å³Ï³ë, ß³ù³ñÝ»ñÇ ½³Ý·í³Í³ÛÇÝ ËïáõÃÛáõÝÁ 7-Çó ÙÇÝã¨ 20 ·/¹Ù</w:t>
            </w:r>
            <w:r>
              <w:rPr>
                <w:sz w:val="14"/>
                <w:szCs w:val="14"/>
                <w:vertAlign w:val="superscript"/>
                <w:lang w:val="it-IT"/>
              </w:rPr>
              <w:t>3</w:t>
            </w:r>
            <w:r>
              <w:rPr>
                <w:sz w:val="14"/>
                <w:szCs w:val="14"/>
                <w:lang w:val="it-IT"/>
              </w:rPr>
              <w:t>, Ù»ÃÇÉ ëåÇñïÇ ½³Ý·í³Í³ÛÇÝ ËïáõÃÛáõÝÁ` 1,0 ·/¹Ù</w:t>
            </w:r>
            <w:r>
              <w:rPr>
                <w:sz w:val="14"/>
                <w:szCs w:val="14"/>
                <w:vertAlign w:val="superscript"/>
                <w:lang w:val="it-IT"/>
              </w:rPr>
              <w:t>3</w:t>
            </w:r>
            <w:r>
              <w:rPr>
                <w:sz w:val="14"/>
                <w:szCs w:val="14"/>
                <w:lang w:val="it-IT"/>
              </w:rPr>
              <w:t>-Çó áã ³í»É: ²Ýíï³Ý·áõÃÛáõÝÁ ¨ Ù³ÏÝßáõÙÁ` Áëï §Ð³ÛÏ³Ï³Ý ÏáÝÛ³ÏÝ»ñÇ ¨ Ñ³ÛÏ³Ï³Ý ÏáÝÛ³ÏÇ ëåÇñïÝ»ñÇ ï»ËÝÇÏ³Ï³Ý Ï³ÝáÝ³Ï³ñ·Á Ñ³ëï³ï»Éáõ Ù³ëÇÝ¦ ÐÐ Î³é³í³ñáõÃÛ³Ý 2006Ã. Ù³ÛÇëÇ 26-Ç 954-Ü áñáßÙ³Ý, §êÝÝ¹³ÙÃ»ñùÇ ³Ýíï³Ý·áõÃÛ³Ý Ù³ëÇÝ¦ ÐÐ ûñ»ÝùÇ 8-ñ¹ Ñá¹í³ÍÇ /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նական ոչ թանկարժեք քարից հուշանվեր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00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menian Arial" w:hAnsi="Armenian Arial" w:cs="Sylfaen"/>
                <w:sz w:val="14"/>
                <w:szCs w:val="14"/>
              </w:rPr>
            </w:pPr>
            <w:r>
              <w:rPr>
                <w:rFonts w:cs="Armenian Arial" w:ascii="Armenian Arial" w:hAnsi="Armenian Arial"/>
                <w:b/>
                <w:sz w:val="14"/>
                <w:szCs w:val="14"/>
                <w:lang w:val="it-IT"/>
              </w:rPr>
              <w:t>áã Ã³ÝÏ³ñÅ»ù ù³ñÇó Ñáõß³Ýí»ñ</w:t>
            </w:r>
            <w:r>
              <w:rPr>
                <w:rFonts w:cs="Armenian Arial" w:ascii="Armenian Arial" w:hAnsi="Armenian Arial"/>
                <w:sz w:val="14"/>
                <w:szCs w:val="14"/>
                <w:lang w:val="it-IT"/>
              </w:rPr>
              <w:t xml:space="preserve"> /ûµëÇ¹Û³Ý/ûÝÇùë/ ë»Õ³ÝÇ Ñ³í³ù³Íáõ /Å³Ù³óáõÛó, ·ñ³éÙ³Ý ÃÕÃ»ñ ï»Õ³¹ñ»Éáõ ÑÝ³ñ³íáñáõÃÛáõÝ, ·ñÇã, å³ïí³Ý¹³Ýáí ¨ Ñ³ÛÏ³Ï³Ý å³ïÏ»ñÝ»ñáí/ ïáõ÷áí Áëï ³ÝÑñ³Å»ßïáõÃÛ³Ý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9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menian Arial" w:ascii="Armenian Arial" w:hAnsi="Armenian Arial"/>
                <w:b/>
                <w:sz w:val="14"/>
                <w:szCs w:val="14"/>
                <w:lang w:val="it-IT"/>
              </w:rPr>
              <w:t>áã Ã³ÝÏ³ñÅ»ù ù³ñÇó Ñáõß³Ýí»ñ</w:t>
            </w:r>
            <w:r>
              <w:rPr>
                <w:rFonts w:cs="Armenian Arial" w:ascii="Armenian Arial" w:hAnsi="Armenian Arial"/>
                <w:sz w:val="14"/>
                <w:szCs w:val="14"/>
                <w:lang w:val="it-IT"/>
              </w:rPr>
              <w:t xml:space="preserve"> /ûµëÇ¹Û³Ý/ûÝÇùë/ ë»Õ³ÝÇ Ñ³í³ù³Íáõ /Å³Ù³óáõÛó, ·ñ³éÙ³Ý ÃÕÃ»ñ ï»Õ³¹ñ»Éáõ ÑÝ³ñ³íáñáõÃÛáõÝ, ·ñÇã, å³ïí³Ý¹³Ýáí ¨ Ñ³ÛÏ³Ï³Ý å³ïÏ»ñÝ»ñáí/ ïáõ÷áí Áëï ³ÝÑñ³Å»ßïáõÃÛ³Ý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տյա հուշանվեր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7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7</w:t>
            </w:r>
          </w:p>
        </w:tc>
        <w:tc>
          <w:tcPr>
            <w:tcW w:w="1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87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870000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ö³ÛïÛ³ Ñáõß³Ýí»ñ</w:t>
            </w:r>
            <w:r>
              <w:rPr>
                <w:sz w:val="14"/>
                <w:szCs w:val="14"/>
                <w:lang w:val="it-IT"/>
              </w:rPr>
              <w:t xml:space="preserve"> /Ë³ãù³ñ/ÙáÙ³Ï³É/</w:t>
            </w:r>
            <w:r>
              <w:rPr>
                <w:rFonts w:cs="Arial AM" w:ascii="Arial AM" w:hAnsi="Arial AM"/>
                <w:sz w:val="14"/>
                <w:szCs w:val="14"/>
                <w:lang w:val="it-IT"/>
              </w:rPr>
              <w:t>áã ÷áùñ 20x12x5 ëÙ ã³÷ëÇ</w:t>
            </w:r>
            <w:r>
              <w:rPr>
                <w:rFonts w:cs="Sylfaen" w:ascii="Sylfaen" w:hAnsi="Sylfaen"/>
                <w:sz w:val="14"/>
                <w:szCs w:val="14"/>
                <w:lang w:val="it-IT"/>
              </w:rPr>
              <w:t xml:space="preserve"> հ</w:t>
            </w:r>
            <w:r>
              <w:rPr>
                <w:sz w:val="14"/>
                <w:szCs w:val="14"/>
                <w:lang w:val="it-IT"/>
              </w:rPr>
              <w:t>³ÛÏ³Ï³Ý ËáñÑñ¹³Ýß³Ï³Ý å³ïÏ»ñÝ»ñáí, ïáõ÷áí Áëï ³ÝÑñ³Å»ßïáõÃÛ³Ý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9"/>
              <w:jc w:val="both"/>
              <w:rPr>
                <w:rFonts w:ascii="GHEA Grapalat" w:hAnsi="GHEA Grapalat" w:cs="Sylfaen"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ö³ÛïÛ³ Ñáõß³Ýí»ñ</w:t>
            </w:r>
            <w:r>
              <w:rPr>
                <w:sz w:val="14"/>
                <w:szCs w:val="14"/>
                <w:lang w:val="it-IT"/>
              </w:rPr>
              <w:t xml:space="preserve"> /Ë³ãù³ñ/ÙáÙ³Ï³É/</w:t>
            </w:r>
            <w:r>
              <w:rPr>
                <w:rFonts w:cs="Arial AM" w:ascii="Arial AM" w:hAnsi="Arial AM"/>
                <w:sz w:val="14"/>
                <w:szCs w:val="14"/>
                <w:lang w:val="it-IT"/>
              </w:rPr>
              <w:t>áã ÷áùñ 20x12x5 ëÙ ã³÷ëÇ</w:t>
            </w:r>
            <w:r>
              <w:rPr>
                <w:rFonts w:cs="Sylfaen" w:ascii="Sylfaen" w:hAnsi="Sylfaen"/>
                <w:sz w:val="14"/>
                <w:szCs w:val="14"/>
                <w:lang w:val="it-IT"/>
              </w:rPr>
              <w:t xml:space="preserve"> հ</w:t>
            </w:r>
            <w:r>
              <w:rPr>
                <w:sz w:val="14"/>
                <w:szCs w:val="14"/>
                <w:lang w:val="it-IT"/>
              </w:rPr>
              <w:t>³ÛÏ³Ï³Ý ËáñÑñ¹³Ýß³Ï³Ý å³ïÏ»ñÝ»ñáí, ïáõ÷áí Áëï ³ÝÑñ³Å»ßïáõÃÛ³Ý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ուշանվեր &lt;Մետաղյա բաժակ&gt;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90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000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menian Arial" w:hAnsi="Armenian Arial" w:cs="Sylfaen"/>
                <w:sz w:val="14"/>
                <w:szCs w:val="14"/>
              </w:rPr>
            </w:pPr>
            <w:r>
              <w:rPr>
                <w:rFonts w:cs="Armenian Arial" w:ascii="Armenian Arial" w:hAnsi="Armenian Arial"/>
                <w:b/>
                <w:sz w:val="14"/>
                <w:szCs w:val="14"/>
                <w:lang w:val="it-IT"/>
              </w:rPr>
              <w:t>Ñáõß³Ýí»ñ §Ù»ï³ÕÛ³ µ³Å³Ï¦</w:t>
            </w:r>
            <w:r>
              <w:rPr>
                <w:rFonts w:cs="Armenian Arial" w:ascii="Armenian Arial" w:hAnsi="Armenian Arial"/>
                <w:sz w:val="14"/>
                <w:szCs w:val="14"/>
                <w:lang w:val="it-IT"/>
              </w:rPr>
              <w:t xml:space="preserve"> /³ñÍ³Ã/, µÝ³Ï³Ý ù³ñ»ñáí ¨ Ñ³ÛÏ³Ï³Ý å³ïÏ»ñÝ»ñáí Ó¨³íáñí³Í, áã å³Ï³ë ù³Ý 10x4 ëÙ ã³÷ëÇ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9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menian Arial" w:ascii="Armenian Arial" w:hAnsi="Armenian Arial"/>
                <w:b/>
                <w:sz w:val="14"/>
                <w:szCs w:val="14"/>
                <w:lang w:val="it-IT"/>
              </w:rPr>
              <w:t>Ñáõß³Ýí»ñ §Ù»ï³ÕÛ³ µ³Å³Ï¦</w:t>
            </w:r>
            <w:r>
              <w:rPr>
                <w:rFonts w:cs="Armenian Arial" w:ascii="Armenian Arial" w:hAnsi="Armenian Arial"/>
                <w:sz w:val="14"/>
                <w:szCs w:val="14"/>
                <w:lang w:val="it-IT"/>
              </w:rPr>
              <w:t xml:space="preserve"> /³ñÍ³Ã/, µÝ³Ï³Ý ù³ñ»ñáí ¨ Ñ³ÛÏ³Ï³Ý å³ïÏ»ñÝ»ñáí Ó¨³íáñí³Í, áã å³Ï³ë ù³Ý 10x4 ëÙ ã³÷ëÇ</w:t>
            </w:r>
          </w:p>
        </w:tc>
      </w:tr>
      <w:tr>
        <w:trPr>
          <w:trHeight w:val="169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36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08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s-ES"/>
              </w:rPr>
              <w:t xml:space="preserve">«Գնումների մասին» ՀՀ օրենքի 20-րդ հոդվածի 5-րդ մասի 1-ին կետի համաձայն գնման ենթակա ապրանք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(ՀՀ կառավարության 10.02.2011թ-ի N168-Ն որոշման 25-րդ կետի 5-րդ ենթակետ, 21-րդ անվանատող </w:t>
            </w:r>
            <w:r>
              <w:rPr>
                <w:rFonts w:cs="Arial LatArm" w:ascii="GHEA Grapalat" w:hAnsi="GHEA Grapalat"/>
                <w:b w:val="false"/>
                <w:sz w:val="16"/>
                <w:szCs w:val="16"/>
                <w:lang w:val="es-ES"/>
              </w:rPr>
              <w:t>/Պատվիրակությունների ընդունման, արտասահմանյան այցելությունների կազմակերպման նպատակով ապրանքների, աշխատանքների և ծառայությունների ձեռքբերում` բացառությամբ օդային փոխադրումների գործակալներից ավիատոմսերի ձեռքբերման/):</w:t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ձեռքբե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իջոց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առ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4.12.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55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մեջ:</w:t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13" w:hRule="atLeast"/>
        </w:trPr>
        <w:tc>
          <w:tcPr>
            <w:tcW w:w="72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09.02.2016</w:t>
            </w:r>
          </w:p>
        </w:tc>
      </w:tr>
      <w:tr>
        <w:trPr>
          <w:trHeight w:val="164" w:hRule="atLeast"/>
        </w:trPr>
        <w:tc>
          <w:tcPr>
            <w:tcW w:w="647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4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</w:rPr>
              <w:t>ԻՍ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ԳԻՍՏԻԿ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gt;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00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00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</w:rPr>
              <w:t>ԻՍ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ԳԻՍՏԻԿ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0000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00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0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0000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3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</w:rPr>
              <w:t>ԻՍ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ԳԻՍՏԻԿ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gt;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50000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500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50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50000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4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</w:rPr>
              <w:t>ԻՍ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ԳԻՍՏԻԿ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gt;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00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00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5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</w:rPr>
              <w:t>ԻՍ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ԳԻՍՏԻԿ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gt;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870000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8700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870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870000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6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</w:rPr>
              <w:t>ԻՍ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ԳԻՍՏԻԿ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000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0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000</w:t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41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19" w:hRule="atLeast"/>
        </w:trPr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5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դպիսիք չկան</w:t>
            </w:r>
          </w:p>
        </w:tc>
      </w:tr>
      <w:tr>
        <w:trPr>
          <w:trHeight w:val="101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9.02.2016</w:t>
            </w:r>
          </w:p>
        </w:tc>
      </w:tr>
      <w:tr>
        <w:trPr>
          <w:trHeight w:val="91" w:hRule="atLeast"/>
        </w:trPr>
        <w:tc>
          <w:tcPr>
            <w:tcW w:w="47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7" w:hRule="atLeast"/>
        </w:trPr>
        <w:tc>
          <w:tcPr>
            <w:tcW w:w="47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1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9.02.2016</w:t>
            </w:r>
          </w:p>
        </w:tc>
      </w:tr>
      <w:tr>
        <w:trPr>
          <w:trHeight w:val="204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0.02.2016</w:t>
            </w:r>
          </w:p>
        </w:tc>
      </w:tr>
      <w:tr>
        <w:trPr>
          <w:trHeight w:val="255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0.02.2016</w:t>
            </w:r>
          </w:p>
        </w:tc>
      </w:tr>
      <w:tr>
        <w:trPr>
          <w:trHeight w:val="90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</w:rPr>
              <w:t>ԻՍ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ԳԻՍՏԻԿ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ԲԸԱՀԱՊՁԲ-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11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.02..2016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0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highlight w:val="yellow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8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460 000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8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460 000</w:t>
            </w:r>
          </w:p>
        </w:tc>
      </w:tr>
      <w:tr>
        <w:trPr>
          <w:trHeight w:val="150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02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</w:rPr>
              <w:t>ԻՍ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ԳԻՍՏԻԿ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. Եկմալյան 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Ինեկո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, Արաբկիր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05062204917100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24579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nb-NO"/>
              </w:rPr>
            </w:r>
          </w:p>
        </w:tc>
      </w:tr>
      <w:tr>
        <w:trPr>
          <w:trHeight w:val="60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281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18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100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123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03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Տարոն Աբրահամյա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33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33"/>
        <w:tabs>
          <w:tab w:val="clear" w:pos="720"/>
          <w:tab w:val="left" w:pos="9483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menian Arial">
    <w:charset w:val="00"/>
    <w:family w:val="swiss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8">
    <w:name w:val="Основной текст Знак"/>
    <w:qFormat/>
    <w:rPr>
      <w:rFonts w:ascii="Times Armenian" w:hAnsi="Times Armenian" w:eastAsia="Times New Roman" w:cs="Times Armenian"/>
      <w:sz w:val="24"/>
      <w:szCs w:val="24"/>
    </w:rPr>
  </w:style>
  <w:style w:type="character" w:styleId="Style9">
    <w:name w:val="Верхний колонтитул Знак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Style10">
    <w:name w:val="Основной текст с отступом Знак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32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 w:bidi="ar-SA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yle11">
    <w:name w:val="Название Знак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2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Style17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0">
    <w:name w:val="Тема примечания"/>
    <w:basedOn w:val="Style19"/>
    <w:next w:val="Style19"/>
    <w:qFormat/>
    <w:pPr/>
    <w:rPr>
      <w:rFonts w:ascii="Times Armenian" w:hAnsi="Times Armenian" w:cs="Times Armenian"/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NTAD</cp:lastModifiedBy>
  <cp:lastPrinted>2014-09-22T12:35:00Z</cp:lastPrinted>
  <dcterms:modified xsi:type="dcterms:W3CDTF">2016-02-12T05:03:00Z</dcterms:modified>
  <cp:revision>1980</cp:revision>
  <dc:subject/>
  <dc:title/>
</cp:coreProperties>
</file>