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ÐÐ ¼àô ½ÇÝ³Ýß³Ýáí Ñáõß³ï³Ëï³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Sylfaen" w:ascii="Armenian Arial" w:hAnsi="Armenian Arial"/>
                <w:sz w:val="14"/>
                <w:szCs w:val="14"/>
              </w:rPr>
              <w:t>Ðáõß³ï³Ëï³ÏÁ 15x20x1,3ëÙ  ã³÷ëÇ  áõÕÕ³ÝÏÛáõÝ` »½ñ»ñÁ ¹»åÇ Ý»ñë  Ïáñ³Ó¨  ÷áñí³Í, Ùáõ· Ï³ñÙÇñ ÷³Ûï ¿, áñÇ íñ³ ³Ùñ³óí³Í ¿ 12,4x17,5x0,4ëÙ ã³÷ëÇ áõÕÕ³ÝÏÛáõÝ ûµëÇ¹Ç³Ý: úµëÇ¹Ç³ÝÁ »½»ñí³Í ¿ 0,2ëÙ É³ÛÝáõÃÛ³Ùµ áëÏ»÷³ÛÉ ·Íáí: Ðáõß³ï³Ëï³ÏÇ ¹³ñÓ»ñ»ëÇÝ ÷³Ûï» Ñ»Ý³Ï ¿` Ñáõß³ï³Ëï³ÏÁ Ñ»Ýí³Í ¹Çñù ëï³Ý³Éáõ Ñ³Ù³ñ: Ðáõß³ï³Ëï³ÏÇ íñ³` í»ñ¨³Ù³ëáõÙ ¨ Ý»ñù¨³Ù³ëáõÙ ³Ùñ³óí³Í »Ý 0,1ëÙ Ñ³ëïáõÃÛ³Ùµ  áëÏ»÷³ÛÉ Å³å³í»ÝÝ»ñ, áñáÝó íñ³ ·ñí³Í »Ý §Ð²Ú²êî²ÜÆ Ð²Üð²äºîàôÂÚ²Ü ä²Þîä²ÜàôÂÚ²Ü Ü²Ê²ð²ðÆò¦ µ³é»ñÁ, í»ñ¨Ç Ù³ëáõÙ` Ñ³Û»ñ»Ý, ÇëÏ Ý»ñù¨³Ù³ëáõÙ` éáõë»ñ»Ý ¨ ³Ý·É»ñ»Ý: Ðáõß³ï³Ëï³ÏÇ Ï»ïñáÝáõÙ  ³Ùñ³óí³Í ¿  ÐÐ ¼àõ áëÏ»å³ï Ñáõß³Ù»¹³ÉÁ, áñÇ µ³ñÓñáõÃÛáõÝÁ 0,3ëÙ ¿, ïñ³Ù³·ÇÍÁ` 6,4ëÙ: Ðáõß³Ù»¹³ÉÁ »½»ñí³Í ¿ 0,1ëÙ É³ÛÝáõÃÛ³Ùµ »½ñ³·Íáí, ÇëÏ Ï»ÝïñáÝáõÙ å³ïÏ»ñí³Í ¿  ÐÐ ¼àõ  ½ÇÝ³Ýß³ÝÁ: ÐÐ ¼àõ ½ÇÝ³Ýß³Ýáí Ñáõß³ï³Ëï³ÏÁ ·ïÝíáõÙ ¿ 17.5x22.5x4ëÙ ã³÷»ñ áõÝ»óáÕ ß³·³Ý³Ï³·áõÛÝ É³ù³å³ï ÷³Ûï» ïáõ÷Ç Ù»ç, áñÇ íñ³, Ï»ÝïñáÝáõÙ, áëÏ»·áõÛÝ å³ïÏ»ñí³Í ¿ ÐÐ ¼àõ ½ÇÝ³Ýß³ÝÁ: ÆëÏ ½ÇÝ³Ýß³ÝÇ Ý»ñù¨Ç Ù³ëáõÙ` áõÕÕ³ÝÏÛáõÝ óáõó³Ý³ÏÇ íñ³ Ñ³Û»ñ»Ý, éáõë»ñ»Ý ¨ ³Ý·É»ñ»Ý É»½áõÝ»ñáí ·ñí³Í »Ý §Ð²Ú²î²ÜÆ Ð²Üð²äºîàôÂÚ²Ü ä²Þîä²ÜàôÂÚ²Ü Ü²Ê²ð²ðàôÂÚàôÜ¦ µ³é»ñÁ: îáõ÷Ç Ý»ñëÁ å³ïí³Í ¿ µ³ó ¹³ñãÝ³·áõÛÝ ¨ Ùáõ· Ï³ñÙÇñ  Ã³íßáí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Sylfaen" w:ascii="Armenian Arial" w:hAnsi="Armenian Arial"/>
                <w:sz w:val="14"/>
                <w:szCs w:val="14"/>
              </w:rPr>
              <w:t>Ðáõß³ï³Ëï³ÏÁ 15x20x1,3ëÙ  ã³÷ëÇ  áõÕÕ³ÝÏÛáõÝ` »½ñ»ñÁ ¹»åÇ Ý»ñë  Ïáñ³Ó¨  ÷áñí³Í, Ùáõ· Ï³ñÙÇñ ÷³Ûï ¿, áñÇ íñ³ ³Ùñ³óí³Í ¿ 12,4x17,5x0,4ëÙ ã³÷ëÇ áõÕÕ³ÝÏÛáõÝ ûµëÇ¹Ç³Ý: úµëÇ¹Ç³ÝÁ »½»ñí³Í ¿ 0,2ëÙ É³ÛÝáõÃÛ³Ùµ áëÏ»÷³ÛÉ ·Íáí: Ðáõß³ï³Ëï³ÏÇ ¹³ñÓ»ñ»ëÇÝ ÷³Ûï» Ñ»Ý³Ï ¿` Ñáõß³ï³Ëï³ÏÁ Ñ»Ýí³Í ¹Çñù ëï³Ý³Éáõ Ñ³Ù³ñ: Ðáõß³ï³Ëï³ÏÇ íñ³` í»ñ¨³Ù³ëáõÙ ¨ Ý»ñù¨³Ù³ëáõÙ ³Ùñ³óí³Í »Ý 0,1ëÙ Ñ³ëïáõÃÛ³Ùµ  áëÏ»÷³ÛÉ Å³å³í»ÝÝ»ñ, áñáÝó íñ³ ·ñí³Í »Ý §Ð²Ú²êî²ÜÆ Ð²Üð²äºîàôÂÚ²Ü ä²Þîä²ÜàôÂÚ²Ü Ü²Ê²ð²ðÆò¦ µ³é»ñÁ, í»ñ¨Ç Ù³ëáõÙ` Ñ³Û»ñ»Ý, ÇëÏ Ý»ñù¨³Ù³ëáõÙ` éáõë»ñ»Ý ¨ ³Ý·É»ñ»Ý: Ðáõß³ï³Ëï³ÏÇ Ï»ïñáÝáõÙ  ³Ùñ³óí³Í ¿  ÐÐ ¼àõ áëÏ»å³ï Ñáõß³Ù»¹³ÉÁ, áñÇ µ³ñÓñáõÃÛáõÝÁ 0,3ëÙ ¿, ïñ³Ù³·ÇÍÁ` 6,4ëÙ: Ðáõß³Ù»¹³ÉÁ »½»ñí³Í ¿ 0,1ëÙ É³ÛÝáõÃÛ³Ùµ »½ñ³·Íáí, ÇëÏ Ï»ÝïñáÝáõÙ å³ïÏ»ñí³Í ¿  ÐÐ ¼àõ  ½ÇÝ³Ýß³ÝÁ: ÐÐ ¼àõ ½ÇÝ³Ýß³Ýáí Ñáõß³ï³Ëï³ÏÁ ·ïÝíáõÙ ¿ 17.5x22.5x4ëÙ ã³÷»ñ áõÝ»óáÕ ß³·³Ý³Ï³·áõÛÝ É³ù³å³ï ÷³Ûï» ïáõ÷Ç Ù»ç, áñÇ íñ³, Ï»ÝïñáÝáõÙ, áëÏ»·áõÛÝ å³ïÏ»ñí³Í ¿ ÐÐ ¼àõ ½ÇÝ³Ýß³ÝÁ: ÆëÏ ½ÇÝ³Ýß³ÝÇ Ý»ñù¨Ç Ù³ëáõÙ` áõÕÕ³ÝÏÛáõÝ óáõó³Ý³ÏÇ íñ³ Ñ³Û»ñ»Ý, éáõë»ñ»Ý ¨ ³Ý·É»ñ»Ý É»½áõÝ»ñáí ·ñí³Í »Ý §Ð²Ú²î²ÜÆ Ð²Üð²äºîàôÂÚ²Ü ä²Þîä²ÜàôÂÚ²Ü Ü²Ê²ð²ðàôÂÚàôÜ¦ µ³é»ñÁ: îáõ÷Ç Ý»ñëÁ å³ïí³Í ¿ µ³ó ¹³ñãÝ³·áõÛÝ ¨ Ùáõ· Ï³ñÙÇñ  Ã³íßáí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Ð äÜ í³ñã³Ï³Ý Ñ³Ù³ÉÇñ¦ Ñáõß³Ýí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cs="Sylfaen" w:ascii="Armenian Arial" w:hAnsi="Armenian Arial"/>
                <w:sz w:val="14"/>
                <w:szCs w:val="14"/>
              </w:rPr>
              <w:t>ÊáñÑñ¹³Ýß³Ï³Ý Ýí»ñÁ Çñ»ÝÇó Ý»ñÏ³Û³óÝáõÙ ¿ áëÏ»½áÍ ÐÐ äÜ í³ñã³Ï³Ý Ñ³Ù³ÉÇñÇ Ù³Ýñ³Ï»ñïÁ, áñÁ ï»Õ³¹ñí³Í ¿ 24,7x18,7x1,7ëÙ ã³÷ë»ñ áõÝ»óáÕ ³å³Ï»å³ï, Ùáõ· ¹³ñãÝ³·áõÛÝ, áõÕÕ³ÝÏÛáõÝ³Ó¨ ßñç³Ý³ÏÇ Ù»ç: Ø³Ýñ³Ï»ñïÇó í»ñ¨, ³ç ¨ Ó³Ë Ù³ë»ñáõÙ ï»Õ³¹ñí³Í »Ý 4,5ëÙ ïñ³Ù³·ÇÍ áõÝ»óáÕ »ñÏáõ Ñáõß³Ù»¹³ÉÝ»ñ: Ò³Ë Ù³ëáõÙ ·ïÝíáÕ Ñáõß³Ù»¹³ÉÇ íñ³ å³ïÏ»ñí³Í ¿ ÐÐ ¼àô ½ÇÝ³Ýß³ÝÁ, ³ç Ù³ëáõÙ ·ïÝíáÕ Ñáõß³Ù»¹³ÉÇ íñ³` ²ßáï ºñÏ³Ã Ã³·³íáñÇ êáõñµ Ê³ãÁ:</w:t>
            </w:r>
            <w:r>
              <w:rPr>
                <w:rFonts w:cs="Sylfaen" w:ascii="Armenian Arial" w:hAnsi="Armenian 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Armenian Arial" w:hAnsi="Armenian Arial"/>
                <w:sz w:val="14"/>
                <w:szCs w:val="14"/>
              </w:rPr>
              <w:t>Ðáõß³Ù»¹³ÉÝ»ñÁ »½»ñí³Í »Ý 0,4ëÙ É³ÛÝáõÃÛáõÝ áõÝ»óáÕ áëÏ»·áõÛÝ Ý³Ëß³½³ñ¹áí: Ðáõß³Ù»¹³ÉÝ»ñÇ ÙÇç¨ »ñ»ù É»½áõÝ»ñáí (Ñ³Û»ñ»Ý, éõáë»ñ»Ý ¨ ³Ý·É»ñ»Ý) ·ñí³Í »Ý §Ð²Ú²êî²ÜÆ Ð²Üð²äºîàôÂÚ²Ü ä²Þîä²ÜàôÂÚ²Ü Ü²Ê²ð²ðàôÂÚàôÜ¦ µ³é»ñÁ: ÊáñÑñ¹³Ýß³Ï³Ý Ýí»ñÁ Ñ³ñÙ³ñ»óí³Í ¿ ÇÝãå»ë Ñ»Ýí³Í ¹Çñùáí ï»Õ³¹ñ»Éáõ, ³ÛÝå»ë ¿É å³ïÇÝ ³Ùñ³óÝ»Éáõ Ñ³Ù³ñ: ÊáñÑñ¹³Ýß³Ï³Ý Ýí»ñÁ ï»Õ³¹ñí³Í ¿ 25,8x19,6x3ëÙ ã³÷ë»ñ áõÝ»óáÕ Ùáõ· Ï³Ý³ã Ã³íß»å³ï ïáõ÷Ç Ù»ç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sz w:val="14"/>
                <w:szCs w:val="14"/>
              </w:rPr>
            </w:pPr>
            <w:r>
              <w:rPr>
                <w:rFonts w:cs="Sylfaen" w:ascii="Armenian Arial" w:hAnsi="Armenian Arial"/>
                <w:sz w:val="14"/>
                <w:szCs w:val="14"/>
              </w:rPr>
              <w:t>ÊáñÑñ¹³Ýß³Ï³Ý Ýí»ñÁ Çñ»ÝÇó Ý»ñÏ³Û³óÝáõÙ ¿ áëÏ»½áÍ ÐÐ äÜ í³ñã³Ï³Ý Ñ³Ù³ÉÇñÇ Ù³Ýñ³Ï»ñïÁ, áñÁ ï»Õ³¹ñí³Í ¿ 24,7x18,7x1,7ëÙ ã³÷ë»ñ áõÝ»óáÕ ³å³Ï»å³ï, Ùáõ· ¹³ñãÝ³·áõÛÝ, áõÕÕ³ÝÏÛáõÝ³Ó¨ ßñç³Ý³ÏÇ Ù»ç: Ø³Ýñ³Ï»ñïÇó í»ñ¨, ³ç ¨ Ó³Ë Ù³ë»ñáõÙ ï»Õ³¹ñí³Í »Ý 4,5ëÙ ïñ³Ù³·ÇÍ áõÝ»óáÕ »ñÏáõ Ñáõß³Ù»¹³ÉÝ»ñ: Ò³Ë Ù³ëáõÙ ·ïÝíáÕ Ñáõß³Ù»¹³ÉÇ íñ³ å³ïÏ»ñí³Í ¿ ÐÐ ¼àô ½ÇÝ³Ýß³ÝÁ, ³ç Ù³ëáõÙ ·ïÝíáÕ Ñáõß³Ù»¹³ÉÇ íñ³` ²ßáï ºñÏ³Ã Ã³·³íáñÇ êáõñµ Ê³ãÁ:</w:t>
            </w:r>
            <w:r>
              <w:rPr>
                <w:rFonts w:cs="Sylfaen" w:ascii="Armenian Arial" w:hAnsi="Armenian 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Armenian Arial" w:hAnsi="Armenian Arial"/>
                <w:sz w:val="14"/>
                <w:szCs w:val="14"/>
              </w:rPr>
              <w:t>Ðáõß³Ù»¹³ÉÝ»ñÁ »½»ñí³Í »Ý 0,4ëÙ É³ÛÝáõÃÛáõÝ áõÝ»óáÕ áëÏ»·áõÛÝ Ý³Ëß³½³ñ¹áí: Ðáõß³Ù»¹³ÉÝ»ñÇ ÙÇç¨ »ñ»ù É»½áõÝ»ñáí (Ñ³Û»ñ»Ý, éõáë»ñ»Ý ¨ ³Ý·É»ñ»Ý) ·ñí³Í »Ý §Ð²Ú²êî²ÜÆ Ð²Üð²äºîàôÂÚ²Ü ä²Þîä²ÜàôÂÚ²Ü Ü²Ê²ð²ðàôÂÚàôÜ¦ µ³é»ñÁ: ÊáñÑñ¹³Ýß³Ï³Ý Ýí»ñÁ Ñ³ñÙ³ñ»óí³Í ¿ ÇÝãå»ë Ñ»Ýí³Í ¹Çñùáí ï»Õ³¹ñ»Éáõ, ³ÛÝå»ë ¿É å³ïÇÝ ³Ùñ³óÝ»Éáõ Ñ³Ù³ñ: ÊáñÑñ¹³Ýß³Ï³Ý Ýí»ñÁ ï»Õ³¹ñí³Í ¿ 25,8x19,6x3ëÙ ã³÷ë»ñ áõÝ»óáÕ Ùáõ· Ï³Ý³ã Ã³íß»å³ï ïáõ÷Ç Ù»ç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Ð ¼àô ½ÇÝ³Ýß³Ýáí µ³Å³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menian Arial" w:hAnsi="Armenian Arial"/>
                <w:sz w:val="14"/>
                <w:szCs w:val="14"/>
              </w:rPr>
              <w:t>´³Å³ÏÇ µ³ñÓñáõÃÛáõÝÁ 15ëÙ ¿, ÑÇÙùÇ ïñ³Ù³·ÇÍÁ` 6ëÙ: ´³Å³ÏÁ ³ñÍ³Ã³·áõÛÝ ¿ ¨ å³ïí³Í ¿ Ý³Ëß³½³ñ¹»ñáí: ´³Å³ÏÇ íñ³ ³Ùñ³óí³Í »Ý 1.6x2.2ëÙ ã³÷»ñ áõÝ»óáÕ, ûí³É³Ó¨ ãáñë Ñ³ï ÐÐ ¼àô ½ÇÝ³Ýß³ÝÝ»ñ: ´³Å³ÏÁ ï»Õ³¹ñí³Í »Ý 8x8.5x18.5ëÙ ã³÷ë»ñ áõÝ»óáÕ Ùáõ· Ï³Ý³ã ëïí³ñ³ÃÕÃ» ïáõ÷Ç Ù»ç: îáõ÷Ç ¹ÇÙ»ñ»ëÇÝ, ³ñÍ³Ã³·áõÛÝáí å³ïÏ»ñí³Í »Ý ÐÐ ¼àô ½ÇÝ³Ýß³ÝÁ, áñÇó Ý»ñù¨`  Ñ³Û»ñ»Ý ¨ ³Ý·É»ñ»Ý ·ñí³Í »Ý §Ð²Ú²î²ÜÆ Ð²Üð²äºîàôÂÚ²Ü ä²Þîä²ÜàôÂÚ²Ü Ü²Ê²ð²ðàôÂÚàôÜ¦ µ³é»ñÁ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menian Arial" w:hAnsi="Armenian Arial"/>
                <w:sz w:val="14"/>
                <w:szCs w:val="14"/>
              </w:rPr>
              <w:t>´³Å³ÏÇ µ³ñÓñáõÃÛáõÝÁ 15ëÙ ¿, ÑÇÙùÇ ïñ³Ù³·ÇÍÁ` 6ëÙ: ´³Å³ÏÁ ³ñÍ³Ã³·áõÛÝ ¿ ¨ å³ïí³Í ¿ Ý³Ëß³½³ñ¹»ñáí: ´³Å³ÏÇ íñ³ ³Ùñ³óí³Í »Ý 1.6x2.2ëÙ ã³÷»ñ áõÝ»óáÕ, ûí³É³Ó¨ ãáñë Ñ³ï ÐÐ ¼àô ½ÇÝ³Ýß³ÝÝ»ñ: ´³Å³ÏÁ ï»Õ³¹ñí³Í »Ý 8x8.5x18.5ëÙ ã³÷ë»ñ áõÝ»óáÕ Ùáõ· Ï³Ý³ã ëïí³ñ³ÃÕÃ» ïáõ÷Ç Ù»ç: îáõ÷Ç ¹ÇÙ»ñ»ëÇÝ, ³ñÍ³Ã³·áõÛÝáí å³ïÏ»ñí³Í »Ý ÐÐ ¼àô ½ÇÝ³Ýß³ÝÁ, áñÇó Ý»ñù¨`  Ñ³Û»ñ»Ý ¨ ³Ý·É»ñ»Ý ·ñí³Í »Ý §Ð²Ú²î²ÜÆ Ð²Üð²äºîàôÂÚ²Ü ä²Þîä²ÜàôÂÚ²Ü Ü²Ê²ð²ðàôÂÚàôÜ¦ µ³é»ñÁ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Ð ¼àô ½ÇÝ³Ýß³Ý¦ Ñáõß³Ù»¹³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menian Arial" w:hAnsi="Armenian Arial"/>
                <w:sz w:val="14"/>
                <w:szCs w:val="14"/>
              </w:rPr>
              <w:t>Ðáõß³Ù»¹³ÉÁ áëÏ»å³ï ¿, áõÝÇ 6.4ëÙ ïñ³Ù³·ÇÍ ¨ 0.5ëÙ Ñ³ëïáõÃÛáõÝ, »½»ñí³Í ¿ 0,1ëÙ É³ÛÝáõÃÛ³Ùµ »½ñ³·Íáí: Ðáõß³Ù»¹³ÉÇ ¹ÇÙ»ñ»ëÇÝ ·áõÝ³íáñ å³ïÏ»ñí³Í ¿ ÐÐ ¼àô ¿Ù³É³³å³ï ½ÇÝ³Ýß³ÝÁ, áñÇ í»ñ¨³Ù³ëáõÙ Ïáñ³Ó¨, áõéáõóÇÏ ·ñí³Í »Ý §Ð²Ú²êî²Ü¦, ÇëÏ Ý»ñù¨³Ù³ëáõÙ` §¼ÆÜì²Ì àôÄºð¦ µ³é»ñÁ: Ðáõß³Ù»¹³ÉÇ ¹³ñÓ»ñ»ëÇÝ ·áõÝ³íáñ å³ïÏ»ñí³Í ¿ ÐÐ ¿Ù³É³³å³ï ½ÇÝ³Ýß³ÝÁ: Ðáõß³Ù»¹³ÉÁ ï»Õ³¹ñí³Í ¿ 13.5x13.5x2.5ëÙ ã³÷ë»ñ áõÝ»óáÕ µáõñ·³Ó¨ ÑÇÙùÇ íñ³: Ðáõß³Ù»¹³ÉÁ ·ïÝíáõÙ ¿ 15.5x15.5x3.7ëÙ ã³÷ë»ñ áõÝ»óáÕ Ùáõ· ß³·³Ý³Ï³·áõÛÝ É³ù³å³ï ÷³Ûï» ïáõ÷Ç Ù»ç, áñÇ Ý»ñëÁ Ã³íß»å³ï ¿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menian Arial" w:hAnsi="Armenian Arial"/>
                <w:sz w:val="14"/>
                <w:szCs w:val="14"/>
              </w:rPr>
              <w:t>Ðáõß³Ù»¹³ÉÁ áëÏ»å³ï ¿, áõÝÇ 6.4ëÙ ïñ³Ù³·ÇÍ ¨ 0.5ëÙ Ñ³ëïáõÃÛáõÝ, »½»ñí³Í ¿ 0,1ëÙ É³ÛÝáõÃÛ³Ùµ »½ñ³·Íáí: Ðáõß³Ù»¹³ÉÇ ¹ÇÙ»ñ»ëÇÝ ·áõÝ³íáñ å³ïÏ»ñí³Í ¿ ÐÐ ¼àô ¿Ù³É³³å³ï ½ÇÝ³Ýß³ÝÁ, áñÇ í»ñ¨³Ù³ëáõÙ Ïáñ³Ó¨, áõéáõóÇÏ ·ñí³Í »Ý §Ð²Ú²êî²Ü¦, ÇëÏ Ý»ñù¨³Ù³ëáõÙ` §¼ÆÜì²Ì àôÄºð¦ µ³é»ñÁ: Ðáõß³Ù»¹³ÉÇ ¹³ñÓ»ñ»ëÇÝ ·áõÝ³íáñ å³ïÏ»ñí³Í ¿ ÐÐ ¿Ù³É³³å³ï ½ÇÝ³Ýß³ÝÁ: Ðáõß³Ù»¹³ÉÁ ï»Õ³¹ñí³Í ¿ 13.5x13.5x2.5ëÙ ã³÷ë»ñ áõÝ»óáÕ µáõñ·³Ó¨ ÑÇÙùÇ íñ³: Ðáõß³Ù»¹³ÉÁ ·ïÝíáõÙ ¿ 15.5x15.5x3.7ëÙ ã³÷ë»ñ áõÝ»óáÕ Ùáõ· ß³·³Ý³Ï³·áõÛÝ É³ù³å³ï ÷³Ûï» ïáõ÷Ç Ù»ç, áñÇ Ý»ñëÁ Ã³íß»å³ï ¿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»¹³ÉÇ Ï³ßí» ïáõ÷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menian Arial" w:ascii="Armenian Arial" w:hAnsi="Armenian Arial"/>
                <w:sz w:val="14"/>
                <w:szCs w:val="14"/>
              </w:rPr>
              <w:t>îáõ÷Á ³ñï³ùÇÝÇó å³ïí³Í ¿ Ùáõ· Ï³Ý³ã ³ñÑ»ëï³Ï³Ý Ï³ßíáí ¨ áõÝÇ 10.5ëÙ É³ÛÝáõÃÛáõÝ, 15ëÙ »ñÏ³ñáõÃÛáõÝ ¨ 4.3ëÙ µ³ñÓñáõÃÛáõÝ: îáõ÷Ç ¹ÇÙ»ñ»ëÇ Ï»ÝïñáÝáõÙ áëÏ»·áõÛÝáí å³ïÏ»ñí³Í ¿ ÐÐ ¼àô ½ÇÝ³Ýß³ÝÁ, áñÇó Ý»ñù¨ »ñ»ù É»½áõÝ»ñáí (Ñ³Û»ñ»Ý, ³Ý·É»ñ»Ý ¨ éáõë»ñ»Ý) ·ñí³Í »Ý §Ð²Ú²êî²ÜÆ Ð²Üð²äºîàôÂÚ²Ü ä²Þîä²ÜàôÂÚ²Ü Ü²Ê²ð²ðàôÂÚàôÜ¦ µ³é»ñÁ: îáõ÷Ç Ý»ñëÇ Ù³ëÁ å³ëï³éí³Í ¿ Ùáõ· Ï³Ý³ã Ãíßáí: îáõ÷Ç Í³ÍÏ³Ù³ëÇ Ý»ñù¨Ç Ñ³ïí³ÍáõÙ ·ïÝíáõÙ ¿ Å³å³í»Ý` Ý³Ë³ï»ëí³Í Ù»¹³ÉÇ íÏ³Û³Ï³ÝÁ ï»Õ³¹ñ»Éáõ Ñ³Ù³ñ: îáõ÷Ç ï³Ï³Ù³ëÁ Ñ³ñÙ³ñ»óí³Í ¿ Ù»¹³ÉÁ ¨ Ù»¹³ÉÇ ï³ñµ»ñ³Ýß³ÝÁ ï»Õ³¹ñ»Éáõ Ñ³Ù³ñ: îáõ÷Ç ï³Ï³Ù³ëÁ ¹³ñÓ»ñ»ëÇÝ áõÝÇ Ñ»Ý³Ï` ³ÛÝ Ñ»Ýí³Í ¹Çñùáí ï»Õ³¹ñ»Éáõ Ñ³Ù³ñ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menian Arial" w:ascii="Armenian Arial" w:hAnsi="Armenian Arial"/>
                <w:sz w:val="14"/>
                <w:szCs w:val="14"/>
              </w:rPr>
              <w:t>îáõ÷Á ³ñï³ùÇÝÇó å³ïí³Í ¿ Ùáõ· Ï³Ý³ã ³ñÑ»ëï³Ï³Ý Ï³ßíáí ¨ áõÝÇ 10.5ëÙ É³ÛÝáõÃÛáõÝ, 15ëÙ »ñÏ³ñáõÃÛáõÝ ¨ 4.3ëÙ µ³ñÓñáõÃÛáõÝ: îáõ÷Ç ¹ÇÙ»ñ»ëÇ Ï»ÝïñáÝáõÙ áëÏ»·áõÛÝáí å³ïÏ»ñí³Í ¿ ÐÐ ¼àô ½ÇÝ³Ýß³ÝÁ, áñÇó Ý»ñù¨ »ñ»ù É»½áõÝ»ñáí (Ñ³Û»ñ»Ý, ³Ý·É»ñ»Ý ¨ éáõë»ñ»Ý) ·ñí³Í »Ý §Ð²Ú²êî²ÜÆ Ð²Üð²äºîàôÂÚ²Ü ä²Þîä²ÜàôÂÚ²Ü Ü²Ê²ð²ðàôÂÚàôÜ¦ µ³é»ñÁ: îáõ÷Ç Ý»ñëÇ Ù³ëÁ å³ëï³éí³Í ¿ Ùáõ· Ï³Ý³ã Ãíßáí: îáõ÷Ç Í³ÍÏ³Ù³ëÇ Ý»ñù¨Ç Ñ³ïí³ÍáõÙ ·ïÝíáõÙ ¿ Å³å³í»Ý` Ý³Ë³ï»ëí³Í Ù»¹³ÉÇ íÏ³Û³Ï³ÝÁ ï»Õ³¹ñ»Éáõ Ñ³Ù³ñ: îáõ÷Ç ï³Ï³Ù³ëÁ Ñ³ñÙ³ñ»óí³Í ¿ Ù»¹³ÉÁ ¨ Ù»¹³ÉÇ ï³ñµ»ñ³Ýß³ÝÁ ï»Õ³¹ñ»Éáõ Ñ³Ù³ñ: îáõ÷Ç ï³Ï³Ù³ëÁ ¹³ñÓ»ñ»ëÇÝ áõÝÇ Ñ»Ý³Ï` ³ÛÝ Ñ»Ýí³Í ¹Çñùáí ï»Õ³¹ñ»Éáõ Ñ³Ù³ñ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2.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5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.0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25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25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25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250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40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40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4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400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2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.02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3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650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650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գաթանգեղոսի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ցախ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307030211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7035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menian 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NTAD</cp:lastModifiedBy>
  <cp:lastPrinted>2014-09-22T12:35:00Z</cp:lastPrinted>
  <dcterms:modified xsi:type="dcterms:W3CDTF">2016-02-10T13:18:00Z</dcterms:modified>
  <cp:revision>1973</cp:revision>
  <dc:subject/>
  <dc:title/>
</cp:coreProperties>
</file>