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6/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ԾՁԲ-16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ինտերնետ կապի տրամադր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նետ կապի տրամադրում օպտիկական  մալուխի միջոցով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նետ կապի տրամադրում օպտիկական  մալուխի միջոցով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մաս`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ենՏել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ԵԲ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ենՏել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6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ենՏել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14, Ահարոնյան 2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էկոնոմբանկ&gt;&gt;Բ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3004038879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2-12T05:32:00Z</dcterms:modified>
  <cp:revision>112</cp:revision>
  <dc:subject/>
  <dc:title>Ð²Úî²ð²ðàôÂÚàôÜ ´²ò  ÀÜÂ²ò²Î²ðàì  ÜàôØ   Î²î²ðºÈàô  Ø²êÆÜ</dc:title>
</cp:coreProperties>
</file>