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ԾՁԲ-16-1-15/18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6-1-15/18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ային հեռահաղոդակցական ցանցով տվյալների փոխանցմա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Օպտիկամանրաթելային կապի միջոցներով տվյալ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 տեղեկատվ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ի սպասարկման ծառայություններ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265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265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հաղոդակց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Օպտիկամանրաթելային կապի միջոցներով տվյալ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 տեղեկատվ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ի սպասարկման ծառայություններ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ային հեռահաղոդակցական ցանցով տվյալների փոխանցմա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Օպտիկամանրաթելային կապի միջոցներով տվյալ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 տեղեկատվ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ի սպասարկման ծառայություններ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բանյակային կապի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/Տեղեկատվական արբանյակային կապուղի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վարձակալության և սպասարկման ծառայություններ/ 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10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10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բանյակային կապի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/Տեղեկատվական արբանյակային կապուղի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վարձակալության և սպասարկման ծառայություններ/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բանյակային կապի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/Տեղեկատվական արբանյակային կապուղի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վարձակալության և սպասարկման ծառայություններ/ 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 9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 90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9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98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1 88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1 880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93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93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98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987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92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92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ՖՆ-ՇՀԾՁԲ-16-1-15/1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 88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 88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ՖՆ-ՇՀԾՁԲ-16-1-15/1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 922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 92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ն և 2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Տերյան 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ռ. 0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-44-44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corporate@u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24873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7001264993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2-12T06:39:00Z</dcterms:modified>
  <cp:revision>23</cp:revision>
  <dc:subject/>
  <dc:title>Ð²Úî²ð²ðàôÂÚàôÜ ´²ò  ÀÜÂ²ò²Î²ðàì  ÜàôØ   Î²î²ðºÈàô  Ø²êÆÜ</dc:title>
</cp:coreProperties>
</file>