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7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մուլում հայտարարությունների հրապարա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/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Ù³ÙáõÉáõÙ Ñ³Ûï³ñ³ñáõÃÛáõÝÝ»ñÇ Ññ³å³ñ³ÏÙ³Ý  Í³é³ÛáõÃÛáõÝÝ»ñÁ Ñ»ï¨Û³É å³Ñ³ÝçÝ»ñáí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` 7 (ÛáÃ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â³÷Ù³Ý ÙÇ³íáñÁ` ëÙ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Ù³ÙáõÉáõÙ Ñ³Ûï³ñ³ñáõÃÛáõÝÝ»ñÇ Ññ³å³ñ³ÏÙ³Ý  Í³é³ÛáõÃÛáõÝÝ»ñÁ Ñ»ï¨Û³É å³Ñ³ÝçÝ»ñáí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/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` 7 (ÛáÃ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â³÷Ù³Ý ÙÇ³íáñÁ` ëÙ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 օրաթեր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 օրաթերթ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շակունյա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/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garikm@aravo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1005209513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2T07:03:00Z</dcterms:modified>
  <cp:revision>64</cp:revision>
  <dc:subject/>
  <dc:title>                                        Ð²Úî²ð²ðàôÂÚàôÜ ´²ò  ÀÜÂ²ò²Î²ðàì  ÜàôØ   Î²î²ðºÈàô  Ø²êÆÜ</dc:title>
</cp:coreProperties>
</file>