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ՀԱՆ-ԲԸԱՀԾՁԲ-16/6-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Երևան, Ի.Գասպարյան 33 հասցեում, ստորև ներկայացնում է &lt;&lt;ՀԱՆ-ԲԸԱՀԾՁԲ-16/6-4&gt;&gt;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Մադրիդ-Երևան չվերթի 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Մադրիդ-Երևան չվերթի բիզնես ավիատոմսի ձեռքբ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 Մադրիդ -Երևան չվերթի բիզնես ավիատոմսի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11.02.2011թ. թիվ 168-Ն որաշման 25-րդ կետի 5-րդ ենթակետի 31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Բրյուսել-Երևան չվերթի ավիատոմսերի ձեռքբեր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ustrian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319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319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319.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319.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ir France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297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297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297.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297.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Միջազգային Ուկրաինական ավիաուղի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686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686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686.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686.3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ir France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nline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297.3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297.3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ir France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info@service.airfrance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 30 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ayane.sargsyan@armat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rvice.airfrance.com" TargetMode="External"/><Relationship Id="rId3" Type="http://schemas.openxmlformats.org/officeDocument/2006/relationships/hyperlink" Target="mailto:gayane.sargsyan@armat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44:00Z</dcterms:created>
  <dc:creator>Gayane_S</dc:creator>
  <dc:description/>
  <cp:keywords/>
  <dc:language>en-US</dc:language>
  <cp:lastModifiedBy>USER</cp:lastModifiedBy>
  <dcterms:modified xsi:type="dcterms:W3CDTF">2016-02-12T07:05:00Z</dcterms:modified>
  <cp:revision>6</cp:revision>
  <dc:subject/>
  <dc:title>Հավելված  </dc:title>
</cp:coreProperties>
</file>