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1/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փետրվարի  12-</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ՇԻՆԱ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ՇԻՆԱՆՅՈՒԹ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ՇԻՆԱ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7– ՀՀ ՊՆ ՆՏԱԴ-ՇՀԱՊՁԲ-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GHEA Grapalat" w:ascii="GHEA Grapalat" w:hAnsi="GHEA Grapalat"/>
          <w:i w:val="false"/>
          <w:lang w:val="af-ZA"/>
        </w:rPr>
        <w:t>«</w:t>
      </w:r>
      <w:r>
        <w:rPr>
          <w:rFonts w:cs="Sylfaen" w:ascii="GHEA Grapalat" w:hAnsi="GHEA Grapalat"/>
          <w:b/>
          <w:color w:val="00B0F0"/>
        </w:rPr>
        <w:t>ՇԻՆԱ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5</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քցաններ (Կծաքց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Հարթաշ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տուտակահ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ղորդակցման մալուխներ հատուկ կիրառման համար (Մալուխ Պ-29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Հաղորդակցման մալուխներ հատուկ կիրառման համար (Մալուխ Պ-27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ղորդակցման մալուխներ հատուկ կիրառման համար (Մալուխ ՏՍՎ 10*2*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ղորդակցման մալուխներ հատուկ կիրառման համար (Մալուխ ՏՍՎ 20*2*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ղորդակցման մալուխներ հատուկ կիրառման համար (Մալուխ ՏՍՎ 50*2*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Էկրանացված մալուխներ (Մալուխ ՏՊՊէՊ 10*2*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Էկրանացված մալուխներ (Մալուխ ՏՊՊէՊ 20*2*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Էկրանացված մալուխներ (Մալուխ ՏՊՊէՊ 30*2*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Էկրանացված մալուխներ (Մալուխ ՏՊՊէՊ 50*2*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Ցանցային մալուխներ (Մալուխ CAT 5e F/UT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ղորդակցման մալուխներ հատուկ կիրառման համար (Մալուխ ՌԿ-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ղորդակցման մալուխներ հատուկ կիրառման համար (Մալուխ  ԲՊՎԼ)</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ՇԻՆԱՆՅՈՒԹԵՐԻ</w:t>
      </w:r>
      <w:r>
        <w:rPr>
          <w:rFonts w:cs="GHEA Grapalat" w:ascii="GHEA Grapalat" w:hAnsi="GHEA Grapalat"/>
          <w:i/>
        </w:rPr>
        <w:t>»</w:t>
      </w:r>
      <w:r>
        <w:rPr>
          <w:rFonts w:cs="GHEA Grapalat" w:ascii="GHEA Grapalat" w:hAnsi="GHEA Grapalat"/>
        </w:rPr>
        <w:t xml:space="preserve"> 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ՏՊՊ</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ՏՊՊԷՊ</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ՄԿՍԲ</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ՄԿՍԳ</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ԲՊՎԼ</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ՌԿ</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Պ-274</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Պ-296</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UTP տիպի մալուխների</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շինանյութերի մատակարարման պայմանագրեր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1</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0000FF"/>
            <w:sz w:val="20"/>
            <w:lang w:val="af-ZA"/>
          </w:rPr>
          <w:t>Ashkhen_Papoyan@taxservice.am</w:t>
        </w:r>
      </w:hyperlink>
      <w:r>
        <w:rPr>
          <w:rFonts w:cs="Sylfaen" w:ascii="GHEA Grapalat" w:hAnsi="GHEA Grapalat"/>
          <w:color w:val="0000FF"/>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color w:val="0000FF"/>
          <w:sz w:val="20"/>
          <w:lang w:val="af-ZA" w:eastAsia="en-US"/>
        </w:rPr>
        <w:t xml:space="preserve"> </w:t>
      </w:r>
      <w:r>
        <w:rPr>
          <w:rFonts w:cs="Sylfaen" w:ascii="GHEA Grapalat" w:hAnsi="GHEA Grapalat"/>
          <w:color w:val="0000FF"/>
          <w:sz w:val="20"/>
          <w:lang w:eastAsia="en-US"/>
        </w:rPr>
        <w:t>և</w:t>
      </w:r>
      <w:r>
        <w:rPr>
          <w:rFonts w:cs="Sylfaen" w:ascii="GHEA Grapalat" w:hAnsi="GHEA Grapalat"/>
          <w:color w:val="0000FF"/>
          <w:sz w:val="20"/>
          <w:lang w:val="af-ZA" w:eastAsia="en-US"/>
        </w:rPr>
        <w:t xml:space="preserve"> </w:t>
      </w:r>
      <w:hyperlink r:id="rId7">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color w:val="FF0000"/>
          <w:szCs w:val="24"/>
        </w:rPr>
        <w:t>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ՏՊՊ</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ՏՊՊԷՊ</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ՄԿՍԲ</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ՄԿՍԳ</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ԲՊՎԼ</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ՌԿ</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Պ-274</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Պ-296</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UTP տիպի մալուխների</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շինանյութ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7– ՀՀ ՊՆ ՆՏԱԴ-ՇՀԱՊՁԲ-1/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7–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1/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7– ՀՀ ՊՆ ՆՏԱԴ-ՇՀԱՊՁԲ-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7– ՀՀ ՊՆ ՆՏԱԴ-ՇՀԱՊՁԲ-1/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es-ES"/>
        </w:rPr>
      </w:pPr>
      <w:r>
        <w:rPr>
          <w:rFonts w:cs="GHEA Grapalat" w:ascii="GHEA Grapalat" w:hAnsi="GHEA Grapalat"/>
          <w:sz w:val="20"/>
          <w:lang w:val="hy-AM"/>
        </w:rPr>
        <w:tab/>
        <w:t>2</w:t>
      </w:r>
      <w:r>
        <w:rPr>
          <w:rFonts w:cs="GHEA Grapalat" w:ascii="GHEA Grapalat" w:hAnsi="GHEA Grapalat"/>
          <w:sz w:val="20"/>
          <w:szCs w:val="20"/>
          <w:lang w:val="hy-AM"/>
        </w:rPr>
        <w:t xml:space="preserve">.2 Վաճառողը Ապրանքը հասցնում է Գնորդին /Ստացողին/` </w:t>
      </w:r>
      <w:r>
        <w:rPr>
          <w:rFonts w:cs="GHEA Grapalat" w:ascii="GHEA Grapalat" w:hAnsi="GHEA Grapalat"/>
          <w:sz w:val="20"/>
          <w:szCs w:val="20"/>
          <w:lang w:val="es-ES"/>
        </w:rPr>
        <w:t>ՀՀ ԶՈՒ կապի և ԱԿՀ վարչության պահեստ` ավան Բալահովիտ ՀՀ ՊՆ 83580 զորամաս:</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6600"/>
          <w:sz w:val="20"/>
        </w:rPr>
        <w:t>20</w:t>
      </w:r>
      <w:r>
        <w:rPr>
          <w:rFonts w:cs="GHEA Grapalat" w:ascii="GHEA Grapalat" w:hAnsi="GHEA Grapalat"/>
          <w:color w:val="FF6600"/>
          <w:sz w:val="20"/>
          <w:lang w:val="hy-AM"/>
        </w:rPr>
        <w:t xml:space="preserve"> օրից 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6600"/>
          <w:sz w:val="20"/>
        </w:rPr>
        <w:t>20</w:t>
      </w:r>
      <w:r>
        <w:rPr>
          <w:rFonts w:cs="GHEA Grapalat" w:ascii="GHEA Grapalat" w:hAnsi="GHEA Grapalat"/>
          <w:color w:val="FF6600"/>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s>
        <w:ind w:firstLine="360"/>
        <w:jc w:val="both"/>
        <w:rPr/>
      </w:pPr>
      <w:r>
        <w:rPr>
          <w:rFonts w:eastAsia="GHEA Grapalat" w:cs="GHEA Grapalat" w:ascii="GHEA Grapalat" w:hAnsi="GHEA Grapalat"/>
          <w:sz w:val="20"/>
          <w:lang w:val="pt-BR"/>
        </w:rPr>
        <w:t xml:space="preserve">     </w:t>
      </w:r>
      <w:r>
        <w:rPr>
          <w:rFonts w:cs="Times Armenian" w:ascii="GHEA Grapalat" w:hAnsi="GHEA Grapalat"/>
          <w:sz w:val="20"/>
          <w:lang w:val="pt-BR"/>
        </w:rPr>
        <w:t xml:space="preserve">5.2 </w:t>
      </w:r>
      <w:r>
        <w:rPr>
          <w:rFonts w:cs="Sylfaen" w:ascii="GHEA Grapalat" w:hAnsi="GHEA Grapalat"/>
          <w:sz w:val="20"/>
          <w:lang w:val="pt-BR"/>
        </w:rPr>
        <w:t xml:space="preserve">4-15-րդ չափաբաժիններով նախատեսված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20"/>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t xml:space="preserve">9.5 </w:t>
      </w:r>
      <w:r>
        <w:rPr>
          <w:rFonts w:cs="Sylfaen" w:ascii="GHEA Grapalat" w:hAnsi="GHEA Grapalat"/>
          <w:sz w:val="20"/>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w:t>
      </w:r>
      <w:r>
        <w:rPr>
          <w:rFonts w:cs="Sylfaen" w:ascii="GHEA Grapalat" w:hAnsi="GHEA Grapalat"/>
          <w:sz w:val="20"/>
          <w:lang w:val="hy-AM"/>
        </w:rPr>
        <w:t xml:space="preserve"> </w:t>
      </w:r>
      <w:r>
        <w:rPr>
          <w:rFonts w:cs="Times Armenian" w:ascii="GHEA Grapalat" w:hAnsi="GHEA Grapalat"/>
          <w:sz w:val="20"/>
          <w:lang w:val="hy-AM"/>
        </w:rPr>
        <w:t>N4</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rPr>
        <w:t xml:space="preserve">     </w:t>
      </w:r>
      <w:r>
        <w:rPr>
          <w:rFonts w:cs="GHEA Grapalat" w:ascii="GHEA Grapalat" w:hAnsi="GHEA Grapalat"/>
          <w:sz w:val="20"/>
        </w:rPr>
        <w:t xml:space="preserve">9.14 </w:t>
      </w:r>
      <w:r>
        <w:rPr>
          <w:rFonts w:cs="Sylfaen" w:ascii="GHEA Grapalat" w:hAnsi="GHEA Grapalat"/>
          <w:sz w:val="20"/>
          <w:szCs w:val="20"/>
          <w:lang w:val="pt-BR"/>
        </w:rPr>
        <w:t>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վարչությունը:</w:t>
      </w:r>
      <w:r>
        <w:rPr>
          <w:rFonts w:cs="GHEA Grapalat" w:ascii="GHEA Grapalat" w:hAnsi="GHEA Grapalat"/>
          <w:sz w:val="20"/>
          <w:szCs w:val="20"/>
          <w:lang w:val="pt-BR"/>
        </w:rPr>
        <w:t xml:space="preserve"> </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ՇՀԱՊՁԲ-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tbl>
      <w:tblPr>
        <w:tblW w:w="14601" w:type="dxa"/>
        <w:jc w:val="center"/>
        <w:tblInd w:w="0" w:type="dxa"/>
        <w:tblLayout w:type="fixed"/>
        <w:tblCellMar>
          <w:top w:w="0" w:type="dxa"/>
          <w:left w:w="108" w:type="dxa"/>
          <w:bottom w:w="0" w:type="dxa"/>
          <w:right w:w="108" w:type="dxa"/>
        </w:tblCellMar>
      </w:tblPr>
      <w:tblGrid>
        <w:gridCol w:w="851"/>
        <w:gridCol w:w="3544"/>
        <w:gridCol w:w="10206"/>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Sylfaen" w:ascii="GHEA Grapalat" w:hAnsi="GHEA Grapalat"/>
                <w:b/>
                <w:color w:val="000000"/>
                <w:sz w:val="18"/>
                <w:szCs w:val="18"/>
              </w:rPr>
              <w:t>Հ</w:t>
            </w:r>
            <w:r>
              <w:rPr>
                <w:rFonts w:cs="Arial" w:ascii="GHEA Grapalat" w:hAnsi="GHEA Grapalat"/>
                <w:b/>
                <w:color w:val="000000"/>
                <w:sz w:val="18"/>
                <w:szCs w:val="18"/>
              </w:rPr>
              <w:t>/</w:t>
            </w:r>
            <w:r>
              <w:rPr>
                <w:rFonts w:cs="Sylfaen" w:ascii="GHEA Grapalat" w:hAnsi="GHEA Grapalat"/>
                <w:b/>
                <w:color w:val="000000"/>
                <w:sz w:val="18"/>
                <w:szCs w:val="18"/>
              </w:rPr>
              <w:t>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նվանում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Տեխնիկական</w:t>
            </w:r>
            <w:r>
              <w:rPr>
                <w:rFonts w:cs="GHEA Grapalat" w:ascii="GHEA Grapalat" w:hAnsi="GHEA Grapalat"/>
                <w:b/>
                <w:color w:val="000000"/>
                <w:sz w:val="18"/>
                <w:szCs w:val="18"/>
                <w:lang w:val="af-ZA"/>
              </w:rPr>
              <w:t xml:space="preserve"> </w:t>
            </w:r>
            <w:r>
              <w:rPr>
                <w:rFonts w:cs="Sylfaen" w:ascii="GHEA Grapalat" w:hAnsi="GHEA Grapalat"/>
                <w:b/>
                <w:color w:val="000000"/>
                <w:sz w:val="18"/>
                <w:szCs w:val="18"/>
                <w:lang w:val="af-ZA"/>
              </w:rPr>
              <w:t>բնութագիրը</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Arial" w:ascii="GHEA Grapalat" w:hAnsi="GHEA Grapalat"/>
                <w:b/>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քցաններ (Կծաքցան)</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իկելապատ, մեկուսիչ շերտով 1000Վ լարման տակ աշխատունակ, մինչև 2 մմ մալուխ կտրելու համար</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Հարթաշուրթ)</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իկելապատ, մեկուսիչ շերտով 1000Վ լարման տակ աշխատունակ</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տուտակահաննե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 հատ նիկելապատ, որից 3 հատը տափակ ծայրով, տրամաչափերը 4 մմ, 5 մմ, 6 մմ, հաստությունը 0.5 մմ, երկարությունները 110 մմ, 150 մմ, 160 մմ, 3 հատը խաչաձև ծայրով, տրամագծերը 3 մմ, 4 մմ, 5 մմ, խորությունը 2 մմ, երկարությունները 80 մմ,  100 մմ, 110 մմ, բոլորի բռնակները մեկուսացված, պլաստիկ կամ պոլիպրոպիլեն, 150-200Վ լարման տակ աշխատունակ:</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ղորդակցման մալուխներ հատուկ կիրառման համար (Մալուխ Պ-296)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ղորդիչ պղնձե փաթաթված լար 7 հատ յուրաքանչյուրը 0.35 մմ ամբողջությամբ 1.05 մմ տրամագծով, լարերի մեկուսիչը`պոլիէթիլաին թաղանթով, մեկուսիչ թաղանթի տրամագիծը 2.35 մմ, պաշտպանիչ խողովակը պատրաստված է պոլիվինիխլորիդի պլաստիկատից մալուխի արտաքին տրամագիծը` 11.0 մմ, մալուխի էկրանը հյուսված է 90 հատ պղնձե լարերից յուրաքանչյուրը 0.23 մմ, բեռնատար տարրը կրկնակի հյուսված փաթույթով 36 պողպատյա լարերից յուրաքանչյուրը 0.25 մմ,  Օհմային ասիմետրիա ոչ ավել քան 0.28 Օմ, հաշված 1000 մ երկարության համար, հաղորդիչ լարերի էլեկտրական դիմադրողականությունը հաստատուն հոսանքին ոչ ավել քան 55.5 Օմ 1000 մ,  մեկուսիչ լարերի էլեկտրական դիմադրողականությունը հաստատուն հոսանքին ոչ պակաս  քան 5000 Օմ 1000 մ, մալուխի արտաքին հաշվարկային տրամագիծը – 12.2 մմ, մալուխի հաշվարկային քաշը – 132 կգ, օգտագործման ջերմաստիճանի տիրույթը՝ -40 +55 C: Մալուխը փաթաթվելու է մատակարարի կողմից երկաթյա թմբուկների վրա, յուրաքանչյուրի վրա 500 մետր վերջույթային խրոցներով:</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ղորդակցման մալուխներ հատուկ կիրառման համար (Մալուխ Պ-27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ղորդիչ լարերի քանակը-2, օգտագործման ջերմաստիճանի տիրույթը - -50 +65 C, օհմային ասիմետրիա 0-0.3 Օմ, շղթայի դիմադրողականությունը հաստատուն հոսանքին ոչ պակաս քան 115-125 Օմ/կմ, մեկուսիչ պատյանի էլեկտրական դիմադրողականությունը հաստատուն հոսանքին ոչ պակաս քան 2000 ՄՕմ/կմ, մալուխի արտաքին հաշվարկային տրամագիծը – 4.6 մմ, մալուխի հաշվարկային քաշը 15 կգ 1000 մ :</w:t>
              <w:br/>
              <w:t>Մալուխի փաթույթի երկարությունը` 500 մետր:</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ղորդակցման մալուխներ հատուկ կիրառման համար (Մալուխ ՏՍՎ 10*2*0.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ռախոսային էկրանացված 10 հատ պղնձե 0.5մմ տրամագծով մալուխ: </w:t>
              <w:br/>
              <w:t xml:space="preserve">Զույգերի քանակը-10, </w:t>
              <w:br/>
              <w:t>աշխատանքային զույգերի էլեկտրական հզորությունը 1 կմ-ի վրա ոչ ավել քան 100 նՖ,</w:t>
              <w:br/>
              <w:t xml:space="preserve">լարի էլեկտրական դիմադրողականությունը 95 Օմ/կմ, </w:t>
              <w:br/>
              <w:t xml:space="preserve">մեկուսիչի դիմադրողականությունը՝ 100 Մօմ/կմ, </w:t>
              <w:br/>
              <w:t>դիմադրողականությունը հաստատուն հոսանքին ոչ ավել քան 95 Օմ/կմ,</w:t>
              <w:br/>
              <w:t xml:space="preserve">օգտագործման ջերմաստիճանի տիրույթը - -20 +50 C, </w:t>
              <w:br/>
              <w:t xml:space="preserve">մալուխի արտաքին հաշվարկային տրամագիծը – 7.5 մմ, </w:t>
              <w:br/>
              <w:t>մալուխի հաշվարկային քաշը 56 կգ 1 կմ:</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ղորդակցման մալուխներ հատուկ կիրառման համար (Մալուխ ՏՍՎ 20*2*0.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ռախոսային էկրանացված 10 հատ պղնձե 0.5մմ տրամագծով մալուխ: </w:t>
              <w:br/>
              <w:t xml:space="preserve">Զույգերի քանակը-20, </w:t>
              <w:br/>
              <w:t>աշխատանքային զույգերի էլեկտրական հզորությունը 1 կմ-ի վրա ոչ ավել քան 100 նՖ,</w:t>
              <w:br/>
              <w:t xml:space="preserve">լարի էլեկտրական դիմադրողականությունը 95 Օմ/կմ, </w:t>
              <w:br/>
              <w:t xml:space="preserve">մեկուսիչի դիմադրողականությունը՝ 100 Մօմ/կմ, </w:t>
              <w:br/>
              <w:t>դիմադրողականությունը հաստատուն հոսանքին ոչ ավել քան 95 Օմ/կմ,</w:t>
              <w:br/>
              <w:t xml:space="preserve">օգտագործման ջերմաստիճանի տիրույթը - -20 +50 C, </w:t>
              <w:br/>
              <w:t xml:space="preserve">մալուխի արտաքին հաշվարկային տրամագիծը – 7.5 մմ, </w:t>
              <w:br/>
              <w:t>մալուխի հաշվարկային քաշը 56 կգ 1 կմ:</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ղորդակցման մալուխներ հատուկ կիրառման համար (Մալուխ ՏՍՎ 50*2*0.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ռախոսային էկրանացված 10 հատ պղնձե 0.5մմ տրամագծով մալուխ: </w:t>
              <w:br/>
              <w:t xml:space="preserve">Զույգերի քանակը-50, </w:t>
              <w:br/>
              <w:t>աշխատանքային զույգերի էլեկտրական հզորությունը 1 կմ-ի վրա ոչ ավել քան 100 նՖ,</w:t>
              <w:br/>
              <w:t xml:space="preserve">լարի էլեկտրական դիմադրողականությունը 95 Օմ/կմ, </w:t>
              <w:br/>
              <w:t xml:space="preserve">մեկուսիչի դիմադրողականությունը՝ 100 Մօմ/կմ, </w:t>
              <w:br/>
              <w:t>դիմադրողականությունը հաստատուն հոսանքին ոչ ավել քան 95 Օմ/կմ,</w:t>
              <w:br/>
              <w:t xml:space="preserve">օգտագործման ջերմաստիճանի տիրույթը - -20 +50 C, </w:t>
              <w:br/>
              <w:t xml:space="preserve">մալուխի արտաքին հաշվարկային տրամագիծը – 7.5 մմ, </w:t>
              <w:br/>
              <w:t>մալուխի հաշվարկային քաշը 56 կգ 1 կմ:</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Էկրանացված մալուխներ (Մալուխ ՏՊՊէՊ 10*2*0.5)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ՍՏ - Ռ 51311 – 99</w:t>
              <w:br/>
              <w:t>- Համատարած մեկուսիչով, ալյումինե թիթեղից էկրանով;</w:t>
              <w:br/>
              <w:t>- Հալոգեններ չպարունակող հրդեհաանվտանգ նյութից</w:t>
              <w:br/>
              <w:t>- Զույգերի քանակը` 1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Էկրանացված մալուխներ (Մալուխ ՏՊՊէՊ 20*2*0.5)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ՍՏ - Ռ 51311 – 99</w:t>
              <w:br/>
              <w:t>- Համատարած մեկուսիչով, ալյումինե թիթեղից էկրանով;</w:t>
              <w:br/>
              <w:t>- Հալոգեններ չպարունակող հրդեհաանվտանգ նյութից</w:t>
              <w:br/>
              <w:t>- Զույգերի քանակը` 2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Էկրանացված մալուխներ (Մալուխ ՏՊՊէՊ 30*2*0.5)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ՍՏ - Ռ 51311 – 99</w:t>
              <w:br/>
              <w:t>- Համատարած մեկուսիչով, ալյումինե թիթեղից էկրանով;</w:t>
              <w:br/>
              <w:t>- Հալոգեններ չպարունակող հրդեհաանվտանգ նյութից</w:t>
              <w:br/>
              <w:t>- Զույգերի քանակը` 3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Էկրանացված մալուխներ (Մալուխ ՏՊՊէՊ 50*2*0.5)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ՍՏ - Ռ 51311 – 99</w:t>
              <w:br/>
              <w:t>- Համատարած մեկուսիչով, ալյումինե թիթեղից էկրանով;</w:t>
              <w:br/>
              <w:t>- Հալոգեններ չպարունակող հրդեհաանվտանգ նյութից</w:t>
              <w:br/>
              <w:t>- Զույգերի քանակը` 5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Ցանցային մալուխներ (Մալուխ CAT 5e F/UTP)</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ParLan SF/UTP ստանդարտ ISO/MEK 61156-5</w:t>
              <w:br/>
              <w:t xml:space="preserve">- դիմադրությունը 1Մհց հաճախականության դեպքում 10 մՕմ/մ, </w:t>
              <w:br/>
              <w:t>- 100 Մհց հաճախականության դեպքում 60 մՕմ/մ,</w:t>
              <w:br/>
              <w:t>- արտաքին աշխատանքայինպայմանները -60+70 C,</w:t>
              <w:br/>
              <w:t>- լարերի քանակը 4x2,</w:t>
              <w:br/>
              <w:t>- թվային տվյալների փոխանակում մինչև 100 Մհց</w:t>
              <w:br/>
              <w:t>Մալուխը փաթաթվելու է մատակարարի կողմից փայտյա թմբուկների վրա</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ղորդակցման մալուխներ հատուկ կիրառման համար (Մալուխ ՌԿ-5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Հաղորդիչի կենտրոնական պղնձե  լարը 7/0.7մմ </w:t>
              <w:br/>
              <w:t>- լարի մեկուսիչը`պոլիէթիլենային թաղանթով</w:t>
              <w:br/>
              <w:t>- մալուխի էկրանը հյուսված է  պղնձե լարերից</w:t>
              <w:br/>
              <w:t>- թաղանթի արտաքին տրամագիծը` 10.3մմ</w:t>
              <w:br/>
              <w:t>- դիէլեկտրիկի տրամագիծը` 7.2մմ</w:t>
              <w:br/>
              <w:t>- լրացուցիչ էկրան` 24*8/0.16մմ</w:t>
              <w:br/>
              <w:t>- մալուխի մեջ մարումը` 150մՀց , 8 դԲ/100մ</w:t>
              <w:br/>
              <w:t>- օգտագործման ջերմաստիճանի տիրույթը` -60 +85C,</w:t>
              <w:br/>
              <w:t>- ալիքատար դիմադրողականությունը` 50 Օմ։</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ղորդակցման մալուխներ հատուկ կիրառման համար (Մալուխ  ԲՊՎԼ)</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Հաղորդիչ պղնձե, օլովապատ փաթաթված լար յուրաքանչյուրը 0.35 մմ ամբողջությամբ 2.0-2.5 մմ տրամագծով,</w:t>
              <w:br/>
              <w:t xml:space="preserve">  - լարերի մեկուսիչը`պոլիէթիլաին թաղանթով, փաթաթված բամբակյա 90% խտության գործվացքով, ներծծված լաքով։</w:t>
              <w:br/>
              <w:t xml:space="preserve">  - Հաղորդիչ  շղթայի դիմադրողականությունը հաստատուն հոսանքին ոչ պակաս քան 58 Օմ/կմ,</w:t>
              <w:br/>
              <w:t xml:space="preserve">  - լարերի էլեկտրական դիմադրողականությունը փոփոխական հոսանքին ոչ ավել քան 50Հրց հաճախականության դեպքում 1500 Վ</w:t>
              <w:br/>
              <w:t xml:space="preserve">  - Մալուխի արտաքին հաշվարկային տրամագիծը – 1.5մմ, </w:t>
              <w:br/>
              <w:t xml:space="preserve">  - Օգտագործման ջերմաստիճանի տիրույթը -60 +70 C։ </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Բոլոր ապրանքները պետք է լինեն չօգտագործված, գործարանային փաթեթավորման տուփի մեջ: Ապրանքները մատակարարվելու են վաճառողի կողմից ՀՀ ԶՈՒ կապի և ԱԿՀ         </w:t>
      </w:r>
    </w:p>
    <w:p>
      <w:pPr>
        <w:pStyle w:val="Normal"/>
        <w:spacing w:lineRule="auto" w:line="276"/>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վարչության պահեստ` ավան Բալահովիտ ՀՀ ՊՆ 83580 զորամաս:</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1-</w:t>
      </w:r>
      <w:r>
        <w:rPr>
          <w:rFonts w:cs="GHEA Grapalat" w:ascii="GHEA Grapalat" w:hAnsi="GHEA Grapalat"/>
          <w:i/>
          <w:sz w:val="20"/>
          <w:lang w:val="hy-AM"/>
        </w:rPr>
        <w:t xml:space="preserve">  ծածկագրով գնման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186" w:type="dxa"/>
        <w:jc w:val="center"/>
        <w:tblInd w:w="0" w:type="dxa"/>
        <w:tblLayout w:type="fixed"/>
        <w:tblCellMar>
          <w:top w:w="0" w:type="dxa"/>
          <w:left w:w="108" w:type="dxa"/>
          <w:bottom w:w="0" w:type="dxa"/>
          <w:right w:w="108" w:type="dxa"/>
        </w:tblCellMar>
      </w:tblPr>
      <w:tblGrid>
        <w:gridCol w:w="802"/>
        <w:gridCol w:w="5701"/>
        <w:gridCol w:w="1152"/>
        <w:gridCol w:w="914"/>
        <w:gridCol w:w="1205"/>
        <w:gridCol w:w="1134"/>
        <w:gridCol w:w="2076"/>
        <w:gridCol w:w="2202"/>
      </w:tblGrid>
      <w:tr>
        <w:trPr>
          <w:trHeight w:val="10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5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Sylfaen" w:ascii="GHEA Grapalat" w:hAnsi="GHEA Grapalat"/>
                <w:sz w:val="16"/>
                <w:szCs w:val="16"/>
              </w:rPr>
              <w:t>Ապրանքի մատակարարումը 2016թ.` ըստ եռամսյակների</w:t>
            </w:r>
          </w:p>
        </w:tc>
      </w:tr>
      <w:tr>
        <w:trPr>
          <w:trHeight w:val="5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քցաններ (Կծաքցան)</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րատեսակ ձեռքի գործիքներ (Հարթաշուրթ)</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97"/>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տուտակահաններ</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97"/>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ղորդակցման մալուխներ հատուկ կիրառման համար (Մալուխ Պ-29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97"/>
              <w:jc w:val="center"/>
              <w:rPr>
                <w:rFonts w:ascii="GHEA Grapalat" w:hAnsi="GHEA Grapalat" w:cs="GHEA Grapalat"/>
                <w:color w:val="000000"/>
                <w:sz w:val="18"/>
                <w:szCs w:val="18"/>
              </w:rPr>
            </w:pPr>
            <w:r>
              <w:rPr>
                <w:rFonts w:cs="GHEA Grapalat" w:ascii="GHEA Grapalat" w:hAnsi="GHEA Grapalat"/>
                <w:color w:val="000000"/>
                <w:sz w:val="18"/>
                <w:szCs w:val="18"/>
              </w:rPr>
              <w:t>մետ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ղորդակցման մալուխներ հատուկ կիրառման համար (Մալուխ Պ-27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ղորդակցման մալուխներ հատուկ կիրառման համար (Մալուխ ՏՍՎ 10*2*0.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ղորդակցման մալուխներ հատուկ կիրառման համար (Մալուխ ՏՍՎ 20*2*0.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ղորդակցման մալուխներ հատուկ կիրառման համար (Մալուխ ՏՍՎ 50*2*0.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9</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Էկրանացված մալուխներ (Մալուխ ՏՊՊէՊ 10*2*0.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0</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Էկրանացված մալուխներ (Մալուխ ՏՊՊէՊ 20*2*0.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1</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Էկրանացված մալուխներ (Մալուխ ՏՊՊէՊ 30*2*0.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2</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Էկրանացված մալուխներ (Մալուխ ՏՊՊէՊ 50*2*0.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3</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Ցանցային մալուխներ (Մալուխ CAT 5e F/UTP)</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4</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ղորդակցման մալուխներ հատուկ կիրառման համար (Մալուխ ՌԿ-5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5</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ղորդակցման մալուխներ հատուկ կիրառման համար (Մալուխ  ԲՊՎԼ)</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1-</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Հ դրամ</w:t>
      </w:r>
    </w:p>
    <w:tbl>
      <w:tblPr>
        <w:tblW w:w="15752" w:type="dxa"/>
        <w:jc w:val="center"/>
        <w:tblInd w:w="0" w:type="dxa"/>
        <w:tblLayout w:type="fixed"/>
        <w:tblCellMar>
          <w:top w:w="0" w:type="dxa"/>
          <w:left w:w="108" w:type="dxa"/>
          <w:bottom w:w="0" w:type="dxa"/>
          <w:right w:w="108" w:type="dxa"/>
        </w:tblCellMar>
      </w:tblPr>
      <w:tblGrid>
        <w:gridCol w:w="728"/>
        <w:gridCol w:w="2874"/>
        <w:gridCol w:w="2985"/>
        <w:gridCol w:w="1200"/>
        <w:gridCol w:w="1200"/>
        <w:gridCol w:w="1080"/>
        <w:gridCol w:w="1119"/>
        <w:gridCol w:w="1324"/>
        <w:gridCol w:w="1014"/>
        <w:gridCol w:w="1100"/>
        <w:gridCol w:w="1128"/>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12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jc w:val="center"/>
              <w:rPr>
                <w:rFonts w:ascii="GHEA Grapalat" w:hAnsi="GHEA Grapalat" w:cs="GHEA Grapalat"/>
                <w:sz w:val="14"/>
                <w:szCs w:val="14"/>
              </w:rPr>
            </w:pPr>
            <w:r>
              <w:rPr>
                <w:rFonts w:eastAsia="GHEA Grapalat" w:cs="GHEA Grapalat" w:ascii="GHEA Grapalat" w:hAnsi="GHEA Grapalat"/>
                <w:bCs/>
                <w:sz w:val="14"/>
                <w:szCs w:val="14"/>
              </w:rPr>
              <w:t xml:space="preserve"> </w:t>
            </w:r>
            <w:r>
              <w:rPr>
                <w:rFonts w:cs="Sylfaen" w:ascii="GHEA Grapalat" w:hAnsi="GHEA Grapalat"/>
                <w:bCs/>
                <w:sz w:val="14"/>
                <w:szCs w:val="14"/>
              </w:rPr>
              <w:t>բայց ոչ ուշ քան 25.12.2016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րի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յի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20"/>
                <w:szCs w:val="20"/>
              </w:rPr>
              <w:t>Աքցաններ (Կծաքցա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20"/>
                <w:szCs w:val="20"/>
              </w:rPr>
              <w:t>Տարատեսակ ձեռքի գործիքներ (Հարթաշուր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20"/>
                <w:szCs w:val="20"/>
              </w:rPr>
              <w:t>Պտուտակահաննե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20"/>
                <w:szCs w:val="20"/>
              </w:rPr>
              <w:t>Հաղորդակցման մալուխներ հատուկ կիրառման համար (Մալուխ Պ-29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20"/>
                <w:szCs w:val="20"/>
              </w:rPr>
              <w:t>Հաղորդակցման մալուխներ հատուկ կիրառման համար (Մալուխ Պ-2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20"/>
                <w:szCs w:val="20"/>
              </w:rPr>
              <w:t>Հաղորդակցման մալուխներ հատուկ կիրառման համար (Մալուխ ՏՍՎ 10*2*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20"/>
                <w:szCs w:val="20"/>
              </w:rPr>
              <w:t>Հաղորդակցման մալուխներ հատուկ կիրառման համար (Մալուխ ՏՍՎ 20*2*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20"/>
                <w:szCs w:val="20"/>
              </w:rPr>
              <w:t>Հաղորդակցման մալուխներ հատուկ կիրառման համար (Մալուխ ՏՍՎ 50*2*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20"/>
                <w:szCs w:val="20"/>
              </w:rPr>
              <w:t>Էկրանացված մալուխներ (Մալուխ ՏՊՊէՊ 10*2*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20"/>
                <w:szCs w:val="20"/>
              </w:rPr>
              <w:t>Էկրանացված մալուխներ (Մալուխ ՏՊՊէՊ 20*2*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20"/>
                <w:szCs w:val="20"/>
              </w:rPr>
              <w:t>Էկրանացված մալուխներ (Մալուխ ՏՊՊէՊ 30*2*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20"/>
                <w:szCs w:val="20"/>
              </w:rPr>
              <w:t>Էկրանացված մալուխներ (Մալուխ ՏՊՊէՊ 50*2*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20"/>
                <w:szCs w:val="20"/>
              </w:rPr>
              <w:t>Ցանցային մալուխներ (Մալուխ CAT 5e F/UTP)</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20"/>
                <w:szCs w:val="20"/>
              </w:rPr>
              <w:t>Հաղորդակցման մալուխներ հատուկ կիրառման համար (Մալուխ ՌԿ-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20"/>
                <w:szCs w:val="20"/>
              </w:rPr>
              <w:t>Հաղորդակցման մալուխներ հատուկ կիրառման համար (Մալուխ  ԲՊՎ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rPr>
          <w:rFonts w:ascii="GHEA Grapalat" w:hAnsi="GHEA Grapalat" w:cs="Sylfaen"/>
          <w:sz w:val="20"/>
          <w:lang w:val="es-ES"/>
        </w:rPr>
      </w:pPr>
      <w:r>
        <w:rPr>
          <w:rFonts w:eastAsia="GHEA Grapalat" w:cs="GHEA Grapalat" w:ascii="GHEA Grapalat" w:hAnsi="GHEA Grapalat"/>
          <w:sz w:val="20"/>
        </w:rPr>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sz w:val="20"/>
        </w:rPr>
        <w:t>ՇՀԱՊՁԲ-1/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sz w:val="20"/>
        </w:rPr>
        <w:t>ՇՀԱՊՁԲ-1/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lang w:val="es-ES"/>
        </w:rPr>
        <w:t>«ԳԱԿ-ՇՀԱՊՁԲ-15/7– ՀՀ ՊՆ ՆՏԱԴ-ՇՀԱՊՁԲ-1/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sz w:val="20"/>
          <w:szCs w:val="20"/>
          <w:lang w:val="hy-AM"/>
        </w:rPr>
        <w:t>«ԳԱԿ-ՇՀԱՊՁԲ-15/7– ՀՀ ՊՆ ՆՏԱԴ-ՇՀԱՊՁԲ-1/1»</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w:t>
      </w:r>
      <w:r>
        <w:rPr>
          <w:rFonts w:cs="GHEA Grapalat" w:ascii="GHEA Grapalat" w:hAnsi="GHEA Grapalat"/>
          <w:sz w:val="20"/>
          <w:szCs w:val="20"/>
        </w:rPr>
        <w:t>c</w:t>
      </w:r>
      <w:r>
        <w:rPr>
          <w:rFonts w:cs="GHEA Grapalat" w:ascii="GHEA Grapalat" w:hAnsi="GHEA Grapalat"/>
          <w:sz w:val="20"/>
          <w:szCs w:val="20"/>
          <w:lang w:val="hy-AM"/>
        </w:rPr>
        <w:t>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ԳԱԿ-ՇՀԱՊՁԲ-15/7– ՀՀ ՊՆ ՆՏԱԴ-ՇՀԱՊՁԲ-1/1» ծածկագրով գնահատող </w:t>
      </w:r>
    </w:p>
    <w:p>
      <w:pPr>
        <w:pStyle w:val="Normal"/>
        <w:jc w:val="both"/>
        <w:rPr>
          <w:rFonts w:ascii="GHEA Grapalat" w:hAnsi="GHEA Grapalat" w:cs="Sylfaen"/>
          <w:b/>
          <w:b/>
          <w:bCs/>
          <w:sz w:val="20"/>
          <w:szCs w:val="20"/>
        </w:rPr>
      </w:pPr>
      <w:r>
        <w:rPr>
          <w:rFonts w:cs="Sylfaen" w:ascii="GHEA Grapalat" w:hAnsi="GHEA Grapalat"/>
          <w:b/>
          <w:bCs/>
          <w:sz w:val="20"/>
          <w:szCs w:val="20"/>
          <w:lang w:val="hy-AM"/>
        </w:rPr>
        <w:t xml:space="preserve">հանձնաժողովի քարտուղար ՀՀ ՊՆ ՆՏԱԴ ԳՓՁ վարչության </w:t>
      </w:r>
      <w:r>
        <w:rPr>
          <w:rFonts w:cs="Sylfaen" w:ascii="GHEA Grapalat" w:hAnsi="GHEA Grapalat"/>
          <w:b/>
          <w:bCs/>
          <w:sz w:val="20"/>
          <w:szCs w:val="20"/>
        </w:rPr>
        <w:t>բաժնի պետի տեղակալ</w:t>
      </w:r>
      <w:r>
        <w:rPr>
          <w:rFonts w:cs="Sylfaen" w:ascii="GHEA Grapalat" w:hAnsi="GHEA Grapalat"/>
          <w:b/>
          <w:bCs/>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bCs/>
          <w:sz w:val="20"/>
          <w:szCs w:val="20"/>
          <w:lang w:val="hy-AM"/>
        </w:rPr>
        <w:t xml:space="preserve">ՔՀԾ 2-րդ դասի խորհրդական </w:t>
      </w:r>
      <w:r>
        <w:rPr>
          <w:rFonts w:cs="Sylfaen" w:ascii="GHEA Grapalat" w:hAnsi="GHEA Grapalat"/>
          <w:b/>
          <w:bCs/>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sz w:val="20"/>
          <w:szCs w:val="20"/>
          <w:lang w:val="hy-AM"/>
        </w:rPr>
        <w:t xml:space="preserve">ը </w:t>
      </w:r>
      <w:r>
        <w:rPr>
          <w:rFonts w:cs="Sylfaen" w:ascii="GHEA Grapalat" w:hAnsi="GHEA Grapalat"/>
          <w:b/>
          <w:bCs/>
          <w:sz w:val="20"/>
          <w:szCs w:val="20"/>
        </w:rPr>
        <w:t>--------</w:t>
      </w:r>
      <w:r>
        <w:rPr>
          <w:rFonts w:cs="Sylfaen" w:ascii="GHEA Grapalat" w:hAnsi="GHEA Grapalat"/>
          <w:b/>
          <w:bCs/>
          <w:sz w:val="20"/>
          <w:szCs w:val="20"/>
          <w:lang w:val="hy-AM"/>
        </w:rPr>
        <w:t xml:space="preserve"> 201</w:t>
      </w:r>
      <w:r>
        <w:rPr>
          <w:rFonts w:cs="Sylfaen" w:ascii="GHEA Grapalat" w:hAnsi="GHEA Grapalat"/>
          <w:b/>
          <w:bCs/>
          <w:sz w:val="20"/>
          <w:szCs w:val="20"/>
        </w:rPr>
        <w:t>6</w:t>
      </w:r>
      <w:r>
        <w:rPr>
          <w:rFonts w:cs="Sylfaen" w:ascii="GHEA Grapalat" w:hAnsi="GHEA Grapalat"/>
          <w:b/>
          <w:bCs/>
          <w:sz w:val="20"/>
          <w:szCs w:val="20"/>
          <w:lang w:val="hy-AM"/>
        </w:rPr>
        <w:t>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7– ՀՀ ՊՆ ՆՏԱԴ-ՇՀԱՊՁԲ-1/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7– ՀՀ ՊՆ ՆՏԱԴ-ՇՀԱՊՁԲ-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7– ՀՀ ՊՆ ՆՏԱԴ-ՇՀԱՊՁԲ-1/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rPr>
                <w:rFonts w:ascii="GHEA Grapalat" w:hAnsi="GHEA Grapalat" w:cs="GHEA Grapalat"/>
                <w:sz w:val="20"/>
                <w:szCs w:val="20"/>
                <w:lang w:val="nb-NO"/>
              </w:rPr>
            </w:pPr>
            <w:r>
              <w:rPr>
                <w:rFonts w:eastAsia="GHEA Grapalat" w:cs="GHEA Grapalat" w:ascii="GHEA Grapalat" w:hAnsi="GHEA Grapalat"/>
                <w:sz w:val="20"/>
                <w:szCs w:val="20"/>
                <w:lang w:val="af-ZA"/>
              </w:rPr>
              <w:t xml:space="preserve"> </w:t>
            </w:r>
          </w:p>
          <w:p>
            <w:pPr>
              <w:pStyle w:val="Normal"/>
              <w:widowControl w:val="false"/>
              <w:autoSpaceDE w:val="false"/>
              <w:rPr>
                <w:rFonts w:ascii="Sylfaen" w:hAnsi="Sylfaen" w:cs="Sylfaen"/>
                <w:color w:val="000000"/>
                <w:sz w:val="20"/>
                <w:szCs w:val="20"/>
                <w:lang w:val="nb-NO"/>
              </w:rPr>
            </w:pPr>
            <w:r>
              <w:rPr>
                <w:rFonts w:cs="Sylfaen" w:ascii="Sylfaen" w:hAnsi="Sylfaen"/>
                <w:color w:val="000000"/>
                <w:sz w:val="20"/>
                <w:szCs w:val="20"/>
                <w:lang w:val="nb-NO"/>
              </w:rPr>
            </w:r>
          </w:p>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p>
            <w:pPr>
              <w:pStyle w:val="Normal"/>
              <w:widowControl w:val="false"/>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3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Sylfaen" w:hAnsi="Sylfaen"/>
                <w:b/>
                <w:bCs/>
                <w:color w:val="000000"/>
                <w:sz w:val="20"/>
                <w:szCs w:val="20"/>
              </w:rPr>
              <w:t xml:space="preserve"> հարյուր յոթանասուն հազար</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7– ՀՀ ՊՆ ՆՏԱԴ-ՇՀԱՊՁԲ-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Z</cp:lastModifiedBy>
  <cp:lastPrinted>2015-08-07T01:42:00Z</cp:lastPrinted>
  <dcterms:modified xsi:type="dcterms:W3CDTF">2016-02-11T17:20:00Z</dcterms:modified>
  <cp:revision>518</cp:revision>
  <dc:subject/>
  <dc:title/>
</cp:coreProperties>
</file>