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</w:t>
      </w:r>
      <w:r>
        <w:rPr>
          <w:rFonts w:cs="Sylfaen" w:ascii="GHEA Grapalat" w:hAnsi="GHEA Grapalat"/>
          <w:b/>
          <w:szCs w:val="24"/>
          <w:lang w:val="ru-RU"/>
        </w:rPr>
        <w:t>484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11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ՊԱՐԱՆԻ ՊԱՆՐԻ ԳՈՐԾԱՐԱՆ» ՓԲ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Հովհաննի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512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pacing w:lineRule="auto" w:line="276"/>
              <w:ind w:firstLine="1294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գածոտ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pacing w:lineRule="auto" w:line="276"/>
              <w:ind w:firstLine="1294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ար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ղրա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ար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5100045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2009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paranipanrigorcar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201164, (0252) 2445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Հովհաննիս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10T16:13:00Z</cp:lastPrinted>
  <dcterms:modified xsi:type="dcterms:W3CDTF">2016-02-12T08:02:00Z</dcterms:modified>
  <cp:revision>79</cp:revision>
  <dc:subject/>
  <dc:title/>
</cp:coreProperties>
</file>