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8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.Ս.» ԱԿ-ն, ի դեմս Կոոպերատիվի նախագահ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. Արթիկ, Հակոբ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1601100341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102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tiom.2000.saha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2555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0T17:19:00Z</cp:lastPrinted>
  <dcterms:modified xsi:type="dcterms:W3CDTF">2016-02-12T08:06:00Z</dcterms:modified>
  <cp:revision>83</cp:revision>
  <dc:subject/>
  <dc:title/>
</cp:coreProperties>
</file>