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16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1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Հ ԿՐԹՈՒԹՅԱՆ ԵՎ ԳԻՏՈՒԹՅԱՆ ՆԱԽԱՐԱՐՈՒԹՅԱՆ ԱՐՄԱՎԻՐԻ ՊԵՏԱԿԱՆ ԻՆԴՈՒՍՏՐԻԱԼ-ՄԱՆԱԿԱՎԱՐԺԱԿԱՆ ՔՈԼԵՋ</w:t>
      </w:r>
      <w:r>
        <w:rPr>
          <w:rFonts w:cs="Sylfaen" w:ascii="GHEA Grapalat" w:hAnsi="GHEA Grapalat"/>
          <w:szCs w:val="24"/>
          <w:lang w:val="pt-BR"/>
        </w:rPr>
        <w:t xml:space="preserve">» ՊՈԱԿ-ն, ի դեմս Կազմակերպության տնօրեն՝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Կազմակերպ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մավիր, Աբովյան 1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02416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44151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85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23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 xml:space="preserve">23709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934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11T13:02:00Z</cp:lastPrinted>
  <dcterms:modified xsi:type="dcterms:W3CDTF">2016-02-12T08:48:00Z</dcterms:modified>
  <cp:revision>90</cp:revision>
  <dc:subject/>
  <dc:title/>
</cp:coreProperties>
</file>