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5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ունան Մանթաշյան Սևան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Նոյեմբերյան, Շահումյան 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9011426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0412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ntashyanhun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442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Մանթա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6-02-11T11:41:00Z</cp:lastPrinted>
  <dcterms:modified xsi:type="dcterms:W3CDTF">2016-02-12T08:52:00Z</dcterms:modified>
  <cp:revision>93</cp:revision>
  <dc:subject/>
  <dc:title/>
</cp:coreProperties>
</file>