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1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hy-AM"/>
        </w:rPr>
        <w:t>Հունան Մանթաշյան Սևա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Նոյեմբերյան, Շահումյան փ. տ. 51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241090114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412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antashyanhun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42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Հ. Մանթաշ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1T11:40:00Z</cp:lastPrinted>
  <dcterms:modified xsi:type="dcterms:W3CDTF">2016-02-12T08:49:00Z</dcterms:modified>
  <cp:revision>82</cp:revision>
  <dc:subject/>
  <dc:title/>
</cp:coreProperties>
</file>