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1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ՈՒՐՎԱԳԻԾ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pt-BR"/>
        </w:rPr>
        <w:t xml:space="preserve">. Հակոբ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129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34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rvagits-ja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69079, (091) 464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szCs w:val="24"/>
              </w:rPr>
              <w:t>Շ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0T17:43:00Z</cp:lastPrinted>
  <dcterms:modified xsi:type="dcterms:W3CDTF">2016-02-12T08:52:00Z</dcterms:modified>
  <cp:revision>93</cp:revision>
  <dc:subject/>
  <dc:title/>
</cp:coreProperties>
</file>