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54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ԵՄԵԼ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Գյուլու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Հրազդան, Կենտրոն 37շ., բն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4017839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200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eme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8828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Գյուլ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9:00Z</cp:lastPrinted>
  <dcterms:modified xsi:type="dcterms:W3CDTF">2016-02-12T08:56:00Z</dcterms:modified>
  <cp:revision>90</cp:revision>
  <dc:subject/>
  <dc:title/>
</cp:coreProperties>
</file>