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65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7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Հովակիմյան Արարատ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իթաշեն 1թղմ., 30շ., բն.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ելիք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701879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718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ybusservice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05011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ակ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1-27T15:37:00Z</cp:lastPrinted>
  <dcterms:modified xsi:type="dcterms:W3CDTF">2016-02-12T09:00:00Z</dcterms:modified>
  <cp:revision>33</cp:revision>
  <dc:subject/>
  <dc:title/>
</cp:coreProperties>
</file>