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ՏՈ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ԱՅ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բ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գ. Արամուս, Տիգրանաձորի խճ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փակ, 6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1012273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91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opfirearmeni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606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բ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1-29T12:17:00Z</cp:lastPrinted>
  <dcterms:modified xsi:type="dcterms:W3CDTF">2016-02-12T09:04:00Z</dcterms:modified>
  <cp:revision>77</cp:revision>
  <dc:subject/>
  <dc:title/>
</cp:coreProperties>
</file>