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w:t>
      </w:r>
      <w:r>
        <w:rPr>
          <w:rFonts w:cs="Sylfaen" w:ascii="Sylfaen" w:hAnsi="Sylfaen"/>
          <w:i/>
          <w:sz w:val="22"/>
        </w:rPr>
        <w:t>4</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9&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փետր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4-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9</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3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9</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3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Fonts w:cs="Times Armenian" w:ascii="Sylfaen" w:hAnsi="Sylfaen"/>
          <w:b/>
          <w:i w:val="false"/>
          <w:lang w:val="af-ZA"/>
        </w:rPr>
        <w:t>քիմիական նյութերի</w:t>
      </w:r>
      <w:r>
        <w:rPr>
          <w:rFonts w:cs="Times Armenian" w:ascii="Sylfaen" w:hAnsi="Sylfaen"/>
          <w:i w:val="false"/>
          <w:lang w:val="af-ZA"/>
        </w:rPr>
        <w:t xml:space="preserve">  ձեռքբերումը, որը խմբավորված  է </w:t>
      </w:r>
      <w:r>
        <w:rPr>
          <w:rFonts w:cs="Times Armenian" w:ascii="Sylfaen" w:hAnsi="Sylfaen"/>
          <w:b/>
          <w:i w:val="false"/>
          <w:lang w:val="af-ZA"/>
        </w:rPr>
        <w:t xml:space="preserve">34 </w:t>
      </w:r>
      <w:r>
        <w:rPr>
          <w:rFonts w:cs="Times Armenian" w:ascii="Sylfaen" w:hAnsi="Sylfaen"/>
          <w:i w:val="false"/>
          <w:lang w:val="af-ZA"/>
        </w:rPr>
        <w:t>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Sysmex XT- 4000i Սելպակ 1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pPr>
            <w:r>
              <w:rPr>
                <w:rFonts w:cs="Sylfaen" w:ascii="Sylfaen" w:hAnsi="Sylfaen"/>
              </w:rPr>
              <w:t xml:space="preserve">Sysmex XT- 4000i </w:t>
            </w:r>
            <w:r>
              <w:rPr>
                <w:rFonts w:cs="Sylfaen" w:ascii="Sylfaen" w:hAnsi="Sylfaen"/>
                <w:lang w:val="ru-RU"/>
              </w:rPr>
              <w:t>Ստրոմատոլայզեր</w:t>
            </w:r>
            <w:r>
              <w:rPr>
                <w:rFonts w:cs="Sylfaen" w:ascii="Sylfaen" w:hAnsi="Sylfaen"/>
              </w:rPr>
              <w:t xml:space="preserve"> 4D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Sysmex XT- 4000i Սուլֆոլա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pPr>
            <w:r>
              <w:rPr>
                <w:rFonts w:cs="Sylfaen" w:ascii="Sylfaen" w:hAnsi="Sylfaen"/>
              </w:rPr>
              <w:t xml:space="preserve">Sysmex XS-1000i </w:t>
            </w:r>
            <w:r>
              <w:rPr>
                <w:rFonts w:cs="Sylfaen" w:ascii="Sylfaen" w:hAnsi="Sylfaen"/>
                <w:lang w:val="ru-RU"/>
              </w:rPr>
              <w:t>Ե</w:t>
            </w:r>
            <w:r>
              <w:rPr>
                <w:rFonts w:cs="Sylfaen" w:ascii="Sylfaen" w:hAnsi="Sylfaen"/>
              </w:rPr>
              <w:t>-</w:t>
            </w:r>
            <w:r>
              <w:rPr>
                <w:rFonts w:cs="Sylfaen" w:ascii="Sylfaen" w:hAnsi="Sylfaen"/>
                <w:lang w:val="ru-RU"/>
              </w:rPr>
              <w:t>Չեկ</w:t>
            </w:r>
            <w:r>
              <w:rPr>
                <w:rFonts w:cs="Sylfaen" w:ascii="Sylfaen" w:hAnsi="Sylfaen"/>
              </w:rPr>
              <w:t xml:space="preserve"> </w:t>
            </w:r>
            <w:r>
              <w:rPr>
                <w:rFonts w:cs="Sylfaen" w:ascii="Sylfaen" w:hAnsi="Sylfaen"/>
                <w:lang w:val="ru-RU"/>
              </w:rPr>
              <w:t>Մակարդակ</w:t>
            </w:r>
            <w:r>
              <w:rPr>
                <w:rFonts w:cs="Sylfaen" w:ascii="Sylfaen" w:hAnsi="Sylfaen"/>
              </w:rPr>
              <w:t xml:space="preserve"> 1(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Sysmex XS-1000i Ե-Չեկ Մակարդակ 2(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Sysmex XS-1000i Ե-Չեկ Մակարդակ 3(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Ադրենոկորտիկոտրոպ հորմոնի քանակական որոշ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Ադրենոկորտիկոտրոպ հորմոնի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Հեպատիտ B վիրուսի մակերեսային անտիգենի որակական հայտնաբեր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ընդհանուր P1NP քանակական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ընդհանուր P1NP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պրեսիկոնտրոլ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միկրոկյուվ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ծայրա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Կլին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e 411 Elecsys 2010 Էլեկսիս Պրո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էթանոլ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ԱԼՏ(ալանինամինոտրանսֆերազա)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α-ամիլազայ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ԱՍՏ(ասպարտատամինոտրանսֆերազա)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eastAsia="Sylfaen" w:cs="Sylfaen" w:ascii="Sylfaen" w:hAnsi="Sylfaen"/>
              </w:rPr>
              <w:t xml:space="preserve">  </w:t>
            </w:r>
            <w:r>
              <w:rPr>
                <w:rFonts w:cs="Sylfaen" w:ascii="Sylfaen" w:hAnsi="Sylfaen"/>
              </w:rPr>
              <w:t>Cobas Integra 400+ g-գլյուտամիլ տրանսֆերազայ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ԼԴՀ (լակտատդեհիդրոգենազա)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Կրեատինին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ՑԽԼ 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Ընդհանուր Սպիտակուց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Տրիգլիցերիդներ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Միզաթթվ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C-ռեակտիվ սպիտակուցի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Cleaning Solution, 1000 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Sample Cups, with whole blue 1000 ps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Cobas Integra 400+ Microcuvettes, 20x1000 p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Lamp halogen 12V/100W Ass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Start 4 FINNTIP 1,25ML (X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Hemma Screen  50*3</w:t>
            </w:r>
          </w:p>
        </w:tc>
      </w:tr>
    </w:tbl>
    <w:p>
      <w:pPr>
        <w:pStyle w:val="Normal"/>
        <w:rPr>
          <w:lang w:val="af-ZA"/>
        </w:rPr>
      </w:pPr>
      <w:r>
        <w:rPr>
          <w:lang w:val="af-ZA"/>
        </w:rPr>
      </w:r>
    </w:p>
    <w:p>
      <w:pPr>
        <w:pStyle w:val="BodyTextIndent2"/>
        <w:ind w:firstLine="567"/>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փետրվարի 19-</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3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փետրվար</w:t>
      </w:r>
      <w:r>
        <w:rPr>
          <w:rFonts w:cs="Sylfaen" w:ascii="Sylfaen" w:hAnsi="Sylfaen"/>
          <w:b/>
          <w:i/>
          <w:sz w:val="20"/>
          <w:lang w:val="hy-AM"/>
        </w:rPr>
        <w:t xml:space="preserve">ի </w:t>
      </w:r>
      <w:r>
        <w:rPr>
          <w:rFonts w:cs="Sylfaen" w:ascii="Sylfaen" w:hAnsi="Sylfaen"/>
          <w:b/>
          <w:i/>
          <w:sz w:val="20"/>
          <w:lang w:val="af-ZA"/>
        </w:rPr>
        <w:t>19</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3</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rPr>
        <w:t>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4-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4</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864"/>
        <w:gridCol w:w="4029"/>
        <w:gridCol w:w="4318"/>
        <w:gridCol w:w="876"/>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402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402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T- 4000i Սելպակ 10 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XS 1000i և XT 4000i հեմատոլոգիական անալիզատորների համար նախատեսված սելպակ (Cell pack), լուծիչ KX-21: Ֆորմատ` 10լիտր:</w:t>
            </w:r>
          </w:p>
          <w:p>
            <w:pPr>
              <w:pStyle w:val="Normal"/>
              <w:rPr>
                <w:rFonts w:ascii="Sylfaen" w:hAnsi="Sylfaen" w:cs="Sylfaen"/>
                <w:bCs/>
                <w:sz w:val="16"/>
                <w:szCs w:val="16"/>
                <w:lang w:val="hy-AM"/>
              </w:rPr>
            </w:pPr>
            <w:r>
              <w:rPr>
                <w:rFonts w:cs="Sylfaen" w:ascii="Sylfaen" w:hAnsi="Sylfaen"/>
                <w:bCs/>
                <w:sz w:val="16"/>
                <w:szCs w:val="16"/>
                <w:lang w:val="hy-AM"/>
              </w:rPr>
              <w:t>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rPr>
              <w:t xml:space="preserve">Sysmex XT- 4000i </w:t>
            </w:r>
            <w:r>
              <w:rPr>
                <w:rFonts w:cs="Sylfaen" w:ascii="Sylfaen" w:hAnsi="Sylfaen"/>
                <w:lang w:val="ru-RU"/>
              </w:rPr>
              <w:t>Ստրոմատոլայզեր</w:t>
            </w:r>
            <w:r>
              <w:rPr>
                <w:rFonts w:cs="Sylfaen" w:ascii="Sylfaen" w:hAnsi="Sylfaen"/>
              </w:rPr>
              <w:t xml:space="preserve"> 4D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XS 1000i և XT 4000i հեմատոլոգիական անալիզատորների համար նախատեսված ստրոմատոլայզեր-4DL (STROMATOLYSER -4DL),  քայքայող նյութ: Մեթոդ` Ֆլորոցենտ ցիտոմետրիային անալիզ: Ֆորմատ` </w:t>
            </w:r>
            <w:r>
              <w:rPr>
                <w:rFonts w:cs="Sylfaen" w:ascii="Sylfaen" w:hAnsi="Sylfaen"/>
                <w:bCs/>
                <w:sz w:val="16"/>
                <w:szCs w:val="16"/>
                <w:lang w:val="af-ZA"/>
              </w:rPr>
              <w:t>2</w:t>
            </w:r>
            <w:r>
              <w:rPr>
                <w:rFonts w:cs="Sylfaen" w:ascii="Sylfaen" w:hAnsi="Sylfaen"/>
                <w:bCs/>
                <w:sz w:val="16"/>
                <w:szCs w:val="16"/>
                <w:lang w:val="hy-AM"/>
              </w:rPr>
              <w:t>լիտր: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T- 4000i Սուլֆոլայզե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XS 1000i և XT 4000i հեմատոլոգիական անալիզատորների համար նախատեսված սուլֆոլայզեր (SULFOLYSER), ռեակցիոն ազդանյութ հեմոգլոբինը որոշելու համար: Ֆորմատ` 500 մլ,  N 3 փաթեթավորումով: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rPr>
              <w:t xml:space="preserve">Sysmex XS-1000i </w:t>
            </w:r>
            <w:r>
              <w:rPr>
                <w:rFonts w:cs="Sylfaen" w:ascii="Sylfaen" w:hAnsi="Sylfaen"/>
                <w:lang w:val="ru-RU"/>
              </w:rPr>
              <w:t>Ե</w:t>
            </w:r>
            <w:r>
              <w:rPr>
                <w:rFonts w:cs="Sylfaen" w:ascii="Sylfaen" w:hAnsi="Sylfaen"/>
              </w:rPr>
              <w:t>-</w:t>
            </w:r>
            <w:r>
              <w:rPr>
                <w:rFonts w:cs="Sylfaen" w:ascii="Sylfaen" w:hAnsi="Sylfaen"/>
                <w:lang w:val="ru-RU"/>
              </w:rPr>
              <w:t>Չեկ</w:t>
            </w:r>
            <w:r>
              <w:rPr>
                <w:rFonts w:cs="Sylfaen" w:ascii="Sylfaen" w:hAnsi="Sylfaen"/>
              </w:rPr>
              <w:t xml:space="preserve"> </w:t>
            </w:r>
            <w:r>
              <w:rPr>
                <w:rFonts w:cs="Sylfaen" w:ascii="Sylfaen" w:hAnsi="Sylfaen"/>
                <w:lang w:val="ru-RU"/>
              </w:rPr>
              <w:t>Մակարդակ</w:t>
            </w:r>
            <w:r>
              <w:rPr>
                <w:rFonts w:cs="Sylfaen" w:ascii="Sylfaen" w:hAnsi="Sylfaen"/>
              </w:rPr>
              <w:t xml:space="preserve"> 1(X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XS 1000i հեմատոլոգիական անալիզատորի համար նախատեսված Ե-Չեկ ցածր (XS) (e-CHECK XS L1), կոնտրոլ հեղուկ: Ֆորմատ`1.5մլ: </w:t>
            </w:r>
          </w:p>
          <w:p>
            <w:pPr>
              <w:pStyle w:val="Normal"/>
              <w:rPr>
                <w:rFonts w:ascii="Sylfaen" w:hAnsi="Sylfaen" w:cs="Sylfaen"/>
                <w:bCs/>
                <w:sz w:val="16"/>
                <w:szCs w:val="16"/>
                <w:lang w:val="hy-AM"/>
              </w:rPr>
            </w:pPr>
            <w:r>
              <w:rPr>
                <w:rFonts w:cs="Sylfaen" w:ascii="Sylfaen" w:hAnsi="Sylfaen"/>
                <w:bCs/>
                <w:sz w:val="16"/>
                <w:szCs w:val="16"/>
                <w:lang w:val="hy-AM"/>
              </w:rPr>
              <w:t>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S-1000i Ե-Չեկ Մակարդակ 2(X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XS 1000i հեմատոլոգիական անալիզատորի համար նախատեսված Ե-Չեկ նորմալ (XS) (e-CHECK XS L2), կոնտրոլ հեղուկ: Ֆորմատ`1.5 մլ: </w:t>
            </w:r>
          </w:p>
          <w:p>
            <w:pPr>
              <w:pStyle w:val="Normal"/>
              <w:rPr>
                <w:rFonts w:ascii="Sylfaen" w:hAnsi="Sylfaen" w:cs="Sylfaen"/>
                <w:bCs/>
                <w:sz w:val="16"/>
                <w:szCs w:val="16"/>
                <w:lang w:val="hy-AM"/>
              </w:rPr>
            </w:pPr>
            <w:r>
              <w:rPr>
                <w:rFonts w:cs="Sylfaen" w:ascii="Sylfaen" w:hAnsi="Sylfaen"/>
                <w:bCs/>
                <w:sz w:val="16"/>
                <w:szCs w:val="16"/>
                <w:lang w:val="hy-AM"/>
              </w:rPr>
              <w:t>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S-1000i Ե-Չեկ Մակարդակ 3(X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XS 1000i հեմատոլոգիական անալիզատորի համար նախատեսված Ե-Չեկ բարձր (XS) (e-CHECK XS L3), կոնտրոլ հեղուկ: Ֆորմատ`1.5 մլ:</w:t>
            </w:r>
          </w:p>
          <w:p>
            <w:pPr>
              <w:pStyle w:val="Normal"/>
              <w:rPr>
                <w:rFonts w:ascii="Sylfaen" w:hAnsi="Sylfaen" w:cs="Sylfaen"/>
                <w:bCs/>
                <w:sz w:val="16"/>
                <w:szCs w:val="16"/>
                <w:lang w:val="hy-AM"/>
              </w:rPr>
            </w:pPr>
            <w:r>
              <w:rPr>
                <w:rFonts w:cs="Sylfaen" w:ascii="Sylfaen" w:hAnsi="Sylfaen"/>
                <w:bCs/>
                <w:sz w:val="16"/>
                <w:szCs w:val="16"/>
                <w:lang w:val="hy-AM"/>
              </w:rPr>
              <w:t>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Ադրենոկորտիկոտրոպ հորմոնի քանակական որոշման տեստ-հավաքածո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hy-AM"/>
              </w:rPr>
              <w:t>Էլեկսիս և Կոբաս e 411 անալիզատորների համար նախատեսված Էլեկսիս Ադրենոկորտիկոտրոպ հորմոնի քանակական որոշման տեստ-հավաքածու (Elecsys ACTH): Մեթոդ՝</w:t>
            </w:r>
            <w:r>
              <w:rPr>
                <w:rFonts w:cs="Sylfaen" w:ascii="Sylfaen" w:hAnsi="Sylfaen"/>
                <w:bCs/>
                <w:sz w:val="16"/>
                <w:szCs w:val="16"/>
                <w:lang w:val="af-ZA"/>
              </w:rPr>
              <w:t xml:space="preserve"> </w:t>
            </w:r>
            <w:r>
              <w:rPr>
                <w:rFonts w:cs="Sylfaen" w:ascii="Sylfaen" w:hAnsi="Sylfaen"/>
                <w:bCs/>
                <w:sz w:val="16"/>
                <w:szCs w:val="16"/>
                <w:lang w:val="hy-AM"/>
              </w:rPr>
              <w:t>էլեկտրոխեմիլումինեսցենտային անալիզ:</w:t>
            </w:r>
          </w:p>
          <w:p>
            <w:pPr>
              <w:pStyle w:val="Normal"/>
              <w:rPr>
                <w:rFonts w:ascii="Sylfaen" w:hAnsi="Sylfaen" w:cs="Sylfaen"/>
                <w:bCs/>
                <w:sz w:val="16"/>
                <w:szCs w:val="16"/>
                <w:lang w:val="hy-AM"/>
              </w:rPr>
            </w:pPr>
            <w:r>
              <w:rPr>
                <w:rFonts w:cs="Sylfaen" w:ascii="Sylfaen" w:hAnsi="Sylfaen"/>
                <w:bCs/>
                <w:sz w:val="16"/>
                <w:szCs w:val="16"/>
                <w:lang w:val="hy-AM"/>
              </w:rPr>
              <w:t>Ֆորմատ` 100որոշում: Ստուգող նմուշ`արյան շիճուկ/պլազմա:</w:t>
            </w:r>
          </w:p>
          <w:p>
            <w:pPr>
              <w:pStyle w:val="Normal"/>
              <w:rPr>
                <w:rFonts w:ascii="Sylfaen" w:hAnsi="Sylfaen" w:cs="Sylfaen"/>
                <w:bCs/>
                <w:sz w:val="16"/>
                <w:szCs w:val="16"/>
                <w:lang w:val="hy-AM"/>
              </w:rPr>
            </w:pPr>
            <w:r>
              <w:rPr>
                <w:rFonts w:cs="Sylfaen" w:ascii="Sylfaen" w:hAnsi="Sylfaen"/>
                <w:bCs/>
                <w:sz w:val="16"/>
                <w:szCs w:val="16"/>
                <w:lang w:val="hy-AM"/>
              </w:rPr>
              <w:t>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ծու</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Ադրենոկորտիկոտրոպ հորմոնի կալիբրատո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Ադրենոկորտիկոտրոպ հորմոնի կալիբրատոր (Elecsys ACTH CalSet): Մեթոդ՝ Էլեկտրոխեմիլումինեսցենտային անալիզ: Ֆորմատ`4x1մլ: 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ծու</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Հեպատիտ B վիրուսի մակերեսային անտիգենի որակական հայտնաբերման տեստ-հավաքածո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Հեպատիտ B վիրուսի մակերեսային անտիգեն (Elecsys HBsAg): Մեթոդ` Էլեկտրոխեմիլումինեսցենտային անալիզ: Ֆորմատ` 100 որոշում: Ստուգվող նմուշ` արյան շիճուկ/ պլազմա: 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ընդհանուր P1NP քանակական որոշման թեսթ հավաքածո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ընդհանուր P1NP(Elecsys total P1NP): Մեթոդ՝  Էլեկտրոխեմիլումինեսցենտային անալիզ: Ֆորմատ` 100 որոշում: Ստուգվող նմուշ` արյան շիճուկ/ պլազմա: 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ծու</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ընդհանուր P1NP կալիբրատո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ընդհանուր P1NP կալիբրատոր (Elecsys total P1NPcalset): Մեթոդ՝  Էլեկտրոխեմիլումինեսցենտային անալիզ: Ֆորմատ` 4x1մլ: 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պրեսիկոնտրոլ  ունիվերսա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պրեսիկոնտրոլ  ունիվերսալ (Elecsys precicontrol universal): Մեթոդ` Էլեկտրոխեմիլումինեսցենտային անալիզ: Ֆորմատ` 4x3մլ: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միկրոկյուվետնե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միկրոկյուվետներ (Elecsys Assay cup: Մեթոդ`Էլեկտրոխեմիլումինեսցենտային անալիզ: Ֆորմատ՝ 60x60միկրոկյուվետ: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ծայրադիրնե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ծայրադիրներ (Elecsys Assay tips): Մեթոդ՝ Էլեկտրոխեմիլումինեսցենտային անալիզ: Ֆորմատ՝ 30x120ծայրադիր: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Կլինսե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Կլինսել (Elecsys Cleancell): Մեթոդ` Էլեկտրոխեմիլումինեսցենտային անալիզ: Ֆորմատ` 6x380մլ փաթեթավորումով: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Պրոսե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 411 անալիզատորների համար նախատեսված Էլեկսիս Պրոսել (Elecsys procell): Մեթոդ` Էլեկտրոխեմիլումինեսցենտային անալիզ: Ֆորմատ` 6x380մլ փաթեթավորումով: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էթանոլ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էթանոլի որոշման տեստ կասետ (Ethanol,  cobas Integra, cobas c): Ֆորմատ՝ 100թեստ: Ստուգ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ԱԼՏ(ալանինամինոտրանսֆերազա)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ԱԼՏ (ալանինամինոտրանսֆերազա) որոշման տեստ կասետ (ALT, cobas Integra, cobas c): Ֆորմատ՝ 500թեստ: Ստուգ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α-ամիլազայ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α -ամիլազայի որոշման տեստ կասետ (Alpha-amilase, cobas Integra, cobas c): Ֆորմատ՝ 300թեստ: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ԱՍՏ(ասպարտատամինոտրանսֆերազա)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ԱՍՏ(ասպարտատամինոտրանսֆերազա) որոշման տեստ կասետ ( AST cobas Integra, cobas c): Ֆորմատ՝ 500թեստ: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eastAsia="Sylfaen" w:cs="Sylfaen" w:ascii="Sylfaen" w:hAnsi="Sylfaen"/>
              </w:rPr>
              <w:t xml:space="preserve">  </w:t>
            </w:r>
            <w:r>
              <w:rPr>
                <w:rFonts w:cs="Sylfaen" w:ascii="Sylfaen" w:hAnsi="Sylfaen"/>
              </w:rPr>
              <w:t>Cobas Integra 400+ g-գլյուտամիլ տրանսֆերազայ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g-գլյուտամիլ տրանսֆերազայի որոշման տեստ կասետ (GGT, cobas Integra, cobas c ): Ֆորմատ՝400 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ԼԴՀ (լակտատդեհիդրոգենազա)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ԼԴՀ (լակտատդեհիդրոգենազա) որոշման տեստ կասետ (LDHI2 IFCC, cobas Integra, cobas c): Ֆորմատ՝ 300 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Կրեատինին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կրեատինինի որոշման տեստ կասետ (creatinin jaffe, cobas integra, cobas c):  Ֆորմատ՝ 700 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ՑԽԼ խոլեստերի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ՑԽԼ խոլեստերին (LDL Cholesterol, cobas Integra, cobas c): Ֆորմատ՝ 175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Ընդհանուր Սպիտակուց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ընդհանուր սպիտակուցի որոշման տեստ կասետ (Total Protein Gen.2,cobas Integra,cobas c):  Ֆորմատ՝ 300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Տրիգլիցերիդներ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տրիգլիցերիդների որոշման տեստ կասետ (Triglycerides, cobas Integra,cobas c): Ֆորմատ՝ 250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Միզաթթվ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միզաթթվի որոշման տեստ կասետ (Uric Acid, cobas Integra,cobas c): Ֆորմատ՝ 400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C-ռեակտիվ սպիտակուցի որոշման տեստ կասե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C-ռեակտիվ սպիտակուցի որոշման տեստ կասետ (CRP LX ,  cobas Integra,cobas c):  Ֆորմատ՝ 300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Cleaning Solution, 1000 m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անալիզատորի համար նախատեսված Cleaning Solution: Ֆորմատ`1000մլ: Ֆիրմային նշանի առկայություն: Պահպանման պայմանները`15-25°C ջերմաստիճանում: Հանձնելու պահին պիտանելիության ժամկետի 1/2 առկայությու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Sample Cups, with whole blue 1000 ps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անալիզատորի համար նախատեսված  Sample Cups, with whole blue 1000 psc.: Ֆորմատ` 1000 հատ: Ֆիրմային նշանի առկայություն: Պահպանման պայմանները 15-25°C ջերմաստիճանում: Հանձնելու պահին պիտանիության ժամկետի 1/2 առկայությու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Microcuvettes, 20x1000 pc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անալիզատորի համար նախատեսված Cobas integra microcuvettes: Ֆորմատ`20x1000 հատ: Ֆիրմային նշանի առկայություն: Պահպանման պայմանները 15-25°C ջերմաստիճանում: Հանձնելու պահին պիտանիության ժամկետի 1/2 առկայությու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Lamp halogen 12V/100W Assy</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Cobas Integra սարքի համար նախատեսված չափիչ հալոգեն լամպ: </w:t>
            </w:r>
            <w:r>
              <w:rPr>
                <w:rFonts w:cs="Sylfaen" w:ascii="Sylfaen" w:hAnsi="Sylfaen"/>
                <w:bCs/>
                <w:sz w:val="16"/>
                <w:szCs w:val="16"/>
                <w:lang w:val="af-ZA"/>
              </w:rPr>
              <w:t xml:space="preserve"> </w:t>
            </w:r>
            <w:r>
              <w:rPr>
                <w:rFonts w:cs="Sylfaen" w:ascii="Sylfaen" w:hAnsi="Sylfaen"/>
                <w:bCs/>
                <w:sz w:val="16"/>
                <w:szCs w:val="16"/>
                <w:lang w:val="hy-AM"/>
              </w:rPr>
              <w:t xml:space="preserve">Պահպանման պայմանները սենյակաին: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tart 4 FINNTIP 1,25ML (X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Start 4 անալիզատորի համար նախատեսված ծայրակալներ, 1.25մլ, N100 փաթեթավորումամբ: Ֆիրմային նշանի առկայություն: Պահպանման պայմանները` սենյակային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Hemma Screen  5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ղանքի մեջ թաքնված արյան տեստ: Ֆիրմային նշանի առկայություն: Պահպանման պայմանները 15-25°C ջերմաստիճանում: Հանձնելու պահին պիտանիության ժամկետի 1/2 առկայություն, For In Vitro Diagnost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0"/>
          <w:lang w:val="hy-AM"/>
        </w:rPr>
      </w:pPr>
      <w:r>
        <w:rPr>
          <w:rFonts w:cs="Sylfaen" w:ascii="Sylfaen" w:hAnsi="Sylfaen"/>
          <w:sz w:val="20"/>
          <w:lang w:val="hy-AM"/>
        </w:rPr>
        <w:tab/>
        <w:tab/>
      </w:r>
    </w:p>
    <w:tbl>
      <w:tblPr>
        <w:tblW w:w="10810"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648"/>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T- 4000i Սելպակ 10 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2700" w:type="dxa"/>
            <w:tcBorders>
              <w:bottom w:val="single" w:sz="4" w:space="0" w:color="000000"/>
              <w:right w:val="single" w:sz="4" w:space="0" w:color="000000"/>
            </w:tcBorders>
            <w:vAlign w:val="center"/>
          </w:tcPr>
          <w:p>
            <w:pPr>
              <w:pStyle w:val="BodyTextIndent2"/>
              <w:ind w:hanging="0"/>
              <w:jc w:val="left"/>
              <w:rPr/>
            </w:pPr>
            <w:r>
              <w:rPr>
                <w:rFonts w:cs="Sylfaen" w:ascii="Sylfaen" w:hAnsi="Sylfaen"/>
              </w:rPr>
              <w:t xml:space="preserve">Sysmex XT- 4000i </w:t>
            </w:r>
            <w:r>
              <w:rPr>
                <w:rFonts w:cs="Sylfaen" w:ascii="Sylfaen" w:hAnsi="Sylfaen"/>
                <w:lang w:val="ru-RU"/>
              </w:rPr>
              <w:t>Ստրոմատոլայզեր</w:t>
            </w:r>
            <w:r>
              <w:rPr>
                <w:rFonts w:cs="Sylfaen" w:ascii="Sylfaen" w:hAnsi="Sylfaen"/>
              </w:rPr>
              <w:t xml:space="preserve"> 4DL</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T- 4000i Սուլֆոլայզ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2700" w:type="dxa"/>
            <w:tcBorders>
              <w:bottom w:val="single" w:sz="4" w:space="0" w:color="000000"/>
              <w:right w:val="single" w:sz="4" w:space="0" w:color="000000"/>
            </w:tcBorders>
            <w:vAlign w:val="center"/>
          </w:tcPr>
          <w:p>
            <w:pPr>
              <w:pStyle w:val="BodyTextIndent2"/>
              <w:ind w:hanging="0"/>
              <w:jc w:val="left"/>
              <w:rPr/>
            </w:pPr>
            <w:r>
              <w:rPr>
                <w:rFonts w:cs="Sylfaen" w:ascii="Sylfaen" w:hAnsi="Sylfaen"/>
              </w:rPr>
              <w:t xml:space="preserve">Sysmex XS-1000i </w:t>
            </w:r>
            <w:r>
              <w:rPr>
                <w:rFonts w:cs="Sylfaen" w:ascii="Sylfaen" w:hAnsi="Sylfaen"/>
                <w:lang w:val="ru-RU"/>
              </w:rPr>
              <w:t>Ե</w:t>
            </w:r>
            <w:r>
              <w:rPr>
                <w:rFonts w:cs="Sylfaen" w:ascii="Sylfaen" w:hAnsi="Sylfaen"/>
              </w:rPr>
              <w:t>-</w:t>
            </w:r>
            <w:r>
              <w:rPr>
                <w:rFonts w:cs="Sylfaen" w:ascii="Sylfaen" w:hAnsi="Sylfaen"/>
                <w:lang w:val="ru-RU"/>
              </w:rPr>
              <w:t>Չեկ</w:t>
            </w:r>
            <w:r>
              <w:rPr>
                <w:rFonts w:cs="Sylfaen" w:ascii="Sylfaen" w:hAnsi="Sylfaen"/>
              </w:rPr>
              <w:t xml:space="preserve"> </w:t>
            </w:r>
            <w:r>
              <w:rPr>
                <w:rFonts w:cs="Sylfaen" w:ascii="Sylfaen" w:hAnsi="Sylfaen"/>
                <w:lang w:val="ru-RU"/>
              </w:rPr>
              <w:t>Մակարդակ</w:t>
            </w:r>
            <w:r>
              <w:rPr>
                <w:rFonts w:cs="Sylfaen" w:ascii="Sylfaen" w:hAnsi="Sylfaen"/>
              </w:rPr>
              <w:t xml:space="preserve"> 1(XS)</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S-1000i Ե-Չեկ Մակարդակ 2(XS)</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ysmex XS-1000i Ե-Չեկ Մակարդակ 3(XS)</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Ադրենոկորտիկոտրոպ հորմոնի քանակական որոշման տեստ-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Ադրենոկորտիկոտրոպ հորմոնի կալիբրատ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Հեպատիտ B վիրուսի մակերեսային անտիգենի որակական հայտնաբերման տեստ-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ընդհանուր P1NP քանակական որոշման թեսթ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ընդհանուր P1NP կալիբրատ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պրեսիկոնտրոլ  ունիվերսա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միկրոկյուվետ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ծայրադիր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Կլինսել</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e 411 Elecsys 2010 Էլեկսիս Պրոս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էթանոլ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ԱԼՏ(ալանինամինոտրանսֆերազա)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α-ամիլազայ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0</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ԱՍՏ(ասպարտատամինոտրանսֆերազա)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eastAsia="Sylfaen" w:cs="Sylfaen" w:ascii="Sylfaen" w:hAnsi="Sylfaen"/>
              </w:rPr>
              <w:t xml:space="preserve">  </w:t>
            </w:r>
            <w:r>
              <w:rPr>
                <w:rFonts w:cs="Sylfaen" w:ascii="Sylfaen" w:hAnsi="Sylfaen"/>
              </w:rPr>
              <w:t>Cobas Integra 400+ g-գլյուտամիլ տրանսֆերազայ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ԼԴՀ (լակտատդեհիդրոգենազա)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Կրեատինին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ՑԽԼ խոլեստեր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Ընդհանուր Սպիտակուց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Տրիգլիցերիդներ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Միզաթթվ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C-ռեակտիվ սպիտակուցի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Cleaning Solution, 1000 ml</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0</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Sample Cups, with whole blue 1000 psc.</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Cobas Integra 400+ Microcuvettes, 20x1000 pcs.</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Lamp halogen 12V/100W Assy</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Start 4 FINNTIP 1,25ML (X1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Hemma Screen  50*3</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es-ES"/>
        </w:rPr>
      </w:pPr>
      <w:r>
        <w:rPr>
          <w:rFonts w:cs="Sylfaen" w:ascii="Sylfaen" w:hAnsi="Sylfaen"/>
          <w:sz w:val="20"/>
          <w:lang w:val="hy-AM"/>
        </w:rPr>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en-US"/>
        </w:rPr>
        <w:t>15</w:t>
      </w:r>
      <w:r>
        <w:rPr>
          <w:rFonts w:cs="Sylfaen" w:ascii="Sylfaen" w:hAnsi="Sylfaen"/>
          <w:b/>
          <w:lang w:val="es-ES"/>
        </w:rPr>
        <w:t>-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Arial"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GHEA Grapalat;Arial"/>
          <w:b/>
          <w:b/>
          <w:sz w:val="20"/>
          <w:szCs w:val="20"/>
          <w:lang w:val="es-ES"/>
        </w:rPr>
      </w:pPr>
      <w:r>
        <w:rPr>
          <w:rFonts w:cs="GHEA Grapalat;Arial" w:ascii="Sylfaen" w:hAnsi="Sylfaen"/>
          <w:b/>
          <w:sz w:val="20"/>
          <w:szCs w:val="20"/>
          <w:lang w:val="es-ES"/>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4</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0T06:43:00Z</dcterms:modified>
  <cp:revision>341</cp:revision>
  <dc:subject/>
  <dc:title/>
</cp:coreProperties>
</file>