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w:t>
      </w:r>
      <w:r>
        <w:rPr>
          <w:rFonts w:cs="Sylfaen" w:ascii="Sylfaen" w:hAnsi="Sylfaen"/>
          <w:i/>
          <w:sz w:val="22"/>
        </w:rPr>
        <w:t>3</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08&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փետրվա</w:t>
      </w:r>
      <w:r>
        <w:rPr>
          <w:rFonts w:cs="Times Armenian" w:ascii="Sylfaen" w:hAnsi="Sylfaen"/>
          <w:i/>
          <w:sz w:val="22"/>
          <w:lang w:val="hy-AM"/>
        </w:rPr>
        <w:t>ր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և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ՔԻՄԻԱԿԱ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3-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18</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օրվանից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18</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Times Armenia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Fonts w:cs="Times Armenian" w:ascii="Sylfaen" w:hAnsi="Sylfaen"/>
          <w:b/>
          <w:i w:val="false"/>
          <w:lang w:val="af-ZA"/>
        </w:rPr>
        <w:t>քիմիական նյութերի</w:t>
      </w:r>
      <w:r>
        <w:rPr>
          <w:rFonts w:cs="Times Armenian" w:ascii="Sylfaen" w:hAnsi="Sylfaen"/>
          <w:i w:val="false"/>
          <w:lang w:val="af-ZA"/>
        </w:rPr>
        <w:t xml:space="preserve">  ձեռքբերումը, որը խմբավորված  է </w:t>
      </w:r>
      <w:r>
        <w:rPr>
          <w:rFonts w:cs="Times Armenian" w:ascii="Sylfaen" w:hAnsi="Sylfaen"/>
          <w:b/>
          <w:i w:val="false"/>
          <w:lang w:val="af-ZA"/>
        </w:rPr>
        <w:t xml:space="preserve">31 </w:t>
      </w:r>
      <w:r>
        <w:rPr>
          <w:rFonts w:cs="Times Armenian" w:ascii="Sylfaen" w:hAnsi="Sylfaen"/>
          <w:i w:val="false"/>
          <w:lang w:val="af-ZA"/>
        </w:rPr>
        <w:t>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Ռեֆլոտրոն 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րեատինին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Բիլիռուբին ընդհանուր որոշման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Գլյուկոզա որոշման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Լակտատի  որոշման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Մագնեզիում որոշման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Ընդհանուր սպիտակուց որոշման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Հիմնային ֆոսֆոտազա որոշման տ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Integra 400+ Ալանին ամինոտրանսֆերազայ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Լիպազայի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Լակտատ դեհիդրոգենազ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NaOH-D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Էկոտեր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լիբրատոր ռևմատոֆակտոր՝ բիոքիմիական անալիզ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Էլեկսիս պրո ԲՆՊ-ի քանակական որոշման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Էլեկսիս Կլին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Էլեկսիս Պրո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Կոբաս նմուշի անո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Էլեկսիս սիսվ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Assay ti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PS 3 քրոմոգեն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եմոգլոբին 3000  /ներառյալ 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զուր էոզին ըստ Ռոմոնովս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մոքսիկլավ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եւոֆլոքսացի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ենտամիցի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ոքսիցիկլի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Օֆլոքսացի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Ցեֆտրիաքսիո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Ցիպրոֆլոքսացի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որֆլեքսացին դիսկ</w:t>
            </w:r>
          </w:p>
        </w:tc>
      </w:tr>
    </w:tbl>
    <w:p>
      <w:pPr>
        <w:pStyle w:val="Normal"/>
        <w:rPr>
          <w:lang w:val="af-ZA"/>
        </w:rPr>
      </w:pPr>
      <w:r>
        <w:rPr>
          <w:lang w:val="af-ZA"/>
        </w:rPr>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փետրվարի 18-</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փետրվար</w:t>
      </w:r>
      <w:r>
        <w:rPr>
          <w:rFonts w:cs="Sylfaen" w:ascii="Sylfaen" w:hAnsi="Sylfaen"/>
          <w:b/>
          <w:i/>
          <w:sz w:val="20"/>
          <w:lang w:val="hy-AM"/>
        </w:rPr>
        <w:t xml:space="preserve">ի </w:t>
      </w:r>
      <w:r>
        <w:rPr>
          <w:rFonts w:cs="Sylfaen" w:ascii="Sylfaen" w:hAnsi="Sylfaen"/>
          <w:b/>
          <w:i/>
          <w:sz w:val="20"/>
          <w:lang w:val="af-ZA"/>
        </w:rPr>
        <w:t>18</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tabs>
          <w:tab w:val="clear" w:pos="708"/>
          <w:tab w:val="left" w:pos="7710" w:leader="none"/>
        </w:tabs>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ab/>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Normal"/>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3-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b/>
          <w:b/>
          <w:sz w:val="20"/>
        </w:rPr>
      </w:pPr>
      <w:r>
        <w:rPr>
          <w:rFonts w:cs="Sylfaen" w:ascii="Sylfaen" w:hAnsi="Sylfaen"/>
          <w:b/>
          <w:sz w:val="20"/>
          <w:lang w:val="hy-AM"/>
        </w:rPr>
        <w:t>Հավելված 6</w:t>
      </w:r>
    </w:p>
    <w:p>
      <w:pPr>
        <w:pStyle w:val="Normal"/>
        <w:jc w:val="right"/>
        <w:rPr>
          <w:rFonts w:ascii="Sylfaen" w:hAnsi="Sylfaen" w:cs="Sylfaen"/>
          <w:b/>
          <w:b/>
          <w:i/>
          <w:i/>
          <w:sz w:val="20"/>
        </w:rPr>
      </w:pPr>
      <w:r>
        <w:rPr>
          <w:rFonts w:cs="Sylfaen" w:ascii="Sylfaen" w:hAnsi="Sylfaen"/>
          <w:b/>
          <w:i/>
          <w:sz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3</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Ռեֆլոտրոն գլյուկոզ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Ռեֆլոտրոն Պլյուս բիոքիմիական անալիզատորի համար նախատեսված գլյուկոզա որոշման քանակական թեսթ (Reflotron Glucose): Մեթոդ՝ ռեֆլակտոմետրիա: Ֆորմատ` 30 ստրիպ հերմետիկ փակ տուփում:</w:t>
            </w:r>
          </w:p>
          <w:p>
            <w:pPr>
              <w:pStyle w:val="Normal"/>
              <w:rPr>
                <w:rFonts w:ascii="Sylfaen" w:hAnsi="Sylfaen" w:cs="Sylfaen"/>
                <w:bCs/>
                <w:sz w:val="16"/>
                <w:szCs w:val="16"/>
                <w:lang w:val="hy-AM"/>
              </w:rPr>
            </w:pPr>
            <w:r>
              <w:rPr>
                <w:rFonts w:cs="Sylfaen" w:ascii="Sylfaen" w:hAnsi="Sylfaen"/>
                <w:bCs/>
                <w:sz w:val="16"/>
                <w:szCs w:val="16"/>
                <w:lang w:val="hy-AM"/>
              </w:rPr>
              <w:t>Ստուգող նմուշ`արյան շիճուկ/պլազմա/մազանոթային արյուն:</w:t>
            </w:r>
          </w:p>
          <w:p>
            <w:pPr>
              <w:pStyle w:val="Normal"/>
              <w:rPr>
                <w:rFonts w:ascii="Sylfaen" w:hAnsi="Sylfaen" w:cs="Sylfaen"/>
                <w:bCs/>
                <w:sz w:val="16"/>
                <w:szCs w:val="16"/>
                <w:lang w:val="hy-AM"/>
              </w:rPr>
            </w:pPr>
            <w:r>
              <w:rPr>
                <w:rFonts w:cs="Sylfaen" w:ascii="Sylfaen" w:hAnsi="Sylfaen"/>
                <w:bCs/>
                <w:sz w:val="16"/>
                <w:szCs w:val="16"/>
                <w:lang w:val="hy-AM"/>
              </w:rPr>
              <w:t>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րեատինին որոշման թեստ 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կրեատինին որոշման թեստ հավաքածու (creatinin jaffe, cobas integra, cobas c)</w:t>
            </w:r>
          </w:p>
          <w:p>
            <w:pPr>
              <w:pStyle w:val="Normal"/>
              <w:rPr>
                <w:rFonts w:ascii="Sylfaen" w:hAnsi="Sylfaen" w:cs="Sylfaen"/>
                <w:bCs/>
                <w:sz w:val="16"/>
                <w:szCs w:val="16"/>
                <w:lang w:val="hy-AM"/>
              </w:rPr>
            </w:pPr>
            <w:r>
              <w:rPr>
                <w:rFonts w:cs="Sylfaen" w:ascii="Sylfaen" w:hAnsi="Sylfaen"/>
                <w:bCs/>
                <w:sz w:val="16"/>
                <w:szCs w:val="16"/>
                <w:lang w:val="hy-AM"/>
              </w:rPr>
              <w:t>Ֆորմատ`700 թեստ: Ստուգող նմուշ`արյան շիճուկ:</w:t>
            </w:r>
          </w:p>
          <w:p>
            <w:pPr>
              <w:pStyle w:val="Normal"/>
              <w:rPr>
                <w:rFonts w:ascii="Sylfaen" w:hAnsi="Sylfaen" w:cs="Sylfaen"/>
                <w:bCs/>
                <w:sz w:val="16"/>
                <w:szCs w:val="16"/>
                <w:lang w:val="hy-AM"/>
              </w:rPr>
            </w:pPr>
            <w:r>
              <w:rPr>
                <w:rFonts w:cs="Sylfaen" w:ascii="Sylfaen" w:hAnsi="Sylfaen"/>
                <w:bCs/>
                <w:sz w:val="16"/>
                <w:szCs w:val="16"/>
                <w:lang w:val="hy-AM"/>
              </w:rPr>
              <w:t>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Բիլիռուբին ընդհանուր որոշման թեսթ 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բիլիռուբին ընդհանուրորոշման թեստ հավաքածու (BIL-Total Gen.2, cobas Integra, cobas c): Ֆորմատ`25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Գլյուկոզա որոշման թեսթ 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գլյուկոզա որոշման թեսթ հավաքածու (Glucose HK large,cobas Integra, cobas c ): Ֆորմատ`80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Լակտատի  որոշման թեսթ 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լակտատ որոշման թեսթ հավաքածու (cobas Integra, cobas c):</w:t>
            </w:r>
            <w:r>
              <w:rPr>
                <w:rFonts w:cs="Sylfaen" w:ascii="Sylfaen" w:hAnsi="Sylfaen"/>
                <w:bCs/>
                <w:sz w:val="16"/>
                <w:szCs w:val="16"/>
                <w:lang w:val="af-ZA"/>
              </w:rPr>
              <w:t xml:space="preserve"> </w:t>
            </w:r>
            <w:r>
              <w:rPr>
                <w:rFonts w:cs="Sylfaen" w:ascii="Sylfaen" w:hAnsi="Sylfaen"/>
                <w:bCs/>
                <w:sz w:val="16"/>
                <w:szCs w:val="16"/>
                <w:lang w:val="hy-AM"/>
              </w:rPr>
              <w:t>Ֆորմատ`100 թեսթ: Ստուգվող նմուշ` արյան շիճուկ: Ֆիրմային նշանի առկայություն: Պահպանման պայմանները` 15-25°C ջերմաստիճանում: Հանձնելու պահին պիտանել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Մագնեզիում որոշման թեսթ 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մագնեզիում որոշման թեսթ հավաքածու (Magnesium, cobas Integra, cobas c): Ֆորմատ`175 թեսթ: Ստուգվող նմուշ` արյան շիճուկ: Ֆիրմային նշանի առկայություն: Ֆիրմային նշանի առկայությունը: Պահպանման պայմանները` 15-25°C ջերմաստիճանում: Հանձնելու պահին պիտանել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Ընդհանուր սպիտակուց որոշման թեսթ 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ոբաս Ինտեգրա և Կոբաս U311  անալիզատորների համար նախատեսված ընդհանուր սպիտակուց որոշման թեսթ հավաքածու (Total Protein Gen.2,cobas Integra,cobas c): Ֆորմատ`300 թեսթ: Ստուգվող նմուշ` արյան շիճուկ: Ֆիրմային նշանի առկայություն: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Հիմնային ֆոսֆոտազա որոշման տեստ- կասե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hիմնային ֆոսֆատազա որոշման տեստ-կասետ (Alkaline phosphatase,  cobas Integra, cobas c): Ֆորմատ`200 թեսթ:  Ստուգվող նմուշ` արյան շիճուկ: Ֆիրմային նշանի առկայությունը: Պահպանման պայմանները 2-8°C ջերմաստիճանում: Հանձնելու պահին պիտան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Integra 400+ Ալանին ամինոտրանսֆերազայի որոշման թեստ 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ալանին ամինոտրանսֆերազայի որոշման թեստ հավաքածու (ALT, cobas Integra, cobas c):  Ֆորմատ`500 թեսթ: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Լիպազայի որոշման թեստ-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լիպազայի որոշման թեստ-հավաքածու (Lipase,cobas Integra, cobas c): Ֆորմատ`200 թեսթ: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Լակտատ դեհիդրոգենազի որոշման տեստ- 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լակտատ դեհիդրոգենազի որոշման տեստ- հավաքածու (LDHI2 IFCC, cobas Integra, cobas c): Ֆորմատ`300 թեսթ: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NaOH-D կասե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U311  անալիզատորների համար նախատեսված NaOH-D կասետ: Ֆորմատ`50մլ: Ֆիրմային նշանի առկայություն: Պահպանման պայմանները սենյակային ջերմաստիճանում: Հանձնելու պահին պիտան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Էկոտերգեն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U311  անալիզատորների համար նախատեսված էկոտերգենտ: Ֆորմատ՝ 50մլ: Ֆիրմային նշանի առկայություն: Պահպանման պայմանները սենյակային ջերմաստիճանում: Հանձնելու պահին պիտան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լիբրատոր ռևմատոֆակտոր՝ բիոքիմիական անալիզների համա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բաս Ինտեգրա և Կոբաս U311  անալիզատորների համար նախատեսված կալիբրատոր ռևմատոֆակտոր (Calibrator f.a.s., RF): Ֆորմատ՝ 5x1մլ:</w:t>
            </w:r>
            <w:r>
              <w:rPr>
                <w:rFonts w:cs="Sylfaen" w:ascii="Sylfaen" w:hAnsi="Sylfaen"/>
                <w:bCs/>
                <w:sz w:val="16"/>
                <w:szCs w:val="16"/>
                <w:lang w:val="af-ZA"/>
              </w:rPr>
              <w:t xml:space="preserve"> </w:t>
            </w:r>
            <w:r>
              <w:rPr>
                <w:rFonts w:cs="Sylfaen" w:ascii="Sylfaen" w:hAnsi="Sylfaen"/>
                <w:bCs/>
                <w:sz w:val="16"/>
                <w:szCs w:val="16"/>
                <w:lang w:val="hy-AM"/>
              </w:rPr>
              <w:t>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Էլեկսիս պրո ԲՆՊ-ի քանակական որոշման թեսթ- հավաքած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411 անալիզատորի համար նախատեսված Էլեկսիս պրոԲՆՊ-ի քանակական որոշման թեսթ- հավաքածու (Elecsys proBNP): Մեթոդ՝ էլեկտրոխեմիլումիսցենտային անալիզ: ֆորմատ՝ 100 որոշում: Ստուգվող նմուշ՝ արյան շիճուկ/պլազմա: ֆիրմային նշանի առկայություն: Պահպանման պայմաները՝ 2-8°C ջերմաստիճանում: Հանձնեկու պահին պիտանելիության  ժամկետի 1/2, For In Vitro Diagnost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ծու</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Էլեկսիս Կլինսե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411 անալիզատորի համար նախատեսված Էլեկսիս Կլինսել (Elecsys Cleancell): Մեթոդ` Էլեկտրոխեմիլումինեսցենտային անալիզ: Ֆորմատ` 6x380մլ փաթեթավորումով: Ֆիրմային նշանի առկայություն: Պահպանման պայմանները` սենյակային ջերմաստիճանում: Հանձնելու պահին պիտանիության ժամկետի 1/2 , For In Vitro Diagnost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Էլեկսիս Պրոսե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411 անալիզատորի համար նախատեսված Էլեկսիս Պրոսել (Elecsys procell): Մեթոդ` Էլեկտրոխեմիլումինեսցենտային անալիզ: Ֆորմատ` 6x380մլ: Ֆիրմային նշանի առկայություն: Պահպանման պայմանները` սենյակային ջերմաստիճանում: Հանձնելու պահին պիտանիության ժամկետի 1/2 , For In Vitro Diagnost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Կոբաս նմուշի անոթնե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411 անալիզատորի համար նախատեսված Կոբաս նմուշի անոթներ (Cobas sample cups): Մեթոդ` Էլեկտրոխեմիլումինեսցենտային անալիզ: Ֆորմատ` 5000 հատ: Ֆիրմային նշանի առկայություն: Պահպանման պայմանները` սենյակային ջերմաստիճանում: Հանձնելու պահին պիտանիության ժամկետի 1/2 , For In Vitro Diagnost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Էլեկսիս սիսվո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411 անալիզատորի համար նախատեսված  Էլեկսիս սիսվոշ (Elecsys Syswash): Մեթոդ`Էլեկտրոխեմիլումինեսցենտային անալիզ: Ֆորմատ` 500 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Assay tip</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լեկսիս և Կոբաս e411 անալիզատորի համար նախատեսված Assay tip: Մեթոդ՝ Էլեկտրոխեմիլումինեսցենտային անալի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PS 3 քրոմոգեն միջավայ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Ֆիրմային նշանի առկայություն: Համձնելու պահին պիտանելիության ժամկետի 2/3-ի առկայուոթյուն: Պահպանման պայմանները՝ պահել չոր տեղ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եմոգլոբին 3000  /ներառյալ ստանդար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Հեմոգլոբինի որոշման տեստ- հավաքածու: Մեթոդ՝ կոլորիմետրիկ (ծայրակետ): Ֆորմատ՝ 3000 մլ: Ստուգվող նմուշ՝ երակային և մազանոթային արյուն: Ֆիրմային նշանի առկայություն: Պահպանման պայմանները` 15-25°C ջերմաստիճանում: Հանձնելու պահին պիտանիության ժամկետի 1/2 առկայություն, For In Vitro Diagnostic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զուր էոզին ըստ Ռոմոնովսկո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Մուգ կապտավուն ներկող հեղուկ: Պիտանելիության ժամկետի 2/3 առկայություն: Պահպանման պայմանները՝ պահել չոր տեղ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մոքսիկլավ դիս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Ամոքսիկլավ դիսկ: Ֆորմատ`100հատ/սրվակ: Հանձնելու պահին ժամկետի 2/3 առկայություն: ֆիրմային նշանի առկայություն: Pահպանման պայմաները` պահել չոր տեղու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Լևոֆլոքսացին դիս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Լ</w:t>
            </w:r>
            <w:r>
              <w:rPr>
                <w:rFonts w:cs="Sylfaen" w:ascii="Sylfaen" w:hAnsi="Sylfaen"/>
                <w:bCs/>
                <w:sz w:val="16"/>
                <w:szCs w:val="16"/>
              </w:rPr>
              <w:t>և</w:t>
            </w:r>
            <w:r>
              <w:rPr>
                <w:rFonts w:cs="Sylfaen" w:ascii="Sylfaen" w:hAnsi="Sylfaen"/>
                <w:bCs/>
                <w:sz w:val="16"/>
                <w:szCs w:val="16"/>
                <w:lang w:val="hy-AM"/>
              </w:rPr>
              <w:t xml:space="preserve">ոֆլոքսացին դիսկ: Ֆորմատ`100հատ/սրվակ: Հանձնելու պահին ժամկետի 2/3 առկայություն: ֆիրմային նշանի առկայություն: Pահպանման պայմաները` պահել չոր տեղում: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ենտամիցին դիս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Գենտամիցին դիսկ: Ֆորմատ`100հատ/սրվակ: Հանձնելու պահին ժամկետի 2/3 առկայություն: ֆիրմային նշանի առկայություն: Pահպանման պայմաները` պահել չոր տեղում: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ոքսիցիկլին դիս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Դոքսիցիկլին դիսկ: Ֆորմատ`100հատ/սրվակ: Հանձնելու պահին ժամկետի 2/3 առկայություն: ֆիրմային նշանի առկայություն: Pահպանման պայմաները` պահել չոր տեղում: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Օֆլոքսացին դիս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Օֆլոքսացին դիսկ: Ֆորմատ`100հատ/սրվակ: Հանձնելու պահին ժամկետի 2/3 առկայություն: ֆիրմային նշանի առկայություն: Pահպանման պայմաները` պահել չոր տեղում: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Ցեֆտրիաքսիոն դիս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Ցեֆտրիաքսիոն դիսկ: Ֆորմատ`100հատ/սրվակ: Հանձնելու պահին ժամկետի 2/3 առկայություն: ֆիրմային նշանի առկայություն: Pահպանման պայմաները` պահել չոր տեղում: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Ցիպրոֆլոքսացին  դիս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Ցիպրոֆլոքսացին դիսկ: Ֆորմատ`100հատ/սրվակ: Հանձնելու պահին ժամկետի 2/3 առկայություն: ֆիրմային նշանի առկայություն: Pահպանման պայմաները` պահել չոր տեղում: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որֆլեքսացին դիս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Նորֆլեքսացին դիսկ: Ֆորմատ`100հատ/սրվակ: Հանձնելու պահին ժամկետի 2/3 առկայություն: ֆիրմային նշանի առկայություն: Pահպանման պայմաները` պահել չոր տեղում: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p>
      <w:pPr>
        <w:pStyle w:val="Normal"/>
        <w:rPr>
          <w:rFonts w:ascii="Sylfaen" w:hAnsi="Sylfaen" w:cs="Sylfaen"/>
          <w:sz w:val="20"/>
          <w:lang w:val="hy-AM"/>
        </w:rPr>
      </w:pPr>
      <w:r>
        <w:rPr>
          <w:rFonts w:cs="Sylfaen" w:ascii="Sylfaen" w:hAnsi="Sylfaen"/>
          <w:sz w:val="20"/>
          <w:lang w:val="hy-AM"/>
        </w:rPr>
        <w:tab/>
        <w:tab/>
        <w:tab/>
        <w:tab/>
        <w:tab/>
        <w:tab/>
        <w:tab/>
        <w:tab/>
        <w:tab/>
        <w:tab/>
        <w:tab/>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Ռեֆլոտրոն գլյուկոզա</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րեատինին որոշման թեստ 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Բիլիռուբին ընդհանուր որոշման թեսթ հավաքածու</w:t>
            </w:r>
          </w:p>
        </w:tc>
        <w:tc>
          <w:tcPr>
            <w:tcW w:w="990" w:type="dxa"/>
            <w:tcBorders>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Գլյուկոզա որոշման թեսթ հավաքածու</w:t>
            </w:r>
          </w:p>
        </w:tc>
        <w:tc>
          <w:tcPr>
            <w:tcW w:w="990" w:type="dxa"/>
            <w:tcBorders>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Լակտատի  որոշման թեսթ 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Մագնեզիում որոշման թեսթ 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Ընդհանուր սպիտակուց որոշման թեսթ 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Հիմնային ֆոսֆոտազա որոշման տեստ-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Integra 400+ Ալանին ամինոտրանսֆերազայի որոշման թեստ 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Լիպազայի որոշման թեստ-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c311 Լակտատ դեհիդրոգենազի որոշման տեստ- 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NaOH-D կասե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Էկոտերգեն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լիբրատոր ռևմատոֆակտոր՝ բիոքիմիական անալիզների համար</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Էլեկսիս պրո ԲՆՊ-ի քանակական որոշման թեսթ- հավաքածու</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Էլեկսիս Կլինս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Էլեկսիս Պրոս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Կոբաս նմուշի անոթն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Էլեկսիս սիսվոշ</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p>
            <w:pPr>
              <w:pStyle w:val="Normal"/>
              <w:jc w:val="center"/>
              <w:rPr>
                <w:rFonts w:ascii="Sylfaen" w:hAnsi="Sylfaen" w:cs="Sylfaen"/>
                <w:sz w:val="20"/>
                <w:szCs w:val="20"/>
                <w:lang w:val="af-ZA"/>
              </w:rPr>
            </w:pPr>
            <w:r>
              <w:rPr>
                <w:rFonts w:cs="Sylfaen" w:ascii="Sylfaen" w:hAnsi="Sylfaen"/>
                <w:sz w:val="20"/>
                <w:szCs w:val="20"/>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obas e 411 Elecsys 2010 Assay tip</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CPS 3 քրոմոգեն միջավայ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եմոգլոբին 3000  /ներառյալ ստանդար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զուր էոզին ըստ Ռոմոնովսկու</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մոքսիկլավ դիս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2700" w:type="dxa"/>
            <w:tcBorders>
              <w:bottom w:val="single" w:sz="4" w:space="0" w:color="000000"/>
              <w:right w:val="single" w:sz="4" w:space="0" w:color="000000"/>
            </w:tcBorders>
            <w:vAlign w:val="center"/>
          </w:tcPr>
          <w:p>
            <w:pPr>
              <w:pStyle w:val="BodyTextIndent2"/>
              <w:ind w:hanging="0"/>
              <w:rPr/>
            </w:pPr>
            <w:r>
              <w:rPr>
                <w:rFonts w:cs="Sylfaen" w:ascii="Sylfaen" w:hAnsi="Sylfaen"/>
              </w:rPr>
              <w:t>Լևոֆլոքսացին դիսկ</w:t>
            </w:r>
          </w:p>
        </w:tc>
        <w:tc>
          <w:tcPr>
            <w:tcW w:w="990" w:type="dxa"/>
            <w:tcBorders>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ենտամիցին դիսկ</w:t>
            </w:r>
          </w:p>
        </w:tc>
        <w:tc>
          <w:tcPr>
            <w:tcW w:w="990" w:type="dxa"/>
            <w:tcBorders>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ոքսիցիկլին դիսկ</w:t>
            </w:r>
          </w:p>
        </w:tc>
        <w:tc>
          <w:tcPr>
            <w:tcW w:w="990" w:type="dxa"/>
            <w:tcBorders>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Օֆլոքսացին դիսկ</w:t>
            </w:r>
          </w:p>
        </w:tc>
        <w:tc>
          <w:tcPr>
            <w:tcW w:w="990" w:type="dxa"/>
            <w:tcBorders>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Ցեֆտրիաքսիոն դիսկ</w:t>
            </w:r>
          </w:p>
        </w:tc>
        <w:tc>
          <w:tcPr>
            <w:tcW w:w="990" w:type="dxa"/>
            <w:tcBorders>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Ցիպրոֆլոքսացին  դիսկ</w:t>
            </w:r>
          </w:p>
        </w:tc>
        <w:tc>
          <w:tcPr>
            <w:tcW w:w="990" w:type="dxa"/>
            <w:tcBorders>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որֆլեքսացին դիսկ</w:t>
            </w:r>
          </w:p>
        </w:tc>
        <w:tc>
          <w:tcPr>
            <w:tcW w:w="990" w:type="dxa"/>
            <w:tcBorders>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tab/>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en-US"/>
        </w:rPr>
        <w:t>15</w:t>
      </w:r>
      <w:r>
        <w:rPr>
          <w:rFonts w:cs="Sylfaen" w:ascii="Sylfaen" w:hAnsi="Sylfaen"/>
          <w:b/>
          <w:lang w:val="es-ES"/>
        </w:rPr>
        <w:t>-</w:t>
      </w:r>
      <w:r>
        <w:rPr>
          <w:rFonts w:cs="Sylfaen" w:ascii="Sylfaen" w:hAnsi="Sylfaen"/>
          <w:b/>
          <w:lang w:val="en-US"/>
        </w:rPr>
        <w:t>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3-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09T10:03:00Z</dcterms:modified>
  <cp:revision>339</cp:revision>
  <dc:subject/>
  <dc:title/>
</cp:coreProperties>
</file>