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 (ՀԱՇՎԵՏՎՈՒԹՅՈՒՆ) ԲԱՑ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ԲԱՑ ԸՆԹԱՑԱԿԱՐԳԻ ԾԱԾԿԱԳԻՐԸ՝ «ՀՀՊՆՆՏԱԴ-ԲԸԾՁԲ-10/1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4"/>
          <w:szCs w:val="16"/>
          <w:lang w:val="af-ZA"/>
        </w:rPr>
      </w:pPr>
      <w:r>
        <w:rPr>
          <w:rFonts w:cs="Sylfaen" w:ascii="GHEA Grapalat" w:hAnsi="GHEA Grapalat"/>
          <w:sz w:val="14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ԲԸԾՁԲ-10/1» ծածկագրով հայտարարված բաց ընթացակարգի արդյունքում կնքված պայմանագրի մասին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5"/>
        <w:gridCol w:w="31"/>
        <w:gridCol w:w="259"/>
        <w:gridCol w:w="475"/>
        <w:gridCol w:w="306"/>
        <w:gridCol w:w="19"/>
        <w:gridCol w:w="12"/>
        <w:gridCol w:w="1049"/>
        <w:gridCol w:w="630"/>
        <w:gridCol w:w="30"/>
        <w:gridCol w:w="19"/>
        <w:gridCol w:w="72"/>
        <w:gridCol w:w="351"/>
        <w:gridCol w:w="392"/>
        <w:gridCol w:w="145"/>
        <w:gridCol w:w="96"/>
        <w:gridCol w:w="839"/>
        <w:gridCol w:w="158"/>
        <w:gridCol w:w="179"/>
        <w:gridCol w:w="189"/>
        <w:gridCol w:w="464"/>
        <w:gridCol w:w="243"/>
        <w:gridCol w:w="60"/>
        <w:gridCol w:w="406"/>
        <w:gridCol w:w="323"/>
        <w:gridCol w:w="117"/>
        <w:gridCol w:w="238"/>
        <w:gridCol w:w="389"/>
        <w:gridCol w:w="151"/>
        <w:gridCol w:w="17"/>
        <w:gridCol w:w="202"/>
        <w:gridCol w:w="146"/>
        <w:gridCol w:w="24"/>
        <w:gridCol w:w="321"/>
        <w:gridCol w:w="322"/>
        <w:gridCol w:w="641"/>
        <w:gridCol w:w="760"/>
      </w:tblGrid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4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ընդհանուր</w:t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չ վտանգավոր աղբի և թափոնների հեռացման և ոչնչացման ծառայություններ` հետևյալ վայրերում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եր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23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0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չ վտանգավոր աղբի և թափոնների հեռացման և ոչնչացման ծառայություններն իրենց մեջ ներառում են նշված վայրերից կեղտաջրերի բարձում և տեղափոխում հատուկ տրանսպորտային միջոցներով (ասենիզացիոն մեքենաներով)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չ վտանգավոր աղբի և թափոնների հեռացման և ոչնչացման ծառայություններն իրենց մեջ ներառում են նշված վայրերից կեղտաջրերի բարձում և տեղափոխում հատուկ տրանսպորտային միջոցներով (ասենիզացիոն մեքենաներով)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ամբա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ևա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.6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լահովի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ևա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եդ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.4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զդա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որի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.6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ոբանքար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երձավա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երձավա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ղի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արա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ուղն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նածա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.2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իցվան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.2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արդարապա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ևա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շտարա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af-ZA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4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 (էլեկտրոնային ձևով)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4"/>
                <w:szCs w:val="4"/>
                <w:lang w:val="af-ZA"/>
              </w:rPr>
            </w:pPr>
            <w:r>
              <w:rPr>
                <w:rFonts w:cs="Sylfaen" w:ascii="GHEA Grapalat" w:hAnsi="GHEA Grapalat"/>
                <w:bCs/>
                <w:sz w:val="4"/>
                <w:szCs w:val="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Cs/>
                <w:sz w:val="4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12.2015թ.</w:t>
            </w:r>
          </w:p>
        </w:tc>
      </w:tr>
      <w:tr>
        <w:trPr>
          <w:trHeight w:val="144" w:hRule="atLeast"/>
        </w:trPr>
        <w:tc>
          <w:tcPr>
            <w:tcW w:w="6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61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րցարդման ստացման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րցարդման ստացման</w:t>
            </w:r>
          </w:p>
        </w:tc>
      </w:tr>
      <w:tr>
        <w:trPr>
          <w:trHeight w:val="144" w:hRule="atLeast"/>
        </w:trPr>
        <w:tc>
          <w:tcPr>
            <w:tcW w:w="61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ի ստացվել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ի ստացվել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958,04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958,04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995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995,0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118,88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118,88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14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140,0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473,659.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473,659.2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482,6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482,6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466,2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466,2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475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475,0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2,237,7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2,237,76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2,28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2,280,0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829,368.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829,368.8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863,9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863,9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717,94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717,948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731,5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731,5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862,935.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862,935.2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898,1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898,1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727,27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727,272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74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741,0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839,1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839,16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855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855,0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118,88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118,88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14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140,0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398,6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398,6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425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425,0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3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839,1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839,16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855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855,0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4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790,20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790,208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824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1,824,0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648,950.4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648,950.4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661,2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661,2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648,950.4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648,950.4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661,2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661,2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7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233,1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233,1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237,5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237,5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8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279,7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279,72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285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285,00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9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279,7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279,720</w:t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285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285,000</w:t>
            </w:r>
          </w:p>
        </w:tc>
      </w:tr>
      <w:tr>
        <w:trPr>
          <w:trHeight w:val="14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 ներկայացված տվյալների` մասնակիցները ԱԱՀ վճարող  չէ:  Գների նվազեցման շուրջ մասնակցի հետ բանակցություններ չեն վարվել: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3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Ծրարը կազմելու և ներկաացնելու համապատաս-խանություն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Մասնագիտական գործունեութ-յու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ինանսական միջոցներ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նե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9</w:t>
            </w:r>
          </w:p>
        </w:tc>
        <w:tc>
          <w:tcPr>
            <w:tcW w:w="106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Ջեթ Սեթ» ՍՊԸ 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144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3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es-ES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5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1.2016թ</w:t>
            </w:r>
          </w:p>
        </w:tc>
      </w:tr>
      <w:tr>
        <w:trPr>
          <w:trHeight w:val="144" w:hRule="atLeast"/>
        </w:trPr>
        <w:tc>
          <w:tcPr>
            <w:tcW w:w="50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2.2016թ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2.2016թ</w:t>
            </w:r>
          </w:p>
        </w:tc>
      </w:tr>
      <w:tr>
        <w:trPr>
          <w:trHeight w:val="144" w:hRule="atLeast"/>
        </w:trPr>
        <w:tc>
          <w:tcPr>
            <w:tcW w:w="50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Ի սկզբանե պայմանագիր կնքելու մասին որոշումը հրապարակվել էր 29.01.16թ., սակայն պարզվեց որ 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0"/>
                  <w:szCs w:val="10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0"/>
                <w:szCs w:val="10"/>
              </w:rPr>
              <w:t xml:space="preserve"> կայքի տեխնիկական խնդիրների պատճառով հրապարակումը ջնջվել էր, ուստի 04.02.16թ. այն կրկին հրապարակվեց:</w:t>
            </w:r>
          </w:p>
        </w:tc>
      </w:tr>
      <w:tr>
        <w:trPr>
          <w:trHeight w:val="144" w:hRule="atLeast"/>
        </w:trPr>
        <w:tc>
          <w:tcPr>
            <w:tcW w:w="5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2.2016թ</w:t>
            </w:r>
          </w:p>
        </w:tc>
      </w:tr>
      <w:tr>
        <w:trPr>
          <w:trHeight w:val="144" w:hRule="atLeast"/>
        </w:trPr>
        <w:tc>
          <w:tcPr>
            <w:tcW w:w="5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2.2016թ</w:t>
            </w:r>
          </w:p>
        </w:tc>
      </w:tr>
      <w:tr>
        <w:trPr>
          <w:trHeight w:val="144" w:hRule="atLeast"/>
        </w:trPr>
        <w:tc>
          <w:tcPr>
            <w:tcW w:w="5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2.2016թ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es-ES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Ջեթ Սեթ» ՍՊԸ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ԸԾՁԲ-10/1-1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2.2016թ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,468,512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ափա-բաժնի համարը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Ընտրված մասնակիցը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9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Ջեթ Սեթ» ՍՊԸ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Հ, ք. Երևան, Այգեձորի 1-ին նրբ. 58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armkar23@yahoo.com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Հայբիզնեսբանկ»  Կենտրո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/Հ   1150008625460100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00253766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2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ույն ընթացակարգը բոլոր չափաբաժինների մասով կայացել է: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2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2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144" w:hRule="atLeast"/>
        </w:trPr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2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2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ուն, Ազգանուն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եռախոս</w:t>
            </w:r>
          </w:p>
        </w:tc>
        <w:tc>
          <w:tcPr>
            <w:tcW w:w="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. փոստի հասցեն</w:t>
            </w:r>
          </w:p>
        </w:tc>
      </w:tr>
      <w:tr>
        <w:trPr>
          <w:trHeight w:val="144" w:hRule="atLeast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Ռոման Մարդոյան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010/ 66-24-94</w:t>
            </w:r>
          </w:p>
        </w:tc>
        <w:tc>
          <w:tcPr>
            <w:tcW w:w="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gnumner@mil.am</w:t>
            </w:r>
          </w:p>
        </w:tc>
      </w:tr>
    </w:tbl>
    <w:p>
      <w:pPr>
        <w:pStyle w:val="BodyTextIndent3"/>
        <w:tabs>
          <w:tab w:val="clear" w:pos="708"/>
          <w:tab w:val="left" w:pos="7030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22T12:03:00Z</cp:lastPrinted>
  <dcterms:modified xsi:type="dcterms:W3CDTF">2016-02-12T09:52:00Z</dcterms:modified>
  <cp:revision>418</cp:revision>
  <dc:subject/>
  <dc:title>                                        Ð²Úî²ð²ðàôÂÚàôÜ ´²ò  ÀÜÂ²ò²Î²ðàì  ÜàôØ   Î²î²ðºÈàô  Ø²êÆÜ</dc:title>
</cp:coreProperties>
</file>