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ԴԱՆ ԿԻՐԱԿՈՍՅԱՆ» ՍՊԸ-ն, ի դեմս Ընկերության տնօրեն Վ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ա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1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141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ciatcan-nerk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0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12T10:23:00Z</dcterms:modified>
  <cp:revision>88</cp:revision>
  <dc:subject/>
  <dc:title/>
</cp:coreProperties>
</file>