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Աշխատանքների մի մասը կկատարվի մինչև 2016թ. հունիսի 3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, «Էներգետիկ», «Հիդրոտեխնիկական», «Տրանսպորտային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5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5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02-11T18:19:00Z</cp:lastPrinted>
  <dcterms:modified xsi:type="dcterms:W3CDTF">2016-02-12T10:35:00Z</dcterms:modified>
  <cp:revision>1064</cp:revision>
  <dc:subject/>
  <dc:title>Ð²Úî²ð²ðàôÂÚàôÜ</dc:title>
</cp:coreProperties>
</file>