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-ого июнь 2016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 для некоторых работ-"Жилых, общественных, промышленных”, “Энергетические”, “Гидротехнические”, “Транспортны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5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6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2-12T10:52:00Z</dcterms:modified>
  <cp:revision>112</cp:revision>
  <dc:subject/>
  <dc:title/>
</cp:coreProperties>
</file>