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</w:t>
      </w:r>
      <w:r>
        <w:rPr>
          <w:rFonts w:cs="GHEA Grapalat" w:ascii="GHEA Grapalat" w:hAnsi="GHEA Grapalat"/>
          <w:szCs w:val="28"/>
          <w:lang w:val="af-ZA" w:eastAsia="en-US"/>
        </w:rPr>
        <w:t>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569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խտո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9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9 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38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38 200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Ախտորոշիչ, գյուղատնտեսական կենդանիների բրուցելոզ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իվանդ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շճաբանական ախտորոշման համար Ռոզ-Բենգալ հակած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կածինը մոխրավարդագույն հեղուկ է, որը տարրայավորվում է 10 կամ 20մլ. սրվակների մեջ: Սրվակների վրա պետք է նշված  լինի ախտորոշիչի  անվանումը, սերիայի և վերահսկիչի համարները, քանակը և պիտանելիության ժամկետը: Յուրաքանչյուր տուփի վրա պետք է լինի պիտակ, որի վրա նշվում է ախտորոշիչի անվանումը, արտադրման տարեթիվը, սերիայի և վերահսկիչի համարները, պիտանելիության ժամկետը, տուփի մեջ պարունակող սրվակների քանակը, սրվակում պարունակվող կենսապատրաստուկի քանակը և պահպանման պայմանները: Հակածնի օգտագործման համար մնացորդային ժամկետը պետք է լինի 16 ամսից ոչ պակաս, իսկ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: Մեկ դոզան  հավասար է 0.03մլ: Ջերմային ցուցիչներ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նտրո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դ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ցաս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իճու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ռկայությունը պարտադիր է: Պիտակի  վրա նշված լինի &lt;&lt;պետական պատվեր&gt;&gt;  բառերը: Հակածինը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, գյուղատնտեսական կենդանիների բրուցելոզ հիվանդության շճաբանական ախտորոշման համար Ռոզ-Բենգալ հակած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կածինը մոխրավարդագույն հեղուկ է, որը տարրայավորվում է 10 կամ 20մլ. սրվակների մեջ: Սրվակների վրա պետք է նշված  լինի ախտորոշիչի  անվանումը, սերիայի և վերահսկիչի համարները, քանակը և պիտանելիության ժամկետը: Յուրաքանչյուր տուփի վրա պետք է լինի պիտակ, որի վրա նշվում է ախտորոշիչի անվանումը, արտադրման տարեթիվը, սերիայի և վերահսկիչի համարները, պիտանելիության ժամկետը, տուփի մեջ պարունակող սրվակների քանակը, սրվակում պարունակվող կենսապատրաստուկի քանակը և պահպանման պայմանները: Հակածնի օգտագործման համար մնացորդային ժամկետը պետք է լինի 16 ամսից ոչ պակաս, իսկ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: Մեկ դոզան  հավասար է 0.03մլ: Ջերմային ցուցիչների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նտրո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դ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ացաս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շիճու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ռկայությունը պարտադիր է: Պիտակի  վրա նշված լինի &lt;&lt;պետական պատվեր&gt;&gt;  բառերը: Հակածինը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Կարեն Հայրյան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18 303.26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18 303.2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4 016.74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4 016.7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02 3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02 32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են Հայրյան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02 32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02 32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են Հայրյան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բաստ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55 80-50-55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en_hay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140001301-001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52618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2-12T11:37:00Z</dcterms:modified>
  <cp:revision>642</cp:revision>
  <dc:subject/>
  <dc:title> </dc:title>
</cp:coreProperties>
</file>