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863"/>
      </w:tblGrid>
      <w:tr>
        <w:trPr>
          <w:trHeight w:val="515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ԱՄ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Դ. Չիբուխ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Իջևան, Երևանյան 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0027152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613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chibukhchyan197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270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Չիբ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2-12T11:41:00Z</dcterms:modified>
  <cp:revision>37</cp:revision>
  <dc:subject/>
  <dc:title/>
</cp:coreProperties>
</file>